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CONJUNTA S.C.M.I. 4.263/10, S.D.R.A.F. 9/10 y A.F.I.P. 2.880/10</w:t>
        <w:br/>
        <w:t>Buenos Aires, 19 de julio de 2010</w:t>
        <w:br/>
        <w:t>B.O.: 23/7/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Simplificado para Pequeños Contribuyentes. Monotributo. Producción agropecuaria. Régimen del monotributo social. Efectores de desarrollo local y economía social. Pautas de procedimientos para la implementación del pago a cada productor rural famili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te. E-37111/09 del registro del Ministerio de Desarrollo Social, el Convenio de Cooperación de fecha 12 de febrero de 2009 suscripto entre dicho Ministerio y el ex Ministerio de Producción; la Res. Conj. 249/06 y 853/06 de fecha 18 de julio de 2006 de la Superintendencia de Servicios de Salud y de la Secretaría de Políticas Sociales y Desarrollo Humano, respectivamente;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medio del convenio citado en el Visto, el Ministerio de Desarrollo Social y el ex Ministerio de Producción se propusieron incorporar en la economía formal, a través de su inclusión en el “Régimen del monotributo social”, a los productores rurales familiares que cumplan con el perfil establecido para los programas de desarrollo rural de la ex Secretaría de Agricultura, Ganadería, Pesca y Alimentos, del ex Ministerio de Producción, y cuenten con las condiciones de vulnerabilidad social que se estipulan en la normativa que crea el Registro Nacional de Efectores de Desarrollo Local y Economí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dicho convenio, el ex Ministerio de Producción se comprometió a realizar por cuenta y orden de cada monotributista social el pago mensual del cincuenta por ciento (50%) correspondiente a los aportes con destino al Sistema Nacional del Seguro de Salud, instituido por las Leyes 23.660 y 23.661 y sus respectivas modificaciones, y que le corresponde por él y los adherentes de su grupo familiar pri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l Ministerio de Desarrollo Social, mediante Res. Conj. 249/06 y 853/06 de fecha 18 de julio de 2006 de la Superintendencia de Servicios de Salud y de la Secretaria de Políticas Sociales y Desarrollo Humano, respectivamente, se obligó a transferir el otro cincuenta por ciento (50%) de los referidos a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establecer los plazos, condiciones, requisitos y procedimientos para la efectivización del pago de los mencionados aportes, y en virtud del dictado del Dto. 1.366/09 de fecha 1 de octubre de 2009 y sus normas complementarias, la Secretaría de Desarrollo Rural y Agricultura Familiar del Ministerio de Agricultura, Ganadería y Pesca; la Secretaría de Coordinación y Monitoreo Institucional del Ministerio de Desarrollo Social; y la Administración Federal de Ingresos Públicos, entidad autárquica en el ámbito del Ministerio de Economía y Finanzas Públicas, propician la presente me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e mismo efecto han tomado previa intervención la Subsecretaría de Agricultura Familiar de la Secretaría de Desarrollo Rural y Agricultura Familiar; la Subsecretaría de Comercialización de la Economía Social de la Secretaría de Coordinación y Monitoreo Institucional, a cuyo cargo se encuentra el Registro Nacional de Efectores de Desarrollo Local y Economía Social; y las Subdirecciones Generales de Asuntos Jurídicos y de Recaudación, de Coordinación Operativa de los Recursos de la Seguridad Social, de Técnico Legal de los Recursos de la Seguridad Social y la Dirección General de los Recursos de la Seguridad Social, todas dependientes de la Administración Federal de Ingresos Públicos, entidad autárquica en el ámbito del Ministerio de Economía y Finanzas Pú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han tomado su competente intervención los servicios jurídicos permanentes de los Ministerios de Desarrollo Social y de Agricultura, Ganadería y Pes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respectivas facultades conferidas por el art. 53 del anexo de la Ley 24.977, sus modificatorias y complementarias, texto sustituido por la Ley 26.565; el art. 59 del Dto. 1/10 de fecha 4 de enero de 2010; el art. 7 del Dto. 618/97 de fecha 10 de julio de 1997, sus modificatorios y complementarios, y por el Dto. 357/02 de fecha 21 de febrero de 2002, modificado por sus similares Nº 2.194/08, de fecha 22 de diciembre de 2008, y Nº 1.366/09 de fecha 1 de octubre de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 COORDINACION Y MONITOREO INSTITUCIONAL,</w:t>
        <w:br/>
        <w:t>LA SECRETARIA DE DESARROLLO RURAL Y AGRICULTURA FAMILIAR Y</w:t>
        <w:br/>
        <w:t>EL ADMINISTRADOR FEDERAL DE INGRESOS PUBLICOS</w:t>
        <w:br/>
        <w:t>RESUELV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Apruébanse las pautas procedimentales contenidas en el anexo que forma parte integrante de la presente resolución, para la implementación del pago por parte del Ministerio de Agricultura, Ganadería y Pesca, por cuenta y orden de cada productor rural familiar que cumpla con el perfil establecido para los programas de desarrollo rural adherido al monotributo social inscripto en el Registro Nacional de Efectores de Desarrollo Local y Economía Social, del cincuenta por ciento (50%) del aporte con destino al Sistema Nacional del Seguro de Salud –instituido por las Leyes 23.660 y 23.661 y sus respectivas modificatorias–, que debe ingresar por él y por los adherentes de su grupo familiar primari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El Ministerio de Desarrollo Social tomará a su cargo el financiamiento del subsidio necesario para completar el cincuenta por ciento (50%) restante del aporte de dichos sujetos, hasta alcanzar la cotización mínima prevista por el art. 39 del anexo de la Ley 24.977, sus modif. y complementarias, texto sustituido por la Ley 26.565, con destino al Sistema Nacional del Seguro de Salud, instituido por las Leyes 23.660 y 23.661 y sus respectivas modif., conforme con lo establecido por la Res. Conj. 249/06 y 853/06, de fecha 18 de julio de 2006, de la Superintendencia de Servicios de Salud y de la Secretaría de Políticas Sociales y Desarrollo Humano, respectivam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a presente resolución conjunta entrará en vigencia a partir del día de su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Pautas procedimen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egistro Nacional de Efectores de Desarrollo Local y Economía Social (en adelante el Registro) receptará las inscripciones provenientes del sector de la pequeña agricultura familiar, a través de los equipos técnicos de la Secretaría de Desarrollo Rural y Agricultura Familiar del Ministerio de Agricultura, Ganadería y Pesca, que a través de la Subsecretaría de Agricultura Familiar asumirá la responsabilidad de dichas inscri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inscripciones se verificarán de acuerdo con las pautas establecidas por las organizaciones del sector, las municipalidades y el propio Registro, teniendo en cuenta las pautas establecidas por las cláusulas 2 y 3 del Convenio de Cooperación de fecha 12 de febrero de 2009, suscripto entre el Ministerio de Desarrollo Social y el ex Ministerio de P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simismo, serán agregadas mes a mes las nuevas altas y bajas, ya sea por acreditaciones de hijos o nuevas inscripciones, así como las novedades y las inscripciones del sector de la agricultura familiar, según Res. Conj. 209/09 y 990/09, de fecha 16 de febrero de 2009, de la Secretaría de Políticas Sociales y Desarrollo Humano y de la Secretaría de Coordinación y Monitoreo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Registro gestionará por ante la Administración Federal de Ingresos Públicos la asignación de la Clave Unica de Identificación Tributaria (C.U.I.T.) de los sujetos que se inscriban, para lo cual enviará a ese organismo la nómina, conteniendo los potenciales monotributistas sociales del sector agropecuario. Lo señalado, así como los demás trámites que resulten necesarios para sustanciar la inscripción en el Registro, serán encuadrados en los términos de la Res. Conj. M.D.S. 365/09 y A.F.I.P. 2.564/09 de fecha 23 de febrero de 2009,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Administración Federal de Ingresos Públicos informará al Registro las Claves Unicas de Identificación Tributaria (C.U.I.T.) asignadas e indicará quiénes no cumplen las condiciones para obtener dicha clave y adherir al monotributo social, en cuyo caso el Registro procederá a la notificación de la novedad a la Subsecretaría de Agricultura Familiar de la referida Secretaría de Desarrollo Rural y Agricultura Famil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a nómina que cumpla los requisitos para adherir al monotributo social será enviada por el Registro a la Administración Federal de Ingresos Públicos, previa inscripción en el mismo, solicitando la asignación de la Clave Unica de Revista (C.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Federal de Ingresos Públicos registrará el alta como monotributista social del sector agropecuario y habilitará al Registro para la impresión de la correspondiente Clave Unica de Revista (C.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se registrará dicha alta el primer día del mes siguiente a la fecha de pro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na vez cumplida la instancia indicada en el punto anterior, el Registro arbitrará los medios para el envío de la Clave Unica de Revista (C.U.R.) y credencial que acredite la titularidad de la categoría monotributista social del Régimen Simplificado para Pequeños Contribuy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constancia original de adhesión al monotributo social del sector agropecuario será remitida plastificada por correo postal al domicilio del solicitante respectivo, a efectos de acceder rápidamente al ejercicio de los derechos que le asisten en tal caráct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a Administración Federal de Ingresos Públicos todos los meses efectuará un proceso en el que se incluirá a los monotributistas sociales del sector agropecuario registrados (entendiéndose por tales aquellos cuyos datos hayan sido correctamente procesados al último día hábil del mes anterior) y generará uno o varios archivos que contendrán la nómina de los sujetos por cuenta de quienes efectúe el pago el Ministerio de Agricultura, Ganadería y Pesca y el monto que deberá ingresar por cada uno, para ese período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Registro informará al Ministerio de Agricultura, Ganadería y Pesca las solicitudes de inscripción que hayan sido denegadas y los casos que no cumplen los requisitos para adherir al monotributo social, según las Res. M.D.S. 762/05, de fecha 18 de abril de 2005, y 1.152/06 de fecha 5 de julio de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a Secretaría de Desarrollo Rural y Agricultura Familiar efectuará, por cuenta y orden de cada monotributista social del sector agropecuario, el pago mensual del cincuenta por ciento (50%) del aporte a la obra social, de acuerdo con la información referida en el pto. 6 del presente anexo, mediante el procedimiento previsto en la Res. Gral. A.F.I.P. 1.778/04, su modif.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deberá acceder a través del sitio web de la Administración Federal de Ingresos Públicos (www.afip.gob.ar) al servicio de Clave Fiscal, esta última obtenida en los términos de la Res. Gral. A.F.I.P. 2.239/07, sus modif.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ncimiento para el pago de la obligación correspondiente a cada período mensual operará en las fechas establecidas por la Res. Gral. A.F.I.P. 2.746/10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La Administración Federal de Ingresos Públicos, una vez efectuado el ingreso del importe respectivo, correspondiente a la nómina involucrada en ese período, lo transferirá a las obras sociales elegidas por cada monotributista social del sector agropecuario, así como también, procederá al cálculo del subsidio que estará a cargo del Ministerio de Desarroll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El Registro gestionará el pago del citado complemento del cincuenta por ciento (50%) del aporte a la obra social del total del padrón activo, tal como lo establece la Res. Conj. 249/06 y 853/06 de fecha 18 de julio de 2006 de la Superintendencia de Servicios de Salud y de la Secretaría de Políticas Sociales y Desarrollo Humano, respectivam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28:00Z</dcterms:created>
  <dc:creator>PizarroC</dc:creator>
  <dc:description/>
  <cp:keywords/>
  <dc:language>en-US</dc:language>
  <cp:lastModifiedBy>PizarroC</cp:lastModifiedBy>
  <dcterms:modified xsi:type="dcterms:W3CDTF">2010-07-29T13:29:00Z</dcterms:modified>
  <cp:revision>1</cp:revision>
  <dc:subject/>
  <dc:title/>
</cp:coreProperties>
</file>