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Resolución Conjunta 57/2010-SPRI y 548/2010-SAGPA. Código Alimentario Argentino. Normas de Rotulación. Alérgenos. Su modificación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Se establece que los alérgenos y sustancias capaces de producir reacciones adversas en individuos deberán ser declarados a continuación de la lista de ingredientes del rótulo siempre que ellos o derivados de ellos estén presentes en los productos alimenticios envasados. Forma. Prohibiciones. Adecuación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ES"/>
        </w:rPr>
        <w:t>Plaz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: Abril 2011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Secretaría de Políticas, Regulación e Institutos y Secretaría de Agricultura, Ganadería, Pesca y Alimen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CODIGO ALIMENTARIO ARGENTI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Resolución Conjunta 57/2010 y 548/2010 Modificació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s. As., 17/9/2010 (BO 06/10/20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VISTO el Expediente Nº 1-0047-2110-9531-08- 9 del registro de la Administración Nacional de Medicamentos, Alimentos y Tecnología Médica 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NSIDERAN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las alergias alimentarias surgen como una respuesta del sistema inmunológico en personas sensibles a determinados componentes de los alimentos, cuya gravedad puede variar desde leve hasta un shock anafiláctico que puede causar la muer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los alérgenos alimentarios más corrientes intervienen en la composición de una gran variedad de alimentos prepara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es posible mejorar el nivel de protección de la salud de los consumidores mediante una información apropiada indicada en las etiquetas de los alimentos envasa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el Codex Alimentarius contempla la necesidad de declarar en el rótulo la presencia de los alimentos e ingredientes que causan hipersensibilid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ya existen legislaciones que exigen la declaración de alérgenos presentes en los alimentos en la Unión Europea, Estados Unidos, Canadá, Australia, Nueva Zelanda, y otros país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en consecuencia resulta conveniente incluir el Artículo 235 séptimo en el Capítulo V - “Normas para la rotulación y publicidad de los alimentos”, del Código Alimentario Argenti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la Comisión Nacional de Alimentos ha evaluado los antecedentes y se ha expedido favorablem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los Servicios Jurídicos Permanentes de los Organismos involucrados han tomado la intervención de su competen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se actúa en virtud de las facultades conferidas por el Decreto Nº 815/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or ello, EL SECRETARIO DE POLITICAS, REGULACION E INSTITUTOS Y EL SECRETARIO DE AGRICULTURA, GANADERIA Y PESCA RESUELVEN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Artículo 1º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— Incorpórase al Código Alimentario Argentino el Artículo 235 séptimo, el que quedará redactado de la siguiente mane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ículo 235 séptim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1 - Los alérgenos y sustancias capaces de producir reacciones adversas en individuos susceptibles indicados en el presente deberán ser declarados a continuación de la lista de ingredientes del rótulo siempre que ellos o derivados de ellos estén presentes en los productos alimenticios envasados, ya sean añadidos como ingredientes o como parte de otros ingredientes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1.1 - Cereales que contienen gluten, trigo, centeno, cebada, avena y sus variedades híbridas y productos de éstos (excepto: a- jarabes de glucosa derivados de trigo, o cebada, incluida la dextrosa; b- maltodextrinas derivadas de trigo o cebada; c- cereales utilizados para hacer destilados o alcohol etílico de origen agrícola para bebidas alcohólicas)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1.2 - Crustáceos y productos derivados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1.3 - Huevos y productos de los huevos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1.4 - Pescado y productos de la pesca (excepto: a- gelatina de pescado utilizada como soporte de vitaminas o preparados de carotenoides; b- gelatina de pescado o ictiocola utilizada como clarificante en la cerveza y el vino)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1.5 - Maní, y productos derivados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1.6 - Soja, y productos derivados (excepto: a- aceite y grasa de semilla de soja totalmente refinados; b- tocoferoles naturales mezclados (INS 306), d-alfa tocoferol natural, acetato de d-alfa tocoferol natural y succinato de d-alfa tocoferol natural derivados de la soja; c- fitosteroles y ésteres de fitosterol derivados de aceites vegetales de soja; d- ésteres de fitostanol derivados de fitosteroles de aceite de semilla de soja)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1.7 - Leche y productos lácteos (incluida lactosa), (excepto: a-lactosuero utilizado para hacer destilados o alcohol etílico de origen agrícola para bebidas alcohólicas; b-lactitol)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1.8 - Frutas secas (almendras, avellanas, castañas, nueces, piñones, pistachos; y productos derivados, (excepto: las frutas secas utilizadas para hacer destilados o alcohol etílico de origen agrícola para bebidas alcohólicas)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1.9 - Dióxido de azufre y sulfitos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1.10 - Tartraz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2 - La información se presentará en contraste de colores que permita su visibilidad y de la siguiente forma: “Contiene:...” seguido del nombre de la sustancia y/o “derivados de …” completando el espacio según corresponda de acuerdo al listado del Artículo 1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3 - No se admite ninguna frase de advertencia que exprese o sugiera el posible o probable contenido de un alérge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Art. 2º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— Otórgase a las empresas un plazo de ciento ochenta (180) días desde su publicación en el Boletín Oficial a los efectos de su adecuació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Art. 3º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— Regístrese, comuníquese a quienes corresponda. Dése a la Dirección Nacional del Registro Oficial para su publicación. Cumplido, archívese PERMANENTE. — Gabriel Yedlin. — Lorenzo R. Basso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5:17:00Z</dcterms:created>
  <dc:creator>PizarroC</dc:creator>
  <dc:description/>
  <cp:keywords/>
  <dc:language>en-US</dc:language>
  <cp:lastModifiedBy>PizarroC</cp:lastModifiedBy>
  <dcterms:modified xsi:type="dcterms:W3CDTF">2010-10-07T15:17:00Z</dcterms:modified>
  <cp:revision>1</cp:revision>
  <dc:subject/>
  <dc:title/>
</cp:coreProperties>
</file>