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Conjunta 2903/2010-AFIP y 183/2010-ST. Comercio Exterior. Transporte Internacional Terrestre. Información. Intercambio gubernamental.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modifican los datos que contendrá el Padrón Único de Transportistas. Empresa de Transporte. Apoderados. Registro del Manifiesto de carga. Período de Prueba </w:t>
      </w:r>
      <w:r>
        <w:rPr>
          <w:rFonts w:eastAsia="Times New Roman" w:cs="Times New Roman" w:ascii="Times New Roman" w:hAnsi="Times New Roman"/>
          <w:i/>
          <w:iCs/>
          <w:sz w:val="24"/>
          <w:szCs w:val="24"/>
          <w:lang w:eastAsia="es-ES"/>
        </w:rPr>
        <w:t>(Res. Cjta. 2494/2008 y 709/2008)</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 y Secretaría de Transpor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RANSPORTE INTERNACIONAL TERREST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Conjunta 2903 y 183/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de intercambio de información, por medios electrónicos, entre la AFIP y la Secretaría de Transporte en el marco del Acuerdo de Alcance Parcial de Transporte Internacional Terrestre. Modifícase la Resolución Conjunta Nº 2494 y 709/0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5/8/2010 (BO 30/0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STO el Expediente Nº 1-253659-2009 del Registro de la ADMINISTRACION FEDERAL DE INGRESOS PUBLICOS, entidad autárquica en el ámbito del MINISTERIO DE ECONOMIA Y FINANZAS PUBLICAS, 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Que la norma conjunta </w:t>
      </w:r>
      <w:hyperlink r:id="rId2">
        <w:r>
          <w:rPr>
            <w:rStyle w:val="InternetLink"/>
            <w:rFonts w:eastAsia="Times New Roman" w:cs="Times New Roman" w:ascii="Times New Roman" w:hAnsi="Times New Roman"/>
            <w:color w:val="0000FF"/>
            <w:sz w:val="24"/>
            <w:szCs w:val="24"/>
            <w:u w:val="single"/>
            <w:lang w:eastAsia="es-ES"/>
          </w:rPr>
          <w:t>Resolución General Nº 2494 (BO 26/09/2008) (click acá)</w:t>
        </w:r>
      </w:hyperlink>
      <w:r>
        <w:rPr>
          <w:rFonts w:eastAsia="Times New Roman" w:cs="Times New Roman" w:ascii="Times New Roman" w:hAnsi="Times New Roman"/>
          <w:sz w:val="24"/>
          <w:szCs w:val="24"/>
          <w:lang w:eastAsia="es-ES"/>
        </w:rPr>
        <w:t xml:space="preserve"> de la ADMINISTRACION FEDERAL DE INGRESOS PUBLICOS, entidad autárquica en el ámbito del MINISTERIO DE ECONOMIA Y FINANZAS PUBLICAS y </w:t>
      </w:r>
      <w:hyperlink r:id="rId3">
        <w:r>
          <w:rPr>
            <w:rStyle w:val="InternetLink"/>
            <w:rFonts w:eastAsia="Times New Roman" w:cs="Times New Roman" w:ascii="Times New Roman" w:hAnsi="Times New Roman"/>
            <w:color w:val="0000FF"/>
            <w:sz w:val="24"/>
            <w:szCs w:val="24"/>
            <w:u w:val="single"/>
            <w:lang w:eastAsia="es-ES"/>
          </w:rPr>
          <w:t>Resolución Nº 709  (BO 26/09/2008) (click acá)</w:t>
        </w:r>
      </w:hyperlink>
      <w:r>
        <w:rPr>
          <w:rFonts w:eastAsia="Times New Roman" w:cs="Times New Roman" w:ascii="Times New Roman" w:hAnsi="Times New Roman"/>
          <w:sz w:val="24"/>
          <w:szCs w:val="24"/>
          <w:lang w:eastAsia="es-ES"/>
        </w:rPr>
        <w:t xml:space="preserve"> de la SECRETARIA DE TRANSPORTE del MINISTERIO DE PLANIFICACION FEDERAL, INVERSION PUBLICA Y SERVICIOS, del 12 de septiembre de 2008, estableció un procedimiento de intercambio de información por medios electrónicos, entre ambos organismos y para su utilización conjunta, respecto de las empresas habilitadas para el transporte internacional terrestre y las operaciones y destinaciones aduaneras en las que se encuentren involucr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4º de la misma determinó que la ADMINISTRACION FEDERAL DE INGRESOS PUBLICOS deberá actualizar y adecuar sus sistemas informáticos, a fin de que los procesos de gestión de las operaciones y destinaciones aduaneras, que requieran información sobre transportistas habilitados por la SECRETARIA DE TRANSPORTE, utilicen la obtenida del procedimiento de intercambio implementado en su Artículo 1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n ese orden, resulta conveniente establecer que los datos registrales de los transportistas internacionales habilitados por la SECRETARIA DE TRANSPORTE, integrarán el Padrón Unico de Transportistas (PAUT), cuya implementación tendrá un período de prueba deSEIS (6) mes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Recaudación, Técnico Legal Aduanera y de Sistemas y Telecomunicaciones y la Dirección General de Aduanas, todas ellas de la ADMINISTRACION FEDERAL DE INGRESOS PU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General de Asuntos Jurídicos de la Subsecretaría Legal del MINISTERIO DE PLANIFICACION FEDERAL, INVERSION PUBLICA Y SERVICIOS ha tomado la intervención de su compet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ejercicio de las facultades conferidas por el Artículo 7º del Decreto Nº 618 del 10 de julio de 1997, sus modificatorios y sus complementarios, el Artículo 58 del Acuerdo de Transporte Internacional Terrestre (ATIT) y por el Artículo 5º de la Ley Nº 24.65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INGRESOS PUBLICOS Y EL SECRETARIO DE TRANSPORTE RESUELVE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Modifícase la norma conjunta Resolución General Nº 2.494 de la ADMINISTRACION FEDERAL DE INGRESOS PUBLICOS, entidad autárquica en el ámbito del MINISTERIO DE ECONOMIA Y FINANZAS PUBLICAS y Resolución Nº 709 de la SECRETARIA DE TRANSPORTE del MINISTERIO DE PLANIFICACION FEDERAL, INVERSION PUBLICA Y SERVICIOS, del 12 de septiembre de 2008, de la forma que se indica a contin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stitúyese su Anexo, por el Anexo I de la presente resolución conjun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ustitúyese el Artículo 7º,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7º.- La ADMINISTRACION FEDERAL DE INGRESOS PUBLICOS y la SECRETARIA DE TRANSPORTE dictarán las normas complementarias a esta resolución conjunta, en lo referente a los temas que son de su competencia específic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Los datos registrales de los transportistas internacionales habilitados por la SECRETARIA DE TRANSPORTE, a que se refiere el Artículo 1º de la norma conjunta Resolución General Nº 2.494 de la ADMINISTRACION FEDERAL DE INGRESOS PUBLICOS y Resolución Nº 709 de la SECRETARIA DE TRANSPORTE, del 12 de septiembre de 2008, integrarán el Padrón Único de Transportistas (PAUT), el que será publicado en los sitios “web” de la ADMINISTRACION FEDERAL DE INGRESOS PUBLICOS (http://www.afip.gob.ar) y de la SECRETARIA DE TRANSPORTE (</w:t>
      </w:r>
      <w:hyperlink r:id="rId4">
        <w:r>
          <w:rPr>
            <w:rStyle w:val="InternetLink"/>
            <w:rFonts w:eastAsia="Times New Roman" w:cs="Times New Roman" w:ascii="Times New Roman" w:hAnsi="Times New Roman"/>
            <w:color w:val="0000FF"/>
            <w:sz w:val="24"/>
            <w:szCs w:val="24"/>
            <w:u w:val="single"/>
            <w:lang w:eastAsia="es-ES"/>
          </w:rPr>
          <w:t>http://www.transporte.gob.ar</w:t>
        </w:r>
      </w:hyperlink>
      <w:r>
        <w:rPr>
          <w:rFonts w:eastAsia="Times New Roman" w:cs="Times New Roman" w:ascii="Times New Roman" w:hAnsi="Times New Roman"/>
          <w:sz w:val="24"/>
          <w:szCs w:val="24"/>
          <w:lang w:eastAsia="es-ES"/>
        </w:rPr>
        <w:t>), de acuerdo con lo establecido en el Artículo 6º de dicha resolución conjun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ransportistas internacionales podrán constatar su habilitación y consultar sus datos registrales mediante el aludido padrón. Para la actualización de dichos datos deberán concurrir a la Comisión Nacional de Regulación del Transporte (CNRT), organismo descentralizado actuante en el ámbito de la SECRETARIA DE TRANSPOR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rvicio aduanero accederá al Padrón Único de Transportistas (PAUT) mediante la red “Intranet” de la ADMINISTRACION FEDERAL DE INGRESOS PUBLICO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Fíjase un período de prueba de SEIS (6) meses, contados a partir de la fecha de entrada en vigencia de esta resolución conjunta, durante el cual los transportistas internacionales que cuenten con habilitaciones expedidas por la SECRETARIA DE TRANSPORTE, cuyos datos registrales no integren el Padrón Único de Transportistas (PAUT), podrán registrar los Manifiestos de Carga en los sistemas informáticos de la ADMINISTRACION FEDERAL DE INGRESOS PU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deberán acreditar dicha habilitación a través del “Certificado de Identificación de las Unidades Habilitadas para realizar Transporte Internacional de Cargas por Carretera”, establecido en el Artículo 10 de la Resolución Nº 15 del 29 de abril de 2002 de la SECRETARIA DE TRANSPOR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rvicio aduanero podrá constatar la referida situación mediante consulta vía correo electrónico a la siguiente dirección: cargas@minplan.gob.ar.Finalizado el mencionado período  de prueba, en forma sistémica se establecerán inhabilitaciones registrales para los transportistas internacionales que no integren el Padrón Unico de Transportistas (PAUT), las cuales impedirán la presentación del Manifiesto de Carg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La implementación del Padrón Unico de Transportistas (PAUT) no implicará la extinción de la obligación —que recae sobre los transportistas internacionales— de presentar, ante las autoridades que así lo requieran, la documentación que habilita tanto a los sujetos como a los vehículos que conducen, de acuerdo con lo establecido por la normativa vigente en la materi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Establécense las disposiciones operativas para el registro del Manifiesto de Carga, las cuales se consignan en el Anexo II de esta norma conjunta y son de competencia específica de la ADMINISTRACION FEDERAL DE INGRESOS PUBLICO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Apruébanse los Anexos I y II que forman parte de la pres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7º </w:t>
      </w:r>
      <w:r>
        <w:rPr>
          <w:rFonts w:eastAsia="Times New Roman" w:cs="Times New Roman" w:ascii="Times New Roman" w:hAnsi="Times New Roman"/>
          <w:sz w:val="24"/>
          <w:szCs w:val="24"/>
          <w:lang w:eastAsia="es-ES"/>
        </w:rPr>
        <w:t>— Esta norma conjunta entrará en vigencia a partir del quinto día posterior al de su publicación en el Boletín Oficial, inclusi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8º </w:t>
      </w:r>
      <w:r>
        <w:rPr>
          <w:rFonts w:eastAsia="Times New Roman" w:cs="Times New Roman" w:ascii="Times New Roman" w:hAnsi="Times New Roman"/>
          <w:sz w:val="24"/>
          <w:szCs w:val="24"/>
          <w:lang w:eastAsia="es-ES"/>
        </w:rPr>
        <w:t>— Comuníquese a la SECRETARIA ADMINISTRATIVA DEL MERCOSUR —Sección Nacional—, a la SECRETARIA ADMINISTRATIVA DE LA ALADI (Montevideo R.O.U.), a la SECRETARIA DEL CONVENIO MULTILATERAL SOBRE COOPERACION Y ASISTENCIA MUTUA ENTRE LAS DIRECCIONES DE ADUANA DE AMERICA LATINA, ESPAÑA Y PORTUGAL (México D.F.).</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9º </w:t>
      </w:r>
      <w:r>
        <w:rPr>
          <w:rFonts w:eastAsia="Times New Roman" w:cs="Times New Roman" w:ascii="Times New Roman" w:hAnsi="Times New Roman"/>
          <w:sz w:val="24"/>
          <w:szCs w:val="24"/>
          <w:lang w:eastAsia="es-ES"/>
        </w:rPr>
        <w:t>— Comuníquese, publíquese, dése a la Dirección Nacional del Registro Oficial y archívese. — Ricardo Echegaray. — Juan P. Schiav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PADRON UNICO DE TRANSPORTISTAS (PAU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rincipales datos que contendrá el Padrón Unico de Transportistas (PAUT) son los que se detallan a contin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I. RELATIVOS A LA EMPRESA DE TRANSPOR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Número de registro otorgado por la SECRETARIA DE TRANSPOR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Clave Unica de Identificación Tributaria (C.U.I.T.), para el caso que desarrollen actos de comercio en el territorio argentin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lave Unica de Identificación Tributaria (C.U.I.T.) del representante legal, tanto para personas físicas (pudiendo éstas constituirse como sus propios representantes) como jurídic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pellido y nombres, denominación o razón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Domicilio —calle, número, localidad y provincia — y código pos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Su carácter de regu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Número de Permi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País de origen y de desti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Tránsi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Fecha de emisión de la autor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Fecha de vencimiento de la autor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 RELATIVOS AL APODERADO DE LA EMPRES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lave Unica de Identificación Tributaria (C.U.I.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pellido y nomb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Domicilio —calle, número, localidad y provincia — y código pos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Tipo y número de docu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Teléfo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Dirección de correo electrón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ISPOSICIONES OPERATIVAS PARA EL REGISTRO DEL MANIFIESTO DE CARG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integración de los datos contenidos en el Manifiesto de Carga deberá efectuarse de conformidad con lo establecido por la normativa vigente en la materia. A tal fin, se utilizará la información relativa a los transportistas internacionales del Padrón Unico de Transportistas (PAU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uando los transportistas internacionales revistan el carácter de ocasionales, el Sistema Informático MARIA (SIM) no admitirá el registro de afectaciones sumarias de tránsito de importación “TRAS”. En este caso, la carga por ellos transportada deberá ser registrada a través de una Declaración Detallada de Tránsito de Importación bajo la modalidad “TR”, quedando sujeta a las garantías habituales exigibles para estas oper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i se registra un Manifiesto de Carga y el transportista internacional consignado en él no figura en el Padrón Unico de Transportistas (PAUT), se emitirán alertas visualizables para el servicio aduanero en ocasión de llevar a cabo la transacción de presen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Durante el período de prueba, el transportista internacional podrá acreditar la habilitación de la SECRETARIA DE TRANSPORTE a través del “Certificado de Identificación de las Unidades Habilitadas para realizar Transporte Internacional de Cargas por Carretera”, en cuyo caso, los Manifiestos de Carga deberán integrarse con los datos relativos al transportista que surjan del citado certific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1269" TargetMode="External"/><Relationship Id="rId3" Type="http://schemas.openxmlformats.org/officeDocument/2006/relationships/hyperlink" Target="http://www.tributum.com.ar/nota.cfm?id=31269" TargetMode="External"/><Relationship Id="rId4" Type="http://schemas.openxmlformats.org/officeDocument/2006/relationships/hyperlink" Target="http://www.transporte.gob.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57:00Z</dcterms:created>
  <dc:creator>PizarroC</dc:creator>
  <dc:description/>
  <cp:keywords/>
  <dc:language>en-US</dc:language>
  <cp:lastModifiedBy>PizarroC</cp:lastModifiedBy>
  <dcterms:modified xsi:type="dcterms:W3CDTF">2010-09-01T14:57:00Z</dcterms:modified>
  <cp:revision>1</cp:revision>
  <dc:subject/>
  <dc:title/>
</cp:coreProperties>
</file>