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6/2013. Construcción. Empleados. CCT 660/2013. Su homologación </w:t>
      </w:r>
    </w:p>
    <w:p>
      <w:pPr>
        <w:pStyle w:val="Normal"/>
        <w:spacing w:lineRule="auto" w:line="240" w:before="280" w:after="240"/>
        <w:rPr/>
      </w:pPr>
      <w:r>
        <w:rPr>
          <w:rFonts w:eastAsia="Times New Roman" w:cs="Times New Roman" w:ascii="Times New Roman" w:hAnsi="Times New Roman"/>
          <w:sz w:val="24"/>
          <w:szCs w:val="24"/>
          <w:lang w:eastAsia="es-ES"/>
        </w:rPr>
        <w:t xml:space="preserve">Con fecha 05/02/2013 se Homologa el nuevo Convenio Marco para los empleados de la actividad Construcción, el cual renueva al CCT 151/1975. </w:t>
      </w:r>
      <w:r>
        <w:rPr>
          <w:rFonts w:eastAsia="Times New Roman" w:cs="Times New Roman" w:ascii="Times New Roman" w:hAnsi="Times New Roman"/>
          <w:b/>
          <w:bCs/>
          <w:sz w:val="24"/>
          <w:szCs w:val="24"/>
          <w:u w:val="single"/>
          <w:lang w:eastAsia="es-ES"/>
        </w:rPr>
        <w:t>Novedades</w:t>
      </w:r>
      <w:r>
        <w:rPr>
          <w:rFonts w:eastAsia="Times New Roman" w:cs="Times New Roman" w:ascii="Times New Roman" w:hAnsi="Times New Roman"/>
          <w:sz w:val="24"/>
          <w:szCs w:val="24"/>
          <w:lang w:eastAsia="es-ES"/>
        </w:rPr>
        <w:t>: Nuevas Categorías laborables. Licencias Especiales. Adecuación adicionales convencionales. Nuevas modalidades de trabajo. 03 Agosto de cada año Día de la Unión de Empleados de la Construcción y Afines de la República Argentina (UECA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TRABAJO, EMPLEO Y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CRETARIA DE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Nº 96/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C.T. Nº 660/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5/2/2013 (BO 25/02/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1.535.910/12 del Registro del MINISTERIO DE TRABAJO, EMPLEO Y SEGURIDAD SOCIAL, la Ley Nº 14.250 (t.o. 2004) y la Ley Nº 20.744 (t.o. 1976) y sus modificatoria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fojas 177/198 del Expediente Nº 1.535.910/12 obra el Convenio Colectivo de Trabajo celebrado entre la UNION EMPLEADOS DE LA CONSTRUCCION Y AFINES DE LA REPUBLICA ARGENTINA (UECARA), por el sector sindical, y la CAMARA ARGENTINA DE LA CONSTRUCCION, la FEDERACION ARGENTINA DE ENTIDADES DE LA CONSTRUCCION, y el CENTRO DE ARQUITECTOS, INGENIEROS Y CONSTRUCTORES, por el sector empleador, conforme lo dispuesto en la Ley de Negociación Colectiva Nº 14.250 (t.o. 200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egún surge de fojas 166/168 de las actuaciones citadas en el Visto, por Disposición de la Dirección Nacional de Relaciones del Trabajo Nº 466 del 14 de noviembre de 2012 se declaró constituida la Comisión Negociadora conforme lo previsto por la ley Nº 23.546 para la celebración de un Convenio Colectivo de Trabajo con ámbito de aplicación personal y territorial para el que están legitimados en razón de la personería gremial Nº 440, reconocida al sindicato firm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cabe indicar que el presente Convenio reemplaza al Convenio Colectivo de Trabajo Nº 151/75 dentro del alcance de representatividad de la asociación sindical signa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consecuencia el ámbito de aplicación personal y territorial del Convenio Colectivo de marras se circunscribe al alcance de la personería gremial de la UNION EMPLEADOS DE LA CONSTRUCCION Y AFINES DE LA REPUBLICA ARGENTINA, reconocida por los actos administrativos pertinentes dictados por la Autoridad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referido texto convencional tendrá una vigencia de 3 años a partir de su homologación para las cláusulas de contenido no económico y hasta el 31 de marzo de 2013 para las cláusulas de contenido salar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partes ratifican en todos sus términos el mentado texto y acreditan su personería y facultades para negociar colectivamente con las constancias obrantes en au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se acreditan los recaudos formales exigidos por la Ley Nº 14.250 (t.o. 200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Asesoría Legal de la Dirección Nacional de Relaciones del Trabajo de este Ministerio, tomó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o expuesto, corresponde dictar el pertinente acto administrativo de conformidad con los antecedentes mencion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una vez dictado el correspondiente acto administrativo homologatorio, deberán remitirse las actuaciones a la Dirección Nacional de Regulaciones del Trabajo a fin de evaluar la pertinencia de elaborar el proyecto de base promedio de remuneraciones y tope indemnizatorio, para dar cumplimiento a lo prescripto en el artículo 245 de la Ley Nº 20.744 (t.o. 1976) y su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facultades de la suscripta para resolver en las presentes actuaciones, surgen de las atribuciones otorgadas por el Decreto Nº 900/9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SECRETARIA DE TRABAJO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 — Declárase homologado el Convenio Colectivo de Trabajo celebrado entre la UNION EMPLEADOS DE LA CONSTRUCCION Y AFINES DE LA REPUBLICA ARGENTINA (UECARA), por el sector sindical, y la CAMARA ARGENTINA DE LA CONSTRUCCION, la FEDERACION ARGENTINA DE ENTIDADES DE LA CONSTRUCCION, y el CENTRO DE ARQUITECTOS, INGENIEROS Y CONSTRUCTORES, por el sector empleador, obrante a fojas 177/198 del Expediente Nº 1.535.910/12, conforme lo dispuesto en la Ley de Negociación Colectiva Nº 14.250 (t.o. 200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 — Regístrese la presente Resolución por la Dirección General de Registro, Gestión y Archivo Documental dependiente de la SUBSECRETARIA DE COORDINACION. Cumplido, pase a la Dirección de Negociación Colectiva a fin que Departamento Coordinación registre el Convenio Colectivo de Trabajo obrante a fojas 177/198 del Expediente Nº 1.535.91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 — Remítase copia debidamente autenticada al Departamento Biblioteca para su difu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 — Notifíquese a las partes signatarias. Posteriormente, pase a la Dirección Nacional de Regulaciones del Trabajo a fin de evaluar la procedencia de efectuar el proyecto de base promedio y tope indemnizatorio, de conformidad a lo establecido en el Artículo 245 de la Ley Nº 20.744 (t.o. 1976) y sus modificatorias. Cumplido, procédase a la guarda del presente leg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5° — Hágase saber que en el supuesto que el MINISTERIO DE TRABAJO, EMPLEO Y SEGURIDAD SOCIAL no efectúe la publicación gratuita del Convenio Colectivo de Trabajo homologado, resultará aplicable lo dispuesto en el tercer párrafo del Artículo 5° de la Ley Nº 14.250 (t.o. 200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6° — Comuníquese, publíquese, dése a la Dirección Nacional del Registro Oficial y archíve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Expediente Nº 1.535.91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uenos Aires, 7 de febrer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conformidad con lo ordenado en la RESOLUCION ST Nº 96/13 se ha tomado razón de la Convención Colectiva de Trabajo obrante a fojas 177/198 del expediente de referencia, quedando registrado bajo el número 66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ONVENIO COLECTIVO DE TRABAJO 660/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OBJE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PARTES FIRMANTES</w:t>
      </w:r>
      <w:r>
        <w:rPr>
          <w:rFonts w:eastAsia="Times New Roman" w:cs="Times New Roman" w:ascii="Times New Roman" w:hAnsi="Times New Roman"/>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 PARTES CONTRATA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on partes de la presente convención colectiva de trabajo la Unión de Empleados de la Construcción y Afines de la República Argentina, representada por el señor Antonio López, la Cámara Argentina de la Construcción, representada por el ingeniero Gustavo Weiss, la Federación Argentina de Entidades de la Construcción, representada por el arquitecto Eduardo Sprovieri y Centro de Arquitectos, Ingenieros, Constructores y Afines, representado por el señor Jorge A. De Filipp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 VIGENCIA TEMP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vigencia del presente convenio será de TRES AÑOS a partir de su homologación para las cláusulas de contenido no económico y hasta el 31 de marzo de 2013 para aquellas otras de contenido salar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in perjuicio de ello, las partes acuerdan comenzar a negociar la renovación del Convenio Colectivo noventa (90) días antes del vencimiento del plazo de vigencia acordado. Vencido dicho plazo el presente convenio mantendrá vigencia hasta su renov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 AMBITO DE APLICACION TERRITOR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todo el territorio nacional donde la UECARA tuviera reconocida Personería Grem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 PERSONAL COMPRENDIDO y EXCLU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1.- PERSONAL COMPREND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presente Convenio es aplicable a todos los trabajadores comprendidos dentro del ámbito de representación personal que se le ha reconocido a UECARA por Personería Gremial Nro. 440 y sus extensiones. Regirá para todo el personal de empleados administrativos, técnicos, capataces, maestranzas y de sistemas dependientes directamente de las empresas constructoras, estudios de ingeniería y arquitectura que cumplan tareas en oficinas, obras, depósitos, talleres y/o demás instalaciones de las mis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odos los trabajadores que a partir de la entrada en vigencia del presente convenio resulten encuadrados en el mismo, no generarán derecho a reclamo retroactivamente por parte del Gremio UECARA respecto a los Aportes y Contribuciones Sindicales del CCT 151/7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oda Obra que tenga un mínimo de 15 trabajadores jornalizados bajo el régimen de la Ley 22.250, deberá tener como mínimo un Capataz para la orientación en la ejecución de las tareas di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2.- PERSONAL EXCLUIDO DEL CONVE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marco del presente Convenio Colectivo de Trabajo las partes convienen y establecen la exclusión de DIRECTORES, GERENTES, SUB-GERENTES, COORDINADORES, JEFES DE OBRA APODERADOS con sus respectivas SECRETARIAS/OS, JEFES DE DEPARTAMENTO, JEFES DE SECTOR y todo aquel personal que resulte excluido por la naturaleza de sus tareas o en razón de disposiciones legales obligatorias que así lo dispong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l personal considerado dentro de los excluidos en este convenio según lo indicado en los párrafos anteriores, estará inhabilitado en toda Obra que tenga más de 15 trabajadores Jornalizados para ejercer la función de orientar la ejecución de las tareas diarias de la Mano de Obra Directa afectada a la producción, es decir de orientar a las tareas diarias del Personal Jornalizado encuadrado bajo el régimen de la Ley 22.250, dado que dicha función está específicamente definida en el artículo correspondiente al Grupo “I” CAPATACES DE OB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5.- RECONOCIMIENTO MUTU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s partes que suscriben el presente Convenio Colectivo de Trabajo se reconocen como únicas entidades representativas de los trabajadores y de las empresas dentro de los límites del presente Convenio Colectivo de Trabajo y conforme a lo establecido en la legislación vig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ATEGORIAS PROFES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6.- DETALLE DE CATEG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definición de los Grupos y Categorías que se indican a continuación dependerá de la magnitud y tipo de tareas de cada empresa y/u Obra, y no significa de por sí obligatoriedad de la existencia de todas y cada una de las mismas, siempre y cuando que tal situación no vulnere la esencia elemental de este Convenio Colectivo de Trabajo y lo específicamente indicado en e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1.- Grupo “I” CAPATACES DE OB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dan comprendidos en este grupo los dependientes de las empresas constructoras que realizan tareas de Capataces, en Obras de infraestructura, ingeniería, arquitectura, industriales, viales, civiles, redes, montajes y electromecánicas, que tienen a su cargo la orientación en la ejecución de las tareas diarias de la Mano de Obra Directa afectada a la produ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ra. Categoría: Capataz de Ob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be saber interpretar planos (generales y de detalle) de los trabajos a realizar y se encuentra al frente de una obra o tiene la función de orientar a 2 o más capataces de Tarea, Fase o Especialidad según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la función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apataz de Ob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mbién debe saber interpretar planos (generales y de detalle) y tener conocimientos completos de su especia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a l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apataces de Tareas, Fases o Especialidades de las distintas etapas de la Ob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ra. Categoría: Capataz de Segu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u función será la de secundar al capataz de Tarea, Fase o Especialidad, cuando dicha función sea requer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2.- Grupo “II” ADMINISTRA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dan comprendidos en este grupo los dependientes de las empresas constructoras que realizan tareas administrativas, con independencia del área, departamento o sector en el que se desempeñen, ya sea en las obras, talleres, oficinas o depós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ra. Categoría: Analista Administra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desempeña tareas de responsabilidad y que por sus amplios conocimientos en las mismas le permite organizar y/u orientar las tareas de la se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nalista de Recursos Humanos, Analista de Finanzas y/o Administración, Analista de Compras, Analista de Ob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da. Categoría: Auxiliar Administra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realiza tareas de responsabilidad y posee conocimientos generales de los trabajos que se efectúan en la sección en que actú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uxiliares de Recursos Humanos, Liquidadores de sueldos y jornales, Auxiliares de Finanzas y/o Administración, Auxiliares de Compras, Auxiliares de Obra, Recepcionistas Senior, Cobra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ra. Categoría: Ayudante Administra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realiza tareas que requieren práctica y criterio prop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yudantes administrativos, Ayudantes de Recursos Humanos, Ayudantes de Finanzas y/o Administración, Recepcionista Junior, Telefonistas, Data-Entr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ta. Categoría: Ayudante Administrativo de Segu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realiza tareas que no requieren el ejercicio de mayor criterio prop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yudantes administrativos de 2da., Archivistas y/o Fotocopiadoristas, Cadetes Administra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3.- Grupo “III” TECN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dan comprendidos en este grupo los dependientes de las empresas constructoras que realizan tareas técnicas, con independencia del área, departamento o sector en el que se desempeñen, ya sea en las obras, talleres, oficinas o depós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ra. Categoría: Analista Téc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desempeña tareas de responsabilidad y que por poseer amplios conocimientos le permite organizar y/u orientar las tareas de la se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nalista Técnico de Obra, Analista Técnico de Compras y/o Activador de Compras, Analista Técnico de Verificación de Materiales y Equipos, Sobrestante de Obra, Analista Técnico de Servicios Generales y Logística, Analista Técnico de Almacenes, Analista Técnico de Laboratorio, Analista Técnico de Medicina Laboral, Analista Técnico de Topografía, Dibujante proyectista Senior, Calculista de costos Senior, Técnico calculista Senior, Técnicos en Seguridad, Higiene, Calidad y Medio Ambiente, Técnico computista Sen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da. Categoría: Auxiliar Téc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realiza tareas de responsabilidad y posee conocimientos generales de los trabajos que se efectúan en la sección en que actú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uxiliar Técnico de Obra, Auxiliar Técnico de Laboratorio, Auxiliar de oficina técnica, Auxiliar de costos, Dibujante Semi-Senior, Computista Semi-Senior, Calculista Semi-Senior, Presupuestista Semi-Senior, Pañolero, Enfermero y/o Paramédico, Auxiliares Técnicos de Seguridad, Higiene, Calidad y Medio Amb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ra. Categoría: Ayudante Téc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realiza tareas que requieren práctica y criterio prop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bujante Junior, Archivista Téc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ta. Categoría: Ayudante Técnico de 2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realiza tareas que no requieren el ejercicio de mayor criterio prop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Operador de Copiadora Planos o Plotter, Cadete Téc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4.- Grupo “IV” PERSONAL DE SISTEMAS INFORMAT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dan comprendidos en este grupo, los dependientes de las empresas constructoras que realizan tareas afectadas a procesos informáticos, administración de redes de voz y datos, administración de servidores y soporte técnico informático en los puestos de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ra. Categoría: Analista de Siste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desempeña tareas de responsabilidad y que por sus amplios conocimientos en las mismas le permite organizar y/u orientar las tareas de la se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nalista de redes y servi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da. Categoría: Técnico de Sistemas de 1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realiza tareas de responsabilidad y posee conocimientos generales de los trabajos que se efectúan en la sección en que actú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écnico de redes y servidores, Soporte Técnico Sen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ra. Categoría: Técnico de Sistemas de 2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realiza tareas que requieren determinada práctica y conoc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oporte Técnico Semi-Senior/Junior, et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5.- Grupo “V” PERSONAL DE MAESTRANZA, MANTENIMIENTO Y SERVICIOS AUXILI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dan comprendidos en este grupo los dependientes de las empresas constructoras que realizan tareas de maestranza, mantenimiento y servicios auxiliares, ya sea en obra, talleres, oficinas, depósitos, plantas, líneas, acopios, obradores y/o cualquier dependencia de ob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ra. Categoría: Maestranza de 1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realiza tareas específ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hofer de Administración y de Servicios Generales, Mayordo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da. Categoría: Maestranza de 2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aquel empleado/a que realiza tareas gene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cluyen en esta categoría a modo de ejemplo, sin que sea taxativo ni limitativo, las funciones que se nombr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ersonal de maestranza en general, portería, limpieza, hotelería, mucamos, cocineros y mozos de comedores y/o cafeterías, et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IEMPO DE JORNADA DE TRABAJO Y DESCAN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7.- JORNADA NORMAL DE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respetará lo fijado por las leyes vig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MEN DE DESCANS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8.- REGIMEN ESPECIAL DE DESCANS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respetará lo fijado por las leyes vig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MEN DE LICE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9.- LICENCIA ANUAL ORDIN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trabajador gozará de un período mínimo y continuado de descanso anual remunerado, cuya concesión resulta obligatoria de acuerdo a la siguiente esca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Catorce (14) días corridos, cuando la antigüedad en el empleo no exceda los cinco (5)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Veintiún (21) días corridos, cuando siendo la antigüedad mayor de cinco (5) años, no exceda de diez (10)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Veintiocho (28) días corridos, cuando siendo la antigüedad mayor de diez (10) años, no exceda de veinte (20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Treinta y cinco (35) días corridos, cuando la antigüedad supere los veinte (20)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duración de esta licencia será fijada en relación con la antigüedad en el empleo que registre el trabajador al 31 de Diciembre del año que corresponda la mis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olicitud del empleado y cuando las razones de servicio lo permitan, la empresa podrá otorgar la licencia fraccionada en dos (2) o más períodos en caso de corresponder, con un mínimo de siete (7) días corridos, debiendo usufructuarse de acuerdo a la LC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tener derecho cada año a este beneficio el trabajador deberá haber prestado servicio durante la mitad, como mínimo, de los días hábiles comprendidos en el año calendario o aniversario respectivo. A este efecto se computarán como hábiles los días feriados en que el trabajador debiera normalmente prestar servicio. También se computarán como trabajados los días en que el trabajador no preste servicio por gozar de una licencia legal o convencional, por estar afectado por una enfermedad inculpable o por infortunio en el trabajo, o por otras causas no imputables a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el trabajador no llegase a totalizar el tiempo mínimo de trabajo previsto, gozará de un (1) día de descanso por cada veinte días efectivamente trabajados, del descanso anual en proporción al tiempo de trabajo compu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licencia anual por descanso podrá interrumpirse por las siguientes cau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Enfermedad y/o acci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olicitud del trabajador se concederá el goce de la licencia por vacaciones acumulada a la licencia para contraer matrimonio, aunque ello implique alterar la oportunidad de su conce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0: RETRIBU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comienzo de la licencia anual la empresa abonará los días de vacaciones correspondientes, de acuerdo a lo establecido en el artículo 155 de la L.C.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1: INICIO DE VA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licencia deberá comenzar un día lunes o al siguiente hábil si aquél fuese feriado, tratándose de trabajadores que presten servicio en días inhábiles, las vacaciones deberán comenzar al día siguiente a aquel en que el trabajador gozare del descanso semanal o el subsiguiente hábil si aquél fuese feri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empleador deberá comunicar por escrito al trabajador con 45 días de anticipación el día de inicio de sus va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2: VACACIONES PARA MATRIMONIOS QUE TRABAJEN EN LA MISMA EMPRE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un matrimonio trabaje dentro de la empresa, la licencia por vacaciones se otorgará en forma simultánea y conjunta, en la medida que no afecte notoriamente el normal funcionamiento de la empre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ICENCIAS ESPECIALES CON GOCE DE HABE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3.- MATRIMO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otorgará una Licencia Especial por Matrimonio de diez (10) días laborables con íntegra percepción de haberes, que pueden acumularse con el período de vacaciones anual o invernal y utilizarse en cualquier época del año. A los fines de gozar de esta licencia, el personal deberá solicitarla con quince (15) días de anticipación como mínimo, el empleado deberá acreditar el hecho con la partida de casamiento dentro de los cinco (5) días posteriores a la fecha de su reintegro a la empre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4.- MATRIMONIO DE HIJO/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otorgará al empleado bajo convenio la cantidad de dos (2) días hábiles de licencia con íntegra percepción de haberes por matrimonio de hijo/a, debidamente justificado con copia del acta de matrimonio correspond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5.- MATERN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da prohibido el trabajo del personal femenino durante los cuarenta y cinco (45) días corridos anteriores al parto y cuarenta y cinco (45) días corridos después del mismo. Sin embargo, la interesada podrá optar por que se le reduzca la licencia anterior al parto, que en tal caso no podrá ser inferior a treinta (30) días corridos; el resto del período total de licencia se acumulará al período de descanso posterior al par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aso de nacimiento pre-término se acumulará al descanso posterior todo el lapso de licencia que no se hubiere gozado antes del parto, de modo de completar los noventa (90) días corridos, en un todo de conformidad con las exigencias y demás requisitos que prevean las reglamentaciones respectivas vig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el caso de nacimiento de hijo, con capacidades físicas o mentales diferentes, toda trabajadora tendrá derecho a una licencia adicional con goce de haberes por el término de treinta (30) días corridos, desde la fecha del vencimiento del período de prohibición de trabajo por maternidad. Para gozar de esta licencia, la trabajadora deberá acreditar el hecho invocado con certificado médico expedido por autoridad sanitaria oficialmente reconocida, presentado con quince (15) días de anticipación al vencimiento de la licencia por matern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opción: La empresa concederá a la trabajadora mujer que acredite el otorgamiento de la guarda/tenencia de uno (1) o más niños, con fines de adopción, una licencia especial con goce de haberes, por un término de cuarenta y cinco (45) días corridos a partir del día hábil siguiente al haberse dispuesto la guarda jud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esta adopción contemple la guarda/tenencia de uno (1) o más niños con capacidades físicas o mentales diferentes, la trabajadora tendrá derecho además a una licencia adicional con goce de haberes por el término de treinta (30) días corridos desde la fecha del vencimiento indicada en el párrafo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ctancia: Toda empleada madre de lactante podrá disponer de dos descansos de (1/2) media hora diaria con íntegra percepción de haberes para amamantar a su hijo en el transcurso de la jornada de trabajo, y por un período no superior a doce (12) meses posterior a la fecha de nacimiento, salvo que por razones médicas sea necesario que la madre amamante a su hijo por un lapso más prolongado. Se conviene entre las partes que por razones operativas, y a solicitud de la interesada el período dispuesto podrá cumplirse al inicio o al final de la jornada, sin asistencia al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icencia Especial al trabajador varón por Nacimiento de hijo: Las partes convienen en que se le otorgarán la cantidad de dos (2) días corridos con íntegra percepción de haberes, debiendo el empleado acreditar el hecho invocado con la documentación legal vigente que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Opción a favor de la muje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mujer trabajadora que, vigente la relación laboral, tuviera un hijo y continuara residiendo en el país podrá optar por sólo una de las situaciones sigu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Continuar su trabajo en la Empresa, en las mismas condiciones en que lo venía hacie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Rescindir su contrato de trabajo, percibiendo la compensación por tiempo de servicios prevista en el artículo 183 inciso b) párrafo final de la LC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Quedar en situación de excedencia por un período no inferior a tres (3) meses ni superior a seis (6) me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El reintegro al trabajo cumpliendo media jornada de labor y percibiendo la mitad de la remuneración normal y habitual, durante un período no superior a seis (6) meses, para lo cual la trabajadora solicitará fehaciente la adhesión a este inciso con una anticipación no menor a diez (10) días hábi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considera situación de excedencia la que asuma voluntariamente la mujer trabajadora que le permita reintegrarse a las tareas que desempeñaba en la empresa respectiva a la época del alumbramiento, dentro de los plazos fijados, u optar en el momento de la finalización de la licencia que pudieren haberle correspondido por la percepción de la compensación que establece el inciso b) calculada a la época del alumbramiento. La mujer trabajadora que hallándose en situación de excedencia formulara nuevo contrato de trabajo con otro empleador quedará privada de pleno derecho de la facultad que le está conferida de reintegrarse a la actividad que desempeñaba luego de transcurrido dicho plazo y de percibir la compensación por el tiempo de servicio que se establece en el apartado b) prece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 normado en el presente artículo es de aplicación también para la madre en los supuestos justificados de cuidado de hijo enfermo menor de edad a su car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l reingre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reingreso de la mujer trabajadora en situación de excedencia deberá producirse al término del período por el que optara. La empresa podrá disponer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En el cargo de la misma categoría que tenía al momento del alumbramiento o de la enfermedad del hi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n cargo o empleo superior o inferior al indicado, de común acuerdo con la mujer trabajadora fehacientemente documen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i no fuera admitida, será indemnizada como si se tratara de despido injustificado, salvo que la empresa demostrara la imposibilidad de reincorporarla en cuyo caso la indemnización se limitará a la prevista en el artículo 183 inciso b) párrafo final de la LC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quisito de antigü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a “Opción a favor de la mujer”, la trabajadora para gozar de los derechos por única vez de los incisos b), c) y d), deberá tener un (1) año de antigüedad —como mínimo— en la empre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Opción táci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i la mujer trabajadora no se reincorpora a su empleo luego de vencidos los plazos de licencia de que gozara, y no comunicara a la empresa dentro de los cuarenta y ocho (48) horas anteriores a la finalización de los mismos, que se acoge a los plazos de excedencia, se entenderá que opta por la percepción de la compensación por tiempo de servicio de acuerdo con lo establecido en el presente Conve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derecho que se reconoce a la mujer trabajadora en mérito a lo antes dispuesto no enerva los derechos que le corresponden a la misma por aplicación de otras nor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6.- TRAMITES ADMINISTRA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efectuar trámites administrativos, que deban ser realizados en forma personal y debidamente justificados: dos días corridos, hasta un máximo de cuatro días en el año calendario con íntegra percepción de habe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7.- FALLEC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le otorgarán al empleado tres (3) días corridos con íntegra percepción de haberes por fallecimiento de cónyuge o de persona unida en aparente matrimonio, concubinato, hijos matrimoniales o reconocidos y padres. En caso de fallecimiento de hermanos, abuelos y nietos residentes en el país, del titular se le otorgarán tres (3) días corridos pagos. En caso de fallecimiento de padres políticos del titular se le otorgarán dos (2) días corridos pag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dichas licencias deberá necesariamente computarse un día hábil, cuando las mismas coincidieran con días domingos, feriados o no labora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8.- EXA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rendir examen: en la enseñanza media, dos días corridos por examen con un máximo de diez días por año calendario, pudiendo adicionar cinco días más sin goce de sueldo; en este caso, a razón de un día por cada examen. En la enseñanza universitaria, tres días corridos por examen, con un máximo de doce días por año calendario, pudiendo adicionar seis días más sin goce de sueldo; en este caso, a razón de un día por cada examen. A los efectos del otorgamiento de estas licencias, los exámenes deberán estar autorizados por el organismo nacional o provincial competente o, en su caso, entidad oficialmente adscripta a aquellos organismos y facultades para otorgar títulos habilitantes. El beneficiario deberá acreditar ante la empleadora haber rendido el examen mediante la presentación de un certificado expedido por la autoridad competente del organismo que cursa los estud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9.- MUDAN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le otorgará al empleado, dos (2) días corridos hasta un máximo de cuatro en el año calendario anuales por mudanza con íntegra percepción de haberes, que deberá ser probado con el debido cambio de domicilio efectuado ante la autoridad correspondiente, asentado en su Documento Nacional de Identidad, y la presentación de esta constancia deberá efectuarse ante la empresa dentro de los diez (10) días posteriores a su reintegro al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0.- DIA DEL GREM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íjase el 22 de abril de cada año, el Día del Empleado de la Industria de la Construcción No laborable adquiriendo el carácter de Feriado Pago, alcanzando este beneficio a todos los empleados amparados por la UECARA, sin que se vean afectados los servicios operativos de la empresa y para el caso del personal que deba cumplir tareas en ese día, será remunerado como feriado trabaj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se reconoce el 3 de agosto de cada año como el Día de la Unión de Empleados de la Construcción y Afines de la República Argentina (U.E.C.A.R.A.), fecha en que se fundó la organización gremial, como día Laborable. Los empleadores deberán abonar a cada trabajador un 1/25 de su respectiva remuneración diaria básica de convenio de la categoría correspondiente en carácter adicional aun cuando ese día recayera en uno no labor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1.- ACTIVIDAD DEPOR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tendrá para esta actividad todo lo dispuesto en la “Licencia Deportiva” según lo establecido en la Ley 20.59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2.- DIA DE LICENCIA ESPE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personal femenino dispondrá de un “Día de licencia especial” por mes calendario con íntegra percepción de haberes. La trabajadora como único requisito para tener derecho a este beneficio sólo debe informar a la empresa que se encuentra en uso de esta Licencia Especial dentro de la primera hora del inicio del horario de jornada laboral correspondiente a dicho d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3.- LICENCIA POR ACCIDENTE Y ENFERMEDADES INCULPA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tendrá para esta licencia todo lo dispuesto en el Título X - Capítulo Primero de la LC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4.- INTERRUP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personal que haciendo uso de su período de vacaciones, contrajera una enfermedad o sufriera un accidente en forma inculpable, deberá comunicar tal circunstancia a la empresa a la brevedad y por un medio fehaciente, a los efectos de la suspensión de la licencia en curso, debiendo informar asimismo el domicilio donde se encontra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Otorgada la correspondiente alta médica del empleado, podrá seguir gozando de su licencia vacacional hasta la finalización del período que le corresponda, o reintegrarse y solicitarla en otro período en acuerdo de par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ualquier caso, el empleado objeto de la contingencia deberá a su regreso, presentar las certificaciones médicas y/o comprobantes correspondientes que acrediten la mis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5.- LICENCIA DONACION SANGRE Y/O PIE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todos los casos en que el trabajador concurra a donar sangre, se le reconocerá la inasistencia de ese día con goce de sueldo. A tal efecto deberá presentar la certificación justificativa extendida por el establecimiento asistencial, aún en el caso que se halle inscripto como dador univers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gual reconocimiento, en las mismas condiciones se hará extensivo al personal que deba faltar al servicio con motivo de donar pie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6.- LICENCIA SIN GOCE DE HABE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trabajadores que tuvieran una antigüedad superior a 3 (tres) años en la empresa podrán solicitar licencias extraordinarias sin goce de haberes, y las empresas se reservarán el derecho de otorgarlas de acuerdo a las necesidades operativas de cada caso en particular debiendo ser informada tal resolución al trabajador dentro de un plazo de treinta (30) días de solicitadas. El plazo máximo de licencia sin goce de haberes será de 3 meses. Al término de la misma el empleado se reincorporará en el mismo puesto de trabajo. Podrá solicitarse una vez cada cinco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HIGIENE Y SEGUR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7.- COMIS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respetará lo fijado por las leyes vig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8.- ACCIONES GENE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respetará lo fijado por las leyes vig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9.- ACCIONES PARTICU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respetará lo fijado por las leyes vig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0.- PROVISION UTILES DE LAB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empresa deberá proveer a los empleados de los distintos sectores, la totalidad de los útiles, herramientas, equipos y materiales necesarios para el desempeño de su labor, como así también los implementos adecuados para su seguridad, de acuerdo con la ley y/o disposiciones vigentes y/o lo establecido en el presente conve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1.- VESTIMEN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respetará lo fijado por las leyes vigentes y en particular al personal afectado a las distintas obras se regirá por lo reglamentado en el Decreto 9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2.- REMUNERACION BAS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 la retribución que por sus servicios y de acuerdo con su categoría, el empleado realizando funciones del presente Convenio Colectivo de Trabajo percibe mensualmente, de conformidad con las escalas salariales vigentes del CC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el caso de aquellos trabajadores que ocuparen tareas parciales en dos categorías salariales diferentes, el cargo mensual a abonar como remuneración básica será la correspondiente a la categoría may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los trabajadores comprendidos en esta convención se les abonarán las Remuneraciones Básicas según se detalla en el Anexo 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3.- SUPLEMENTO, ADICIONALES Y BONIFICACIONES DEL CC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personal comprendido en el presente Convenio Colectivo de Trabajo percibirá, en los casos que correspondan, los siguientes concep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Antigü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Adicional por Tít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Bonificación por Asistencia Perfec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Adicional por Fallo de Caj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Adicional por Zona de Trabajo Desfavor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Adicional por Trasl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3.1: ANTIGÜ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Todo el personal comprendido en el presente Convenio Colectivo de Trabajo cobrará una retribución adicional, mensual, por cada año de antigüedad según los valores indicados en el Anexo 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Si el empleado cumpliera años de antigüedad entre los días primero (1) y el treinta y uno (31) del mes, lo cobrará a partir del día primero (1) del mes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3.2: ADICIONAL POR TIT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abonará al trabajador los adicionales correspond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ivel (A): Títulos Universitarios y Títulos Terciarios de Nivel Pre-grado y/o Tecnicaturas de Educación Superior según los valores indicados en el Anexo 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ivel (B): Títulos Secundarios TECNICOS de Enseñanza Media según los valores indicados en el Anexo 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ivel (C): Títulos Secundarios de otros planes de estudio de Enseñanza Media según los valores indicados en el Anexo 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poseer más de un título en las condiciones anteriores sólo se reconocerá uno, que será el de mayor nivel académ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3.3: BONIFICACION POR ASISTENCIA PERFEC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establece una Bonificación por Asistencia Perfecta del Diez por Ciento (10%) calculada sobre la remuneración básica de la categoría que reviste cada trabajador, la cual entrará a regir a partir de los treinta (30) meses de la Notificación por parte del MTESS de la Nación de la Homologación del presente Convenio y que se liquidará íntegramente cuando el agente hubiera trabajado en el mes la totalidad de los días correspondientes, de acuerdo con la modalidad de servicio que desempeñe. En caso de inasistencia no percibirá la bonificación referida en el presente artíc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 se considerarán inasistencia a los efectos de este beneficio todas las licencias previstas en el presente Convenio las cuales se liquidarán de acuerdo a la legislación vigente considerando sin embargo que en el mes de goce dichas licencias esta “Bonificación por Asistencia Perfecta” se aplicará proporcionalmente sólo sobre los días efectivamente trabaj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SPOSICION TRANSITORIA: Complementando los párrafos anteriores, se establece un esquema progresivo de Bonificación de Asistencia Perfecta uniforme para todas las categorías del Convenio, el cual comenzará a regir de acuerdo al siguiente esqu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Desde los seis (6) meses y hasta los 17 meses de la Notificación por parte del MTESS de la Nación de la Homologación del presente Convenio, el Diez por Ciento (10%) calculado sobre la 2da. Categoría: Maestranza de 2da., del Grupo “V” PERSONAL DE MAESTRANZA, MANTENIMIENTO Y SERVICIOS AUXILI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Desde los dieciocho (18) meses y hasta los 29 meses de la Notificación por parte del MTESS de la Nación de la Homologación del presente Convenio, el Diez por Ciento (10%) calculado sobre 4ta. Categoría: Ayudante Administrativo de Segunda, del Grupo “II” ADMINISTRA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a Bonificación no operará, en ninguno de los dos casos descriptos en los puntos precedentes, para aquel trabajador que ya hubiere alcanzado con el cálculo resultante el valor correspondiente al diez por ciento (10%) de la categoría propia de dicho trabaj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importe así establecido se liquidará íntegramente cuando el agente hubiera trabajado en el mes la totalidad de los días correspondientes, de acuerdo con la modalidad de servicio que desempeñ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 se considerarán inasistencia a los efectos de este beneficio todas las licencias previstas en el presente Convenio las cuales se liquidarán de acuerdo a la legislación vigente considerando sin embargo que en el mes de utilización de dichas licencias esta “Bonificación por Asistencia Perfecta” se aplicará proporcionalmente sólo sobre los días efectivamente trabaj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3.4: ADICIONAL POR FALLO DE CAJ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personal que en sus tareas mensuales, normales y habituales de Cajero, deba recibir y/o pagar sumas de dinero en efectivo, percibirá mensualmente un Adicional por Fallo de Caja según los valores indicados en el Anexo I. Este importe será uniforme independientemente de la categoría que le corresponda en el Grupo II Administrativos en que revista laboralmente dicho Caj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3.5: ADICIONAL POR TRABAJO EN ZONA DESFAVOR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Según el lugar donde el trabajador desempeña sus tareas y a fin de atender las particularidades de las diversas zonas geográficas que integran el territorio nacional, las remuneraciones Básicas definidas en e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2, se complementarán, en aquellas zonas que correspondan, con un Adicional por Trabajo en Zona Desfavorable cuyos valores se detallan por separado en el Anexo 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e complemento por Trabajo en Zona Desfavorable tendrá vigencia a los efectos de integrar la remuneración que corresponde, exclusivamente durante todo el período de permanencia laboral del trabajador en dicha zona y además será considerado a los efectos de los cálculos de horas extras, aguinaldo, vacaciones y cualquier indemnización y/o concepto que module sobre tales remuner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ste adicional y los cálculos que afectan las remuneraciones descriptas anteriormente también estarán sujetos a los aportes y contribuciones correspondientes de la seguridad social, de la entidad sindical y de obra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indican a continuación la denominación e integración de dichas zonas geográficas del territori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No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a zona está integrada por las provincias de Jujuy, Salta, Formosa, Catamarca, Tucumán, Santiago del Estero, Misiones, Chaco, Corrientes, Entre Ríos y La Rioj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Cent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a zona está integrada por la Ciudad Autónoma de Buenos Aires, y por las provincias de Buenos Aires, Santa Fe, Córdoba, Mendoza, San Juan y San Lu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Nor-Patagónica Desfavor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a zona está integrada por las provincias de La Pampa, Neuquén y Río Neg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Patagonia Sur Desfavor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a zona está integrada por las provincias Chubut y Santa Cruz.</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Patagonia Austral Desfavor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a zona está integrada por la provincia de Tierra del Fuego, Antártida e Islas del Atlántico Su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3.6.- ADICIONAL POR TRASL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dependientemente del Adicional por Trabajo en Zona Desfavorable establecido en el punto anterior todo trabajador que fuera trasladado por la empresa para realizar tareas a más de 100 km del lugar de la concertación de la relación laboral y siempre que ello signifique cambiar su residencia, las condiciones de dicho traslado serán previamente pactadas entre las partes y el acuerdo arribado será presentado para su registración ante la autoridad de apl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aso de omitirse esta prestación para su registración ante la autoridad de aplicación entenderá que como mínimo se ha acordado un Adicional por Traslado según el siguiente detal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De 101 a 500 km desde el lugar de concertación de la relación laboral al nuevo lugar de trabajo, un Cinco por Ciento (5%) sobre el valor de la Remuneración Básica correspondiente a su categor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De 501 a 1.000 km desde el lugar de concertación de la relación laboral al nuevo lugar de trabajo, un Diez por Ciento (10%) sobre el valor de la Remuneración Básica correspondiente a su categor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Más de 1.000 km desde el lugar de concertación de la relación laboral al nuevo lugar de trabajo, un Veinte por Ciento (20%) sobre el valor de la Remuneración Básica correspondiente a su categor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4.- SUPLEMENTO TEMPORARIO POR REEMPLAZ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Se percibe este suplemento cuando el trabajador debe cubrir por un período superior a 20 días corridos las funciones de las categorías inmediatas superi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rá un concepto equivalente al sueldo básico de la categoría que se cubre y se aplica proporcionalmente por mes calendario, de acuerdo a la cantidad de días efectivos cubiertos por el reemplaz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A los fines de la percepción del presente suplemento, resulta irrelevante el motivo de ausencia del superior a reemplazar (licencia, Enfermedad, inasistencia, etc.) pudiéndose cubrir el o los puestos requer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Estos reemplazos temporarios no podrán ser aplicados más allá de 4 meses consecutivos, al cabo de dicho período se debe regularizar la situación del puesto con un reemplazo definitivo y/o la recategorización del trabajador en sus nuevas funciones, sin perjuicio de lo establecido en el Artículo 6 del presente conve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UNTOS GREM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5.- DELEGADOS SINDIC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s partes acuerdan que la cantidad mínima de delegados del personal incluidos en el presente Convenio se ajustará a la siguiente moda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De diez (10) a cincuenta (50) empleados, un (1) deleg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De cincuenta y uno (51) a cien (100) empleados, dos (2) deleg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De ciento uno (101) en adelante, un (1) delegado más, cada cien (100) empleados que excedan de cien (100), a los que deberán adicionarse los establecidos en el inciso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6.- CREDITO HORARIO DEL DELEGADO GREM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El delegado gremial de UECARA dispondrá de 30 HORAS MENSUALES, tanto para el desarrollo de las funciones propias como para aquellas conjuntas con la empresa que redunden en el beneficio mutuo y en un todo de acuer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Dicha disponibilidad de permisos será solicitada previamente por el Gremio a la empresa quien a su vez se la otorgará al delegado titular. En casos de urgencia y no habiendo mediado la solicitud previa del Gremio, el delegado titular comunicará verbalmente la situación al gerente o superior que se encuentre disponible, no siendo esta condición excluyente para iniciar la actividad gremial que la circunstancia amerite, debiendo presentar la solicitud pendiente al momento de reintegrarse a sus tareas laborales habitu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PORTES Y CONTRIBU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7.- APORTES ESPECIALES DE LOS TRABAJA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En razón de los beneficios generales que la firma del Acuerdo Convencional representa, se establece un aporte del 1,5 % (Uno y Medio por Ciento) de la remuneración mensual bruta aplicable a la totalidad del personal amparado por el presente, y a favor de la UECARA por el término 6 meses. Este aporte no será considerado para el personal ya afiliado al que la empresa le retiene la cuota sindical mensual correspond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Los empleadores procederán a retener mensualmente a los trabajadores a su cargo comprendidos en el presente Convenio de la UECARA, un aporte solidario del 1% (Uno por Ciento) de la remuneración mensual bruta total percibida en cada período cuyo importe se aplicará al sostenimiento de los fines culturales y sociales, todo ello conforme lo estipulado en el art. 9° de la Ley 14.250. Para el caso del personal ya afiliado este aporte se considera absorbido en el aporte mensual en concepto de Cuota Sindi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chos fondos serán destinados exclusivamente para acciones de fomento culturales y/o sociales. Los empleadores actuarán como agente de retención, debiendo depositar mediante la boleta oficial en la cuenta Nº 309178/30 del Banco de la Nación Argentina y/o en la cuenta Nº 4001 - 07500 - 6 del Banco de la Provincia de Buenos Aires, en la misma fecha que los aportes y contribuciones al Sistema de Seguridad Social, siendo responsables directos del importe de las retenciones que no hubieran sido efectu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8.- CONTRIBUCIONES ESPECIALES EMPRES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marco de la Ley 23.551 – Art. 9° y con el objeto de propender al cumplimiento de los fines establecidos en el presente Convenio Colectivo de Trabajo y colaborar con la expansión del sindicato a fin de que éste pueda ofrecer mayores beneficios a sus representados tales como actividades y acciones educativas y de capacitación, subsidios, planes especiales de turismo y recreación y demás actividades socio culturales; los empleadores deberán efectuar una contribución mensual en carácter de Acción Social equivalente al 1,5% (Uno y medio por Ciento) de la remuneración Básica prevista en el Art. 32 del presente Convenio, correspondiente a la 3ra Categoría del Grupo III - TECNICOS por cada trabajador del presente convenio representado por UECARA con el objetivo de contribuir a que UECARA pueda brindarles a dichos trabajadores un mejor servicio. Los empleadores actuarán como agente de retención, debiendo depositar mediante la boleta oficial en la cuenta Nº 309178/30 del Banco de la Nación Argentina y/o en la cuenta Nº 4001 - 07500 - 6 del Banco de la Provincia de Buenos Aires, en la misma fecha que los aportes y contribuciones al Sistema de Seguridad Social, siendo responsables directos del importe de las retenciones que no hubieran sido efectu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9.- CUOTA SINDI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acuerdo a las disposiciones legales vigentes, a los trabajadores comprendidos en el presente Convenio Colectivo que se encuentren afiliados a entidad sindical, la Empresa retendrá el 2% (Dos por ciento) de la remuneración mensual bruta en concepto de Cuota Sindical, la cual será depositada en la cuenta de UECARA. Los empleadores actuarán como agente de retención, debiendo depositar mediante la boleta oficial en la cuenta Nº 309178/30 del Banco de la Nación Argentina y/o en la cuenta Nº 4001 - 07500 - 6 del Banco de la Provincia de Buenos Aires, en la misma fecha que los aportes y contribuciones al Sistema de Seguridad Social, siendo responsables directos del importe de las retenciones que no hubieran sido efectu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0.- ULTRACTIV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da acordada entre las partes la ultractividad de todas y cada una de las cláusulas del presente Convenio Colectivo de Trabajo hasta que entre en vigencia una nueva conven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1.- SOLIDARIDAD EN LA CONTRATACION DE PERSONAL EVENTU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i la empresa rigiéndose conforme a la legislación vigente ocupara trabajadores a través de la contratación de una empresa de servicios eventuales —la cual deberá estar habilitada por la autoridad competente— será solidariamente responsable con aquélla por todas las obligaciones laborales que afecten a la competencia de UECA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2.- CLAUSULA DE ABSOR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a vez entrado en vigencia el presente CCT, para el caso de aquellos trabajadores que en la actualidad estén percibiendo valores superiores a los básicos de la categoría que les corresponde mediante la utilización de Adicionales y/o Plus por conceptos tales como “Adicionales Voluntarios de Empresa” denominados así y/o de cualquier otra forma, naturaleza e índole, las empresas podrán proceder a realizar la liquidación de haberes reemplazando total o parcialmente dichas denominaciones indicadas anteriormente por los nuevos conceptos absorbiendo hasta su concurrencia el importe generado por ellos, con la condición de que tal situación no signifique merma en el valor bruto de recibo de haberes que les hubiese correspondido liquidar al trabajador en el momento de realizar este camb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a cláusula no tendrá efecto con relación a la Bonificación por Asistencia Perfecta definida en el Artículo 33.3, la cual significará un aumento genuino de la remuneración del trabajador, atento a su condición gradual de entrada en vig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MISION PARITARIA DE INTERPRETA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3.- COMIS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Se constituirá una Comisión Paritaria de Seguimiento del Convenio Colectivo de Trabajo, para la interpretación y cumplimiento de los objetivos propuestos de acuerdo a las siguientes pau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COMPOSICION, Esta Comisión estará compuesta por un mínimo de dos (2) representantes de cada pa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REPRESENTANTES, las designaciones de los representantes deberán ser efectuadas por cada parte y comunicadas a la otra, por escrito antes de la primera reun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os representantes serán designados anualmente, pero podrán ser rotativos según el tema a tratar, sin perjuicio de que cualquiera de las partes pueda ser acompañada por los asesores conven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V.) CONFIDENCIALIDAD, la información que se comparta en el seno de esta Comisión en particular, como de toda otra de características similares, no podrá ser divulgada fuera del ámbito de las mismas, salvo que expresamente se aclare y establezca lo contr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 ACTAS, cuando cualquiera de las partes lo estime necesario, se labrarán actas de las reuniones que se celebr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 REUNIONES, se llevarán a cabo al menos dos (2) reuniones al año o cuando la C.A.C. o la UECARA lo requieran, en atención a necesidades de impostergable tratamiento. Las decisiones de la Comisión deberán adoptarse por unanimidad. La Comisión podrá pasar a cuarto intermedio cuantas veces resulte necesario pero en todos los casos deberá emitir resolución en un plazo que no excederá los diez (10) días corridos contados a partir del momento de constituirse en plenario. En caso de que la Comisión no llegase a un acuerdo, la controversia será presentada por cualquiera de las partes; al Ministerio de Trabajo, Empleo y Seguridad Social a fin de que éste, como única autoridad de aplicación, resuelva la mis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I.) FUNCIONES, serán funciones elementales de la Comisión de Seguimiento del Convenio Colectivo de Trabajo en su conjunto, y sin perjuicio de otras que pudieran surgir, las sigu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Aclarar el contenido del presente convenio cuando surja algún diferendo interpretativo, adquiriendo rango convencional su pronunciamiento al respec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valuar, los resultados de los programas de optimización de las prestaciones, calidad, eficiencia, eficacia, capacitación, prevención de accidentes de trabajo y enfermedades profesionales, cuidado del medio ambiente, política de inversiones y control de costos que haya aplicado la empre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Fomentar el respeto, la solidaridad, cooperación y progreso mutu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Evaluar canales de participación informativa y consulta mutu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Analizar, las situaciones que puedan afectar el nivel de empleo, estudiando los medios conducentes para evitar sus efectos perjudi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 Velar, por el cumplimiento de las normas de higiene, seguridad industrial, ecología, orden y limpieza y toda otra legislación vigente de apl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4.- CAPACITACION, ENTRENAMIENTO Y FORMACION PROFES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as partes entienden que la capacitación es un elemento indispensable para el desarrollo personal y profesional del técnico, brindándoles la oportunidad de adquirir nuevas competencias y progresar profesionalmente, así como el crecimiento de la empre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La empresa propenderá a la capacitación profesional complementaria de todo su personal, así como para permitir su adaptación a los cambios tecnológicos operados en los medios, equipamiento y entorno vinculados a su prestación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I.) Esta capacitación se llevará a cabo a través de los medios didácticos más apropiados y técnicas más modernas necesarias para el mejor desarrollo de las actividades de la empre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V.) Las actividades de formación dentro de la empresa se realizarán preferentemente dentro del horario de trabajo habitu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i por razones operativas fuese necesario realizar la capacitación fuera del horario habitual de trabajo y/o fuera del espacio físico habitual de trabajo se deberá tener en cuenta lo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El trabajador podrá optar por decidir participar en dicha capaci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La empresa podrá decidir a su vez disponer el pago de un adicional por horas normales de capaci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la empresa deberá hacerse cargo de los gastos que dicha capacitación implique (Traslados, comidas, material didáctico y técnico, profesores, et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organización sindical podrá presentar para la consideración de las empresas sus propios programas de capacitación destinados a los trabajadores comprendidos en este CCT, y en caso de ser aceptados por las empresas se consensuará la metodología y forma de implementación de los mis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5.- Homolog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tento a que las partes han optado por el procedimiento de negociación directa, como lo faculta la legislación vigente, y en tanto se ha alcanzado el acuerdo precedente, se solicita la homologación de la presente Convención Colectiva ante la autoridad administrativa mencionada en el art. 4°, esto es el Ministerio de Trabajo, Empleo y Seguridad Social de la Nac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31:00Z</dcterms:created>
  <dc:creator>AuxSecTecnica</dc:creator>
  <dc:description/>
  <cp:keywords/>
  <dc:language>en-US</dc:language>
  <cp:lastModifiedBy>AuxSecTecnica</cp:lastModifiedBy>
  <dcterms:modified xsi:type="dcterms:W3CDTF">2013-04-05T13:31:00Z</dcterms:modified>
  <cp:revision>1</cp:revision>
  <dc:subject/>
  <dc:title/>
</cp:coreProperties>
</file>