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AT. 33/2011. Impuesto al valor agregado. Cesión Temporaria de derechos de comercialización. Tratamiento impositivo </w:t>
      </w:r>
    </w:p>
    <w:p>
      <w:pPr>
        <w:pStyle w:val="Normal"/>
        <w:spacing w:before="280" w:after="240"/>
        <w:ind w:left="0" w:hanging="0"/>
        <w:jc w:val="left"/>
        <w:rPr>
          <w:rFonts w:eastAsia="Times New Roman"/>
          <w:szCs w:val="24"/>
          <w:lang w:eastAsia="es-ES"/>
        </w:rPr>
      </w:pPr>
      <w:r>
        <w:rPr>
          <w:rFonts w:eastAsia="Times New Roman"/>
          <w:szCs w:val="24"/>
          <w:lang w:eastAsia="es-ES"/>
        </w:rPr>
        <w:t>Se establece que la cesión temporaria de derechos de comercialización a terceros se encuentra alcanzada por el impuesto al valor agregad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ctamen Nº 33/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rección de Asesoría Técnica (DI ATEC)</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3 de Mayo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SU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MPUESTO AL VALOR AGREGADO - CESION DE DERECHOS DE COMERCIALIZACION. S/TRATAMIENTO. "X.X." S.R.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VA-CESION DE DERECH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SUM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tento a que mediante la operatoria descripta, la consultante cede en forma temporaria los derechos de comercialización que posee sobre los productos involucrados, no desprendiéndose del negocio, sino precisamente concediendo su explotación a un tercero, bajo ciertas pautas de control, a cambio de una participación en los resultados provenientes de la misma, que se concreta a través de una retribución calculada en función de las unidades vendidas por el concesionario, se verifica una cesión de uso y goce de derechos que implica una concesión de explotación comer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consecuencia, se concluye que dicha cesión de derechos se encuentra alcanzada por el impuesto al valor agregado en virtud de lo dispuesto por el Artículo 8°, segundo párrafo, del Decreto Reglamentario de la ley del grava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EX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 La empresa del asunto efectúa una consulta en los términos de la Resolución General N° 1.948, acerca del tratamiento en el Impuesto al Valor Agregado de la cesión de derechos de comercialización de pulseras repelentes de mosqui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l respecto, informa que en virtud de un convenio a firmarse, cuyas principales cláusulas resume, la rubrada, en carácter de cedente, propone ceder a favor de la cesionaria -una empresa domiciliada en el país-, en forma temporal (TRES AÑOS) aunque exclusiva para la República Argentina, los derechos de comercialización de las pulseras repelentes de mosquitos, en todas sus formas y marcas, que posee la cedente, salvo el derecho de cobrar la retribución que detalla en la cláusula sexta, en función de las unidades vendidas por la concesiona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grega que de tal manera, la cedente expresamente reconoce que su única intervención en el negocio es la de la cesión del derecho que posee sobre dichos productos recibiendo a cambio la mencionada retrib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su parte, la cesionaria se compromete a abonar dicha retribución además de asumir íntegra y exclusivamente todos los costos, gastos, cargas, honorarios, derechos e impuestos que demande la comercialización de los mencionados productos, incluyendo -a título simplemente referencial- los gastos incurridos en la adquisición, flete nacional e internacional y seguro del producto, su importación y nacionalización, su publicidad, las comisiones generadas por su venta, la logística y marketing utilizados para su inserción en el mercado y cualquier otro gasto o costo que se vincule o derive directa o indirectamente de su comercia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se conviene que la cedente podrá corroborar los libros y papeles contables de la cesionaria y encargar una auditoría en caso de existir discrepancias, destacando que el acceso a los libros y papeles contables de la cesionaria constituye un derecho irrevocable de la cedente, quien a esos fines podrá implementar las medidas que estime más convenientes para la obtención de la información que le permita conocer la facturación de la cesionaria, quien deberá poner a su disposición toda la información y documentación sobre las importaciones, comercialización, facturación, gastos y todas las cuestiones atinentes a los produc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opinión de la presentante, el proyecto de contrato reseñado refleja una cesión aislada de derecho que se encuentra incluida en el último párrafo del Artículo 3° de la ley de IVA y en el 8° de su Decreto Reglamentario, toda vez que no se da conjuntamente con ningún otro tipo de prestación y solo implica la traslación a un tercero de un derecho que detenta la consultante. De esta manera, entiende que dicha operación no debería generar el impuesto al valor agregado por encontrarse excluida del objeto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apoyo de su interpretación, cita el Dictamen N° 91/99 (DAT), en el que se concluyó que la cesión de una marca no estaba alcanzada por el tributo en tanto no se realizase en conexión con otras prestaciones gravadas, alegando que presenta similitudes con su caso no solo en el objeto de ambas situaciones, pues la marca se cede a fin de que el cesionario la utilice en su actividad y algo similar se da con el derecho de comercialización de las pulseras bajo análisis, aclarando que sería algo así como el "dominio" de la marca, sino también en el hecho de que el derecho cedido, en un caso la marca, en el otro el propio derecho al uso, es el único objeto de la relación contractual entre las par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grega que a igual conclusión, en cuanto a la no gravabilidad, se arribó en la causa Shell CAPSA, TFN, Sala D, 31/08/04, al analizar el caso de la cesión al derecho de participar en la explotación de hidrocarburos concesionada por el Estado puesto que se entendió que no se trataba de una concesión de explotación al haberse cedido únicamente el derecho a participar, destacando al respecto que en el caso que somete a consulta solo se cede el derecho que se poseía, sin ningún otro tipo de vinculación con lo que resulte del derecho así cedi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No obstante la opinión expresada, manifiesta que como el derecho cedido es justamente el de la comercialización del producto en la Argentina, surgen dudas en cuanto a establecer si la cesión de dicho derecho no implica de alguna manera la "concesión de explotación" que el mismo Artículo 8° del reglamento define como inhibitoria de la exclusión de objeto que regul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 En primer término, cabe aclarar que mediante Nota N° .../11 (SDG ...), la consulta fue declarada formalmente admisible, con la salvedad de que, conforme a lo dispuesto por el inciso a) del Artículo 5° de la Resolución General N° 1.948, la respuesta que se emita tendrá carácter vinculante únicamente para las obligaciones que sean posteriores a la interposición de la consul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Respecto de legislación vinculada con el tema, cabe señalar que el Artículo 3°, inciso e), punto 21 de la ley de impuesto al valor agregado establece que se encuentran alcanzadas por el gravamen "Las restantes locaciones y prestaciones, siempre que se realicen sin relación de dependencia y a título oneroso, con prescindencia del encuadre jurídico que les resulte aplicable o que corresponda al contrato que las origi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el último párrafo de ese artículo dispone que "Cuando se trata de locaciones o prestaciones gravadas, quedan comprendidos los servicios conexos o relacionados con ellos y las transferencias o cesiones del uso o goce de derechos de la propiedad intelectual, industrial o comercial, con exclusión de los derechos de autor de escritores y músic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su parte, el Artículo 8° del Decreto Reglamentario de la ley del tributo aclara que "Las prestaciones a que se refiere el punto 21, del inciso e), del Artículo 3° de la Ley, comprende a todas las obligaciones de dar y/o de hacer, por las cuales un sujeto se obliga a ejecutar a través del ejercicio de su actividad y mediante una retribución determinada, un trabajo o servicio que le permite recibir un benefic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No se encuentran comprendidas en lo dispuesto en el párrafo anterior, las transferencias o cesiones del uso o goce de derechos, excepto cuando las mismas impliquen un servicio financiero o una concesión de explotación industrial o comercial, circunstancias que también determinarán la aplicación del impuesto sobre las prestaciones que las originan cuando estas últimas constituyan obligaciones de no hace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abe señalar que el Dictamen N° 91/99 (DAT), citado por la consultante, no resulta de aplicación dado que se refiere a un contrato de compraventa de una marca, no siendo el supuesto planteado en los presentes obr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in perjuicio de ello, cabe aclarar que el criterio de dicho dictamen fue superado por el Dictamen N° 33/02 (DAT) -cfr. Act. N° .../02 (DI ...)-, habiéndose interpretado que la transferencia definitiva de marcas registradas y demás derechos de propiedad intelectual, comercial o industrial se encuentra fuera del ámbito del IVA, dado que no encuadra en el supuesto previsto en el Artículo 3°, último párrafo, de la ley del gravamen ni en el segundo párrafo del Artículo 8° de su Decreto Reglamentario, puesto que los mismos se refieren a cesiones de uso y goce de derech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hora bien, acerca del alcance del IVA sobre las cesiones de uso y goce de derechos, procede remitirse al criterio desarrollado en el Dictamen N° 47/08 (DI ATEC), en el sentido de que "...cuando la reglamentación condiciona la gravabilidad de las transferencias o cesiones de uso y goce de derechos, a que impliquen una concesión de explotación comercial o industrial, se refiere a aquellas que efectúa el titular de un derecho, quien actuando en carácter de concedente, autoriza su explotación a un tercero -concesionario-, participando del resultado económico proveniente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lo así, "...en la medida en que el cedente quede al margen del negocio, dicha cesión no implica una concesión de explotación comercial o industrial, en los términos del artículo 8° del Decreto Reglamentario de la ley del impues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ese orden de ideas, en el Dictamen N° 29/01 (DAT) se analizó el tratamiento impositivo de la cesión de un derecho de propiedad intelectual sobre una variedad de semilla inscripta en el Registro Nacional de la Propiedad de Cultivares, mediante la que el titular concedía autorización al operador para el acondicionamiento y comercialización o entrega a cualquier título de la semilla que obtuviera a partir de la original, a cambio del pago de regalías calculadas en función de esa explo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obre el particular, se interpretó que "...dichas regalías constituyen la contraprestación de una cesión de uso y goce de un derecho de propiedad intelectual, que implica una concesión de explotación, por lo que resulta alcanzada por el impuesto al valor agregado en función del Artículo 3°, inciso e), apartado 21 de la ley del gravamen y el segundo párrafo del artículo 8º de su Decreto Reglament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abe agregar que en el Dictamen N° 13/01 (DAT) se caracterizó el contrato de concesión privada, señalando que "...la Suprema Corte de Justicia de la Provincia de Buenos Aires, en autos "Iarussi, Alfredo A. y otros c/ Automóvil Club Argentino" con fecha 8 de marzo de 1983, ha expresado que el contrato de concesión privada es aquel por el cual una parte se obliga a otorgar autorización a otra para la explotación de un servicio que le compete y desea prestar a terceros, obligándose esta otra a realizar tal explotación en su propio nombre, por su cuenta y a su riesgo, por tiempo limitado y bajo el control de aquélla, entregándole la primera o no, bienes para la explotación y comprometiéndose o no la última a abonar una compensación (cfr. Gastaldi, José M., "El Contrato de Concesión Privada", Astrea, 1974, p. 32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dicionalmente, cabe citar el antecedente recogido en el Dictamen Nº 3/02 (DAT), en el cual se interpretó, en síntesis, que "...los convenios celebrados para ceder el derecho de transmisión de programas de televisión por cable o televisión abierta reconocen ciertas estipulaciones que -como se dijo- se verifican en contratos de distribución y de concesión, en los cuales el derecho que se cede se traduce en el otorgamiento de una explotación comercial, por lo que resultan alcanzados por el Artículo 8° de la reglamentación del IVA, cuando dice que están gravadas las cesiones del uso o goce de derechos que impliquen una concesión de explotación comercial; ello por considerarlas alcanzadas por el Artículo 3°, inciso e), punto 21, de la ley del tributo, norma a la que se remite el Artículo 1°, inciso d)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función de los lineamientos expuestos en el presente informe, se aprecia que en la operatoria descripta la rubrada cede en forma temporaria los derechos de comercialización que posee sobre los productos involucrados, no desprendiéndose del negocio, sino precisamente concediendo su explotación a un tercero, bajo ciertas pautas de control, a cambio de una participación en los resultados provenientes de la misma que se concreta a través de una retribución calculada en función de las unidades vendidas por el concesion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consecuencia, en el caso consultado se verifica una cesión de uso y goce de derechos que implica una concesión de explotación comercial, alcanzada por el impuesto al valor agregado en virtud de lo dispuesto por el Artículo 8°, segundo párrafo, del Decreto Reglamentario de la ley del grava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29:00Z</dcterms:created>
  <dc:creator>AuxSecTecnica</dc:creator>
  <dc:description/>
  <cp:keywords/>
  <dc:language>en-US</dc:language>
  <cp:lastModifiedBy>AuxSecTecnica</cp:lastModifiedBy>
  <dcterms:modified xsi:type="dcterms:W3CDTF">2012-08-03T14:30:00Z</dcterms:modified>
  <cp:revision>1</cp:revision>
  <dc:subject/>
  <dc:title/>
</cp:coreProperties>
</file>