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DICTAMEN D.A.T. 1/10</w:t>
        <w:br/>
        <w:t>Buenos Aires, 17 de diciembre de 2009</w:t>
        <w:br/>
        <w:t>Fuente: página web A.F.I.P.</w:t>
      </w:r>
    </w:p>
    <w:p>
      <w:pPr>
        <w:pStyle w:val="Copete"/>
        <w:rPr/>
      </w:pPr>
      <w:r>
        <w:rPr/>
        <w:t>Dirección General Impositiva. Dirección de Asesoría Técnica. Impuesto al valor agregado. Servicios de provisión de agua corriente, cloacales y de desagüe brindado por Municipalidad. Exención.</w:t>
      </w:r>
    </w:p>
    <w:p>
      <w:pPr>
        <w:pStyle w:val="Body"/>
        <w:rPr/>
      </w:pPr>
      <w:r>
        <w:rPr/>
        <w:t>Sumario:</w:t>
      </w:r>
    </w:p>
    <w:p>
      <w:pPr>
        <w:pStyle w:val="Body"/>
        <w:rPr/>
      </w:pPr>
      <w:r>
        <w:rPr/>
        <w:t>Atento a que la Dirección Nacional de Impuestos, mediante el Memorando Nº .../03, modificó su opinión respecto de las prestaciones de servicios de provisión de agua corriente, cloacales y de desagües, corresponde concluir que dichas prestaciones se encuentran alcanzadas por el impuesto al valor agregado en virtud del apart. 6 del inc. e) del art. 3 de la ley del citado gravamen, aun cuando dicho servicio fuera remunerado mediante una tasa municipal.</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En las presentes actuaciones se analiza la consulta vinculante oportunamente presentada en el marco de la Res. Gral. A.F.I.P. 858/00 por la Municipalidad del asunto, acerca de la procedencia de la exención en el impuesto al valor agregado por la prestación del servicio de provisión de agua corriente y cloacas, que realiza en forma directa, percibiendo como retribución una tasa.</w:t>
      </w:r>
    </w:p>
    <w:p>
      <w:pPr>
        <w:pStyle w:val="Body"/>
        <w:rPr/>
      </w:pPr>
      <w:r>
        <w:rPr/>
        <w:t>Al respecto informa que si bien se encuentra inscripta en el I.V.A., entiende que no correspondería la aplicación del impuesto, acotando que tomó conocimiento de que así se lo ha interpretado y aplicado en otros municipios de la provincia de Buenos Aires, como Junín o Pergamino y aporta copia de la Act. Nº .../02 (DI ...), en la que se trató la consulta de la Municipalidad de ... en tal sentido.</w:t>
      </w:r>
    </w:p>
    <w:p>
      <w:pPr>
        <w:pStyle w:val="Body"/>
        <w:rPr/>
      </w:pPr>
      <w:r>
        <w:rPr/>
        <w:t>En relación con su interpretación, expresa que la onerosidad es una condición esencial e indispensable para considerar la venta de bienes muebles, prestaciones de servicios y/o locaciones de obras y/o servicios gravadas en el I.V.A., según el concepto de venta definido en el art. 2 de la ley del gravamen, lo dispuesto por el art. 3, inc. e), apart. 21 de esa ley para los servicios y locaciones, y el art. 8 del decreto reglamentario, al determinar la condición necesaria de perseguir un beneficio para que la actividad desarrollada, ya sea obligación de dar y/o hacer, se encuentre gravada por el impuesto.</w:t>
      </w:r>
    </w:p>
    <w:p>
      <w:pPr>
        <w:pStyle w:val="Body"/>
        <w:rPr/>
      </w:pPr>
      <w:r>
        <w:rPr/>
        <w:t>Por aplicación de las normas aludidas, considera que tanto en la venta de bienes muebles como así también en locaciones y/o prestaciones de servicios, el requisito fundamental para considerar gravada la misma es el de la onerosidad y/o el beneficio perseguido en la prestación de la actividad o práctica del comercio, por lo que infiere que estaría excluida del ámbito de aplicación del tributo toda prestación que no se realice a título oneroso, persiguiendo fines de lucro o beneficio.</w:t>
      </w:r>
    </w:p>
    <w:p>
      <w:pPr>
        <w:pStyle w:val="Body"/>
        <w:rPr/>
      </w:pPr>
      <w:r>
        <w:rPr/>
        <w:t>Por otra parte, recurre a la definición de “tasa”, como “la contraprestación que recibe el Estado en compensación del costo de prestación de un servicio público determinado”.</w:t>
      </w:r>
    </w:p>
    <w:p>
      <w:pPr>
        <w:pStyle w:val="Body"/>
        <w:rPr/>
      </w:pPr>
      <w:r>
        <w:rPr/>
        <w:t>Agrega que en el caso específico de la tasa por servicios sanitarios, esta es la contraprestación percibida por las reparticiones centralizadas, descentralizadas y/o autárquicas del Estado municipal en compensación del costo de provisión de agua corriente o desagües cloacales.</w:t>
      </w:r>
    </w:p>
    <w:p>
      <w:pPr>
        <w:pStyle w:val="Body"/>
        <w:rPr/>
      </w:pPr>
      <w:r>
        <w:rPr/>
        <w:t>Al respecto señala que como tal dicha tasa es un tributo, así considerado por el art. 1 de la Ley 11.683 y por la ley orgánica de las municipalidades de la provincia de Buenos Aires en su art. 227, por lo que se deduce que el Estado municipal no persigue fines de lucro, beneficio u onerosidad en la prestación del servicio.</w:t>
      </w:r>
    </w:p>
    <w:p>
      <w:pPr>
        <w:pStyle w:val="Body"/>
        <w:rPr/>
      </w:pPr>
      <w:r>
        <w:rPr/>
        <w:t>En función de lo expuesto, concluye que si bien la provisión de agua corriente y desagües cloacales se encuentra incluida específicamente en el apart. 6 del inc. e) del art. 3 de la ley de I.V.A., su gravabilidad depende de la onerosidad o no perseguida en la prestación de dicho servicio, por lo que no cabe ninguna duda que las tarifas que perciben las empresas privadas que prestan el mismo, se encuentran gravadas por la citada norma legal, pero no así la tasa que cobran las reparticiones centralizadas, descentralizadas o autárquicas del Estado municipal, por dos razones fundamentales:</w:t>
      </w:r>
    </w:p>
    <w:p>
      <w:pPr>
        <w:pStyle w:val="Body"/>
        <w:rPr/>
      </w:pPr>
      <w:r>
        <w:rPr/>
        <w:t>a) La gravabilidad de la tasa con el impuesto al valor agregado es una superposición tributaria y por ende inconstitucional pues agravia el derecho de propiedad privada por confiscatoria (art. 17, C.N.).</w:t>
      </w:r>
    </w:p>
    <w:p>
      <w:pPr>
        <w:pStyle w:val="Body"/>
        <w:rPr/>
      </w:pPr>
      <w:r>
        <w:rPr/>
        <w:t>b) La tasa percibida por los Municipios no persigue fines de lucro o beneficio, por lo que está expresamente excluida del art. 3 de la ley y por ende del ámbito de aplicación del precitado impuesto nacional.</w:t>
      </w:r>
    </w:p>
    <w:p>
      <w:pPr>
        <w:pStyle w:val="Body"/>
        <w:rPr/>
      </w:pPr>
      <w:r>
        <w:rPr/>
        <w:t>Agrega que la sanción del Dto. 692/98, al modificar el art. 8 del decreto reglamentario no hace más que reforzar la conclusión precedente.</w:t>
      </w:r>
    </w:p>
    <w:p>
      <w:pPr>
        <w:pStyle w:val="Body"/>
        <w:rPr/>
      </w:pPr>
      <w:r>
        <w:rPr/>
        <w:t>II. En relación con el tema consultado, cabe extractar las consideraciones expuestas en la Act. Nº .../06 (DI ...), en la que se recordó que la Dirección Nacional de Impuestos del ex Ministerio de Economía y Producción, en el Memorando Nº .../03 –que fuera conformado por la Dirección General de Asuntos Jurídicos de dicho ministerio–, modificó el criterio que sostuviera en el Memorando Nº .../01 (DNI) en el cual opinaba que los servicios de provisión de agua potable y de colección de desagües brindados por las municipalidades, cuando su retribución era mediante tasas, no se encontraban gravados.</w:t>
      </w:r>
    </w:p>
    <w:p>
      <w:pPr>
        <w:pStyle w:val="Body"/>
        <w:rPr/>
      </w:pPr>
      <w:r>
        <w:rPr/>
        <w:t>Asimismo, se señaló que en un nuevo análisis del tema realizado en el Memorando Nº .../03, dicha Dirección Nacional sostuvo que “... la eliminación de las disposiciones relativas a la tasa, contenidas en las regulaciones relativas a la base imponible, fue consecuencia de que la ampliación del objeto del gravamen las hacía innecesarias toda vez que la ley de I.V.A., a partir del nuevo alcance que le impuso la Ley 23.871 no sólo eximió determinadas contraprestaciones de carácter tributario sino que además excluyó del objeto el servicio de alumbrado público tal como surge del art. 3, inc. e), pto. 5, que como es sabido se retribuye mediante una tasa, no obstante la cual la ley la exceptuó expresamente porque de lo contrario habría quedado alcanzado”, agregando que “Estas circunstancias ponen en evidencia que salvo en los casos en que estuvieran expresamente exentas, las prestaciones retribuidas mediante tasas deben tributar”.</w:t>
      </w:r>
    </w:p>
    <w:p>
      <w:pPr>
        <w:pStyle w:val="Body"/>
        <w:rPr/>
      </w:pPr>
      <w:r>
        <w:rPr/>
        <w:t>En cuanto al concepto de tasa con el cual se remunera el servicio, se indicó que dicha Dirección Nacional agregó que “... el Tribunal Fiscal de la Nación en la causa ‘Instituto de Obra Social de la Provincia de Entre Ríos s/apelación I.V.A.’ se pronunció en el sentido de que tanto para las ventas como para las prestaciones y locaciones, la ley del gravamen no contiene disposiciones que excluyan de imposición a las operaciones que no se presenten en condiciones contractuales, a cuyo efecto cita el caso de la aplicación del I.V.A. sobre el agua potable, donde es sabido, 'que la contraprestación no tiene carácter de precio”.</w:t>
      </w:r>
    </w:p>
    <w:p>
      <w:pPr>
        <w:pStyle w:val="Body"/>
        <w:rPr/>
      </w:pPr>
      <w:r>
        <w:rPr/>
        <w:t>En mérito a lo señalado, se interpretó que los servicios de provisión de agua potable y desagües cloacales se encuentran alcanzados por el impuesto al valor agregado, independientemente del sujeto que realice la prestación y su modalidad de cobro.</w:t>
      </w:r>
    </w:p>
    <w:p>
      <w:pPr>
        <w:pStyle w:val="Body"/>
        <w:rPr/>
      </w:pPr>
      <w:r>
        <w:rPr/>
        <w:t>A mayor abundamiento, se destacó que esta última tesitura se encuentra sustentada por distintos pronunciamientos emanados de la Dirección de Asesoría Legal los cuales, si bien surgen como consecuencia de distintos recursos de repetición planteados por algunos municipios a propósito de las sumas ingresadas durante períodos en los que prevalecía la postura contraria, dicho servicio jurídico rechazó los mismos con fundamento en el mencionado cambio de criterio respecto de la gravabilidad de las prestaciones, haciendo referencia a los dictámenes DGAJ Nº ... y ... de la Dirección de Asuntos Legislativos y Tributarios del Ministerio de Economía y Producción, en los que se señaló “... que deberían ser rechazados los recursos de repetición interpuestos en atención a que, al haberse reexaminado el tratamiento aplicable en el I.V.A. a la provisión de agua corriente mediante redes, se consideró que dicha prestación se halla alcanzada por el gravamen con prescindencia de que el prestador sea un organismo estatal que percibe como retribución una tasa”. (vgr. Act. Nº .../04 (DI ...).</w:t>
      </w:r>
    </w:p>
    <w:p>
      <w:pPr>
        <w:pStyle w:val="Body"/>
        <w:rPr/>
      </w:pPr>
      <w:r>
        <w:rPr/>
        <w:t>En virtud de lo expuesto, en el caso particular planteado en esa oportunidad, esta Asesoría concluyó que las prestaciones de servicios de provisión de desagües cloacales, brindadas por la municipalidad de ... se encuentran alcanzadas por el impuesto en virtud del apart. 6 del inc. e) del art. 3 de la ley del citado gravamen, aun cuando dicho servicio fuera remunerado mediante una tasa que surja de una ordenanza municipal emitida por dicho municipio.</w:t>
      </w:r>
    </w:p>
    <w:p>
      <w:pPr>
        <w:pStyle w:val="Body"/>
        <w:rPr/>
      </w:pPr>
      <w:r>
        <w:rPr/>
        <w:t>Cabe acotar que los casos ejemplificados por la consultante fueron respondidos con anterioridad al cambio de criterio por lo que no resultan aplicables.</w:t>
      </w:r>
    </w:p>
    <w:p>
      <w:pPr>
        <w:pStyle w:val="Body"/>
        <w:rPr/>
      </w:pPr>
      <w:r>
        <w:rPr/>
        <w:t>Por su parte, en otro antecedente –Act. Nº .../06 (DI ...)–, el servicio jurídico destacó que la Dirección Nacional de Impuestos cambió el criterio de no gravabilidad, expuesto en su Memorando Nº .../01 (DNI), señalando sobre el particular que “... a los fines del impuesto al valor agregado, la provisión de agua regulada por medidores tiene el tratamiento de las ventas (aun las cuotas fijas exigidas con independencia de las efectivas entregas) –cuarto párrafo del art. 2 e inc. a) del art. 5 de la ley del gravamen–, mientras que tal prestación, cuando no está regulada por medidores, tiene el tratamiento de los servicios –art. 3, inc. e), apart. 6 y art. 5, inc. b), apart. 2 de la misma ley”.</w:t>
      </w:r>
    </w:p>
    <w:p>
      <w:pPr>
        <w:pStyle w:val="Body"/>
        <w:rPr/>
      </w:pPr>
      <w:r>
        <w:rPr/>
        <w:t>“</w:t>
      </w:r>
      <w:r>
        <w:rPr/>
        <w:t>Por otro lado, en ambos supuestos, se trata de hechos alcanzados por el impuesto, no estando prevista ninguna exención –subjetiva u objetiva– que los alcance”.</w:t>
      </w:r>
    </w:p>
    <w:p>
      <w:pPr>
        <w:pStyle w:val="Body"/>
        <w:rPr/>
      </w:pPr>
      <w:r>
        <w:rPr/>
        <w:t>“</w:t>
      </w:r>
      <w:r>
        <w:rPr/>
        <w:t>A mayor abundamiento, se hace notar que no es aplicable al tema bajo análisis la exención prevista en el pto. 1 del inc. h) del art. 7 de la ley del impuesto, por cuanto se refiere a las prestaciones y locaciones comprendidas en el apart. 21 del inc. e) del art. 3, realizadas por, entre otros, las municipalidades, siendo que la provisión de agua –en los casos que recibe el tratamiento de las prestaciones de servicios– se encuentra, como se dijo, en el apart. 6 del aludido inciso” –cfr. Memorando (DNI) Nº .../02; en el mismo sentido, Memorandos (DNI) Nº ...–.</w:t>
      </w:r>
    </w:p>
    <w:p>
      <w:pPr>
        <w:pStyle w:val="Body"/>
        <w:rPr/>
      </w:pPr>
      <w:r>
        <w:rPr/>
        <w:t>Por otra parte, expresó que en atención a que la existencia de diversas interpretaciones del texto legal llevaron a considerar que tales prestaciones no estaban sujetas al gravamen en aquellos casos en que eran efectuadas por estados municipales y su retribución era pagada mediante tasas establecidas por ordenanzas emanadas de los mismos, la Dirección Nacional referida estimó conveniente, para lograr mayor precisión en la aplicación del tributo, contemplar la situación a través de una modificación al decreto reglamentario de la ley del gravamen, norma que a la fecha aún no ha sido dictada.</w:t>
      </w:r>
    </w:p>
    <w:p>
      <w:pPr>
        <w:pStyle w:val="Body"/>
        <w:rPr/>
      </w:pPr>
      <w:r>
        <w:rPr/>
        <w:t>Adicionalmente, informó que se encuentra pendiente de respuesta por parte de la Subsecretaría de Ingresos Públicos, la elevación que efectuara mediante Nota Nº .../04 (DI ...), del 8/11/04 –cfr. Expte. Nº .../04– por la cual se estimaba prudente aguardar el dictado del decreto propiciado por la Dirección Nacional de Impuestos antes de aplicar el nuevo temperamento propuesto por dicha área, ello en la inteligencia que la norma aludida habría de contemplar la situación en la cual se encuentran los entes municipales a quienes se les ha brindado, a través del régimen de consulta vinculante, una respuesta con un criterio distinto.</w:t>
      </w:r>
    </w:p>
    <w:p>
      <w:pPr>
        <w:pStyle w:val="Body"/>
        <w:rPr/>
      </w:pPr>
      <w:r>
        <w:rPr/>
        <w:t>En ese estado de cosas, en relación con la aplicación del nuevo criterio, concluyó que dado que un significativo número de municipios formularon consultas con carácter vinculante, los cuales fueron notificados acerca de la no gravabilidad de dichas prestaciones, hasta que el cambio de criterio operado no sea exteriorizado, ya sea a través del dictado del decreto aclaratorio, la nota externa oportunamente proyectada por ese servicio jurídico, o la notificación fehaciente a cada una de las municipalidades consultantes, no resultará oponible.</w:t>
      </w:r>
    </w:p>
    <w:p>
      <w:pPr>
        <w:pStyle w:val="Body"/>
        <w:rPr/>
      </w:pPr>
      <w:r>
        <w:rPr/>
        <w:t>Por otra parte, se tiene conocimiento de la existencia de otro antecedente relacionado con el tema, que fue girado al Ministerio de Economía y Finanzas Públicas, impulsado mediante Nota Nº .../07 (DI ...) –oficializado como Expte. Nº .../07–.</w:t>
      </w:r>
    </w:p>
    <w:p>
      <w:pPr>
        <w:pStyle w:val="Body"/>
        <w:rPr/>
      </w:pPr>
      <w:r>
        <w:rPr/>
        <w:t>Ahora bien, en virtud de lo expuesto, respecto de la cuestión de fondo consultada, cabe concluir que los servicios de provisión de agua y desagües cloacales prestados por la municipalidad de ... se encuentran alcanzados por el impuesto al valor agregado en virtud del apart. 6 del inc. e) del art. 3 de la ley del citado gravamen, aun cuando dicho servicio fuera remunerado mediante una tasa municip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26:00Z</dcterms:created>
  <dc:creator>Lega_Caro</dc:creator>
  <dc:description/>
  <cp:keywords/>
  <dc:language>en-US</dc:language>
  <cp:lastModifiedBy>Lega_Caro</cp:lastModifiedBy>
  <dcterms:modified xsi:type="dcterms:W3CDTF">2011-05-05T16:27:00Z</dcterms:modified>
  <cp:revision>1</cp:revision>
  <dc:subject/>
  <dc:title>DICTAMEN D</dc:title>
</cp:coreProperties>
</file>