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10/10</w:t>
        <w:br/>
        <w:t>Buenos Aires, 15 de febrero de 2010</w:t>
        <w:br/>
        <w:t>Fuente: página web A.F.I.P.</w:t>
      </w:r>
    </w:p>
    <w:p>
      <w:pPr>
        <w:pStyle w:val="Copete"/>
        <w:rPr/>
      </w:pPr>
      <w:r>
        <w:rPr/>
        <w:t>Dirección General Impositiva. Dirección de Asesoría Técnica. Impuesto al valor agregado. Locación de inmuebles. Sujetos imponibles. Régimen de emisión de comprobantes alquiler temporario de inmuebles. Tratamiento impositivo.</w:t>
      </w:r>
    </w:p>
    <w:p>
      <w:pPr>
        <w:pStyle w:val="Body"/>
        <w:rPr/>
      </w:pPr>
      <w:r>
        <w:rPr/>
        <w:t>Sumario:</w:t>
      </w:r>
    </w:p>
    <w:p>
      <w:pPr>
        <w:pStyle w:val="Body"/>
        <w:rPr/>
      </w:pPr>
      <w:r>
        <w:rPr/>
        <w:t>Con respecto al tratamiento aplicable en el impuesto al valor agregado de las locaciones temporarias de viviendas con fines turísticos en las que no se realizan prestaciones de servicios asimilables a las comprendidas en el pto. 2 del inc. e) del art. 3 de la ley del gravamen, se indicó que se encontrarán exentas del tributo en tanto el valor del alquiler mensual por unidad y por locatario no exceda los pesos un mil quinientos ($ 1.500).</w:t>
      </w:r>
    </w:p>
    <w:p>
      <w:pPr>
        <w:pStyle w:val="Body"/>
        <w:rPr/>
      </w:pPr>
      <w:r>
        <w:rPr/>
        <w:t>En tal sentido, se destacó que el prorrateo mensual del valor de los alquileres anuales realizado por el consultante resulta improcedente, toda vez que según lo manifestado por el nombrado, la locación de los inmuebles en cuestión no se efectúa durante todo el año, sino que se concreta en los meses centrales del verano y en semana santa, por lo que, de corresponder, dichos ingresos deberán prorratearse en los meses de duración de los contratos, observándose en este aspecto que los valores mensuales así obtenidos superarían los pesos un mil quinientos ($ 1.500) por unidad, por lo que, en principio, cabe considerar que las locaciones bajo análisis se hallarán sujetas al impuest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Vienen las presentes actuaciones de la Subdirección General ... con motivo de la presentación efectuada por el contribuyente del asunto en el marco de la Res. Gral. A.F.I.P. 1.948/05 consultando el tratamiento en el impuesto al valor agregado de los alquileres temporarios de tres departamentos obtenidos por herencia y donación en la localidad de ...</w:t>
      </w:r>
    </w:p>
    <w:p>
      <w:pPr>
        <w:pStyle w:val="Body"/>
        <w:rPr/>
      </w:pPr>
      <w:r>
        <w:rPr/>
        <w:t>Señala que es su propósito destinarlos a la obtención de alquileres durante la temporada estival y con exclusividad a grupos familiares que veraneen en el lugar, aclarando que en la mayoría de los casos el alquiler de cada departamento se pactará por períodos menores a un mes, entregando al inquilino las llaves al inicio de la locación y recibiéndolas al final del período de la misma, en condiciones similares a las de un contrato de alquiler de vivienda.</w:t>
      </w:r>
    </w:p>
    <w:p>
      <w:pPr>
        <w:pStyle w:val="Body"/>
        <w:rPr/>
      </w:pPr>
      <w:r>
        <w:rPr/>
        <w:t>Indica que se encuentra categorizado como responsable inscripto en el impuesto al valor agregado y atento ello desea confirmar los alcances de la exención ante ese impuesto dado que entiende que se trata de un alquiler destinado a casa habitación y atento una consulta efectuada ante esta A.F.I.P. en la ciudad de ... .dado su domicilio particular, concluye que la operatoria consultada debe encuadrarse bajo el Tít. II, art. 7, inc. h), apart. 22 de la ley del gravamen donde se establece la exención en el impuesto para la locación de inmuebles destinados exclusivamente a casa habitación.</w:t>
      </w:r>
    </w:p>
    <w:p>
      <w:pPr>
        <w:pStyle w:val="Body"/>
        <w:rPr/>
      </w:pPr>
      <w:r>
        <w:rPr/>
        <w:t>Con relación a lo precedentemente argumentado destaca que tiene dudas respecto de si el concepto casa habitación se ve modificado en razón del corto plazo de cada período de alquiler ya que a su entender y de acuerdo a la realidad económica que interpreta, “...el destino del alquiler es para uso exclusivo del titular y su familia...” entendiéndose como titular al locatario; aclarando además que, en razón de que evalúa la alternativa de que algunos contratos de alquiler sean firmados en inmobiliarias de la plaza, también duda de si este hecho afecta el encuadre antes descripto.</w:t>
      </w:r>
    </w:p>
    <w:p>
      <w:pPr>
        <w:pStyle w:val="Body"/>
        <w:rPr/>
      </w:pPr>
      <w:r>
        <w:rPr/>
        <w:t>A requerimiento de esta Asesoría informa que “... en el Balneario ..., donde están situados los departamentos, se trabaja fundamentalmente en los meses centrales de vacaciones de verano, es decir enero y febrero de cada año”, destacando que “El resto de los meses de verano se dan ocasionales operaciones y muy esporádicas, en especial a inicios de otoño en los cuatro días de Semana Santa. Durante el invierno y la primavera permanecen cerrados al igual que en la mayoría de los inmuebles de la plaza”.</w:t>
      </w:r>
    </w:p>
    <w:p>
      <w:pPr>
        <w:pStyle w:val="Body"/>
        <w:rPr/>
      </w:pPr>
      <w:r>
        <w:rPr/>
        <w:t>Con relación a los importes de los alquileres, informa que “... el importe total esperado en forma anual por un departamento de cuatro personas, en base a promedios años 2008 y 2009, asciende a la suma de pesos doce mil ciento cuarenta ($ 12.140), lo cual arroja un promedio mensual de pesos un mil doce ($ 1.012) y un promedio diario de pesos treinta y tres con veintiséis centavos ($ 33,26) y para un departamento con capacidad para seis personas el importe total anual para el mismo período asciende a pesos dieciocho mil noventa y uno ($ 18.091), con un promedio mensual de pesos un mil quinientos ocho ($ 1.508) y un promedio diario de pesos cuarenta y nueve con cincuenta y seis centavos ($ 49,56)”.</w:t>
      </w:r>
    </w:p>
    <w:p>
      <w:pPr>
        <w:pStyle w:val="Body"/>
        <w:rPr/>
      </w:pPr>
      <w:r>
        <w:rPr/>
        <w:t>Respecto de los servicios que se prestan a los ocupantes de los departamentos en cuestión, señala que las unidades se encuentran actualmente amuebladas y con vajilla básica, aclarando que no se proveen servicios de limpieza a las unidades durante la estadía de los ocupantes.</w:t>
      </w:r>
    </w:p>
    <w:p>
      <w:pPr>
        <w:pStyle w:val="Body"/>
        <w:rPr/>
      </w:pPr>
      <w:r>
        <w:rPr/>
        <w:t>Finalmente manifiesta que con respecto a la presente consulta no se verifican los supuestos del art. 3 de la Res. Gral. A.F.I.P. 1.948/05.</w:t>
      </w:r>
    </w:p>
    <w:p>
      <w:pPr>
        <w:pStyle w:val="Body"/>
        <w:rPr/>
      </w:pPr>
      <w:r>
        <w:rPr/>
        <w:t>II. La Ley de Impuesto al Valor Agregado, en su art. 7, inc. h), apart. 22 establece la exención respecto de “La locación de inmuebles destinados exclusivamente a casa habitación del locatario y su familia, de inmuebles rurales afectados a actividades agropecuarias y de inmuebles cuyos locatarios sean el Estado nacional, las provincias, las municipalidades o la Ciudad Autónoma de Buenos Aires, sus respectivas reparticiones y entes centralizados o descentralizados, excluidos las entidades y organismos comprendidos en el art. 1 de la Ley 22.016”, indicando el segundo párrafo que “La exención dispuesta en este punto también será de aplicación para las restantes locaciones excepto las comprendidas en el pto. 18, inc. e), art. 3, cuando el valor del alquiler, por unidad y locatario, no exceda el monto que al respecto establezca la reglamentación”.</w:t>
      </w:r>
    </w:p>
    <w:p>
      <w:pPr>
        <w:pStyle w:val="Body"/>
        <w:rPr/>
      </w:pPr>
      <w:r>
        <w:rPr/>
        <w:t>Por su parte, el primer párrafo del art. 38 del texto reglamentario de la ley indica que “No será procedente la exención mencionada en el pto. 22 del inc. h) del primer párrafo del art. 7 de la ley, cuando se trate de locaciones temporarias de inmuebles en edificios en los que se realicen prestaciones de servicios asimilables a las comprendidas en el pto. 2 del inc. e) del art. 3 de la ley”.</w:t>
      </w:r>
    </w:p>
    <w:p>
      <w:pPr>
        <w:pStyle w:val="Body"/>
        <w:rPr/>
      </w:pPr>
      <w:r>
        <w:rPr/>
        <w:t>El segundo párrafo de dicho artículo señala que “La exención dispuesta en el segundo párrafo del referido pto. 22, será de aplicación cuando el precio del alquiler por unidad, por locatario y por período mensual, determinado de acuerdo con lo convenido en el contrato, sea igual o inferior a pesos un mil quinientos ($ 1.500). A estos efectos deberá adicionarse a dicho precio los montos que por cualquier concepto se estipulen como complemento del mismo prorrateados en los meses de duración del contrato”.</w:t>
      </w:r>
    </w:p>
    <w:p>
      <w:pPr>
        <w:pStyle w:val="Body"/>
        <w:rPr/>
      </w:pPr>
      <w:r>
        <w:rPr/>
        <w:t>Al respecto, la Res. Gral. A.F.I.P. 1.032/01 establece en su art. 7 que “No se consideran comprendidas en la exención prevista en el pto. 22, del inc. h), del primer párrafo del art. 7 de la Ley de Impuesto al Valor Agregado, t.o. en 1997 y sus modificaciones, a aquellas locaciones de inmuebles que no tengan como único destino el de vivienda, ni a aquellas que aun teniendo dicho destino, no sean habitadas por el locatario y su familia”.</w:t>
      </w:r>
    </w:p>
    <w:p>
      <w:pPr>
        <w:pStyle w:val="Body"/>
        <w:rPr/>
      </w:pPr>
      <w:r>
        <w:rPr/>
        <w:t>Agrega, el primer párrafo del art. 8 de dicho texto resolutivo que “Cuando el importe del alquiler mensual, por unidad y por locatario, más los complementos del mismo (vgr. valor llave, mejoras) prorrateados en los meses de duración del contrato supere la suma de pesos un mil quinientos ($ 1.500) mensuales, la locación se encuentra gravada por el impuesto”.</w:t>
      </w:r>
    </w:p>
    <w:p>
      <w:pPr>
        <w:pStyle w:val="Body"/>
        <w:rPr/>
      </w:pPr>
      <w:r>
        <w:rPr/>
        <w:t>Habiéndose enunciado la normativa aplicable a la consulta interpuesta, cabe traer a colación jurisprudencia administrativa a fin de señalar algunos conceptos vertidos respecto del tema consultado.</w:t>
      </w:r>
    </w:p>
    <w:p>
      <w:pPr>
        <w:pStyle w:val="Body"/>
        <w:rPr/>
      </w:pPr>
      <w:r>
        <w:rPr/>
        <w:t>En la Act. Nº .../03 (DI ...) en la cual se analizó el tratamiento impositivo del alquiler de las viviendas de alquiler temporario turístico (VATT) se indicó que “Atento a la normativa reseñada, de verificarse que las VATT incluyen entre otros servicios la provisión de ropa blanca, servicio de mucama, servicio de desayuno, le correspondería tributar el impuesto al valor agregado en carácter de responsable inscripto del mismo, dado que se encuadraría dentro de los servicios prestados por hoteles, hosterías, pensiones y similares”.</w:t>
      </w:r>
    </w:p>
    <w:p>
      <w:pPr>
        <w:pStyle w:val="Body"/>
        <w:rPr/>
      </w:pPr>
      <w:r>
        <w:rPr/>
        <w:t xml:space="preserve">También el Dict. D.A.T. 53/93 con motivo de analizar la gravabilidad en el impuesto al valor agregado de los servicios de apart.hotel señaló que “... aún cuando la locación de apart hoteles se instrumente como una locación de inmuebles, es indudable que la misma, dadas sus características .ocupación temporaria del inmueble, prestación de servicios de recepción y conserjería, de limpieza, telefónicos, etc., se asemeja a las enunciadas en el pto. 2, del inc. e) del art. 3 de la ley del gravamen”. </w:t>
        <w:br/>
        <w:t>Con relación al caso traído en consulta debe destacarse que de acuerdo a lo descripto por el contribuyente en la presentación a requerimiento que efectuó, los departamentos se alquilan con muebles y vajilla básica sin prestarse servicios tales como ropa blanca, desayuno, limpieza, etc., que hacen a la asimilación de los servicios prestados por hoteles, hosterías, pensiones y similares, enunciados por la ley en su art. 3, inc. e), pto. 2.</w:t>
      </w:r>
    </w:p>
    <w:p>
      <w:pPr>
        <w:pStyle w:val="Body"/>
        <w:rPr/>
      </w:pPr>
      <w:r>
        <w:rPr/>
        <w:t>Por otra parte no es posible considerar a la locación consultada como destinada a casa habitación .situación contemplada en la exención establecida en el pto. 22 del inc. h) del art. 7 de la ley dado que entre otras causas no constituye el asiento estable del locatario y su familia sino que el motivo del alquiler es con fines turísticos y por un período de corta duración tal como lo expresa el consultante.</w:t>
      </w:r>
    </w:p>
    <w:p>
      <w:pPr>
        <w:pStyle w:val="Body"/>
        <w:rPr/>
      </w:pPr>
      <w:r>
        <w:rPr/>
        <w:t>Ahora bien, dado que el segundo párrafo del mencionado pto. 22 extiende la exención a todas las locaciones .con la excepción de las comprendidas en el punto 18 del inc. e) del art. 3., siempre que las mismas sean por un valor igual o inferior a pesos un mil quinientos pesos ($ 1.500.) por unidad, por locatario y por período mensual, cabe concluir que las locaciones temporarias de departamentos con fines turísticos por las cuales se consulta se encontrarán alcanzadas por la franquicia en tanto el valor del alquiler de cada uno de los departamentos no exceda el importe mencionado, caso contrario, dichas locaciones se encontrarán alcanzadas por el tributo.</w:t>
      </w:r>
    </w:p>
    <w:p>
      <w:pPr>
        <w:pStyle w:val="Body"/>
        <w:rPr/>
      </w:pPr>
      <w:r>
        <w:rPr/>
        <w:t>En este orden de ideas, se destaca que el prorrateo mensual del valor de los alquileres anuales que realiza el consultante resulta improcedente, toda vez que según lo manifestado por el nombrado, la locación de los inmuebles en cuestión no se efectúa durante todo el año, sino que se concreta en los meses centrales del verano y en semana santa, por lo que, de corresponder, dichos ingresos deberán prorratearse en los meses de duración de los contratos, observándose en este aspecto que los valores mensuales así obtenidos superarían los pesos un mil quinientos ($ 1.500) por unidad, por lo que, en principio, cabe considerar que las locaciones bajo análisis se hallarán sujetas al impuesto.</w:t>
      </w:r>
    </w:p>
    <w:p>
      <w:pPr>
        <w:pStyle w:val="Body"/>
        <w:rPr/>
      </w:pPr>
      <w:r>
        <w:rPr/>
        <w:t>Al respecto cabe agregar que tanto las disposiciones de la ley como su decreto reglamentario hacen referencia a las restantes locaciones, sin considerar un tratamiento particular para los alquileres temporales con fines de recreación o veraneo.</w:t>
      </w:r>
    </w:p>
    <w:p>
      <w:pPr>
        <w:pStyle w:val="Body"/>
        <w:rPr/>
      </w:pPr>
      <w:r>
        <w:rPr/>
        <w:t>Ver Consulta vinculante relacionada Nº 38/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7:00Z</dcterms:created>
  <dc:creator>Lega_Caro</dc:creator>
  <dc:description/>
  <cp:keywords/>
  <dc:language>en-US</dc:language>
  <cp:lastModifiedBy>Lega_Caro</cp:lastModifiedBy>
  <dcterms:modified xsi:type="dcterms:W3CDTF">2011-05-05T16:27:00Z</dcterms:modified>
  <cp:revision>1</cp:revision>
  <dc:subject/>
  <dc:title>DICTAMEN D</dc:title>
</cp:coreProperties>
</file>