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11/10</w:t>
        <w:br/>
        <w:t>Buenos Aires, 12 de abril de 2010</w:t>
        <w:br/>
        <w:t>Fuente: página web A.F.I.P.</w:t>
      </w:r>
    </w:p>
    <w:p>
      <w:pPr>
        <w:pStyle w:val="Copete"/>
        <w:rPr/>
      </w:pPr>
      <w:r>
        <w:rPr/>
        <w:t>Dirección General Impositiva. Dirección de Asesoría Técnica. Impuestos varios. Fideicomiso público. Laboratorio Industrial Farmacéutico Sociedad del Estado.</w:t>
      </w:r>
    </w:p>
    <w:p>
      <w:pPr>
        <w:pStyle w:val="Body"/>
        <w:rPr/>
      </w:pPr>
      <w:r>
        <w:rPr/>
        <w:t>Sumario:</w:t>
      </w:r>
    </w:p>
    <w:p>
      <w:pPr>
        <w:pStyle w:val="Body"/>
        <w:rPr/>
      </w:pPr>
      <w:r>
        <w:rPr/>
        <w:t>La responsabilidad tributaria de Laboratorio AA S.E. como fiduciario es igual a la que correspondería a cualquier administrador de bienes ajenos, la que para el presente caso se resume en la responsabilidad solidaria y subsidiaria que se pueda ocasionar por los incumplimientos impositivos del fideicomiso en el impuesto sobre los créditos y débitos en cuentas bancarias y otras operatorias y en el impuesto al valor agregado y de verificarse el hecho imponible, considerando la calidad de público que revestiría el fideicomiso, siendo su tratamiento tributaria asimilable a la situación analizada en el Dict. 29/08 (DI ATEC).</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la firma del epígrafe, en los términos de la Res. Gral. A.F.I.P. 1.948/05, mediante la cual consulta acerca de su responsabilidad tributaria como fiduciaria de un fideicomiso público a implementar en el marco del “Programa provincial de producción pública de medicamentos y vacunas” que llevará adelante la provincia de Santa Fe, a través del Ministerio de Salud, en cuyo ámbito funciona el Laboratorio AA S.E. (en adelante Lab. AA S.E.) en carácter de fiduciario, siendo la mencionada Provincia de Santa Fe el Fiduciante Beneficiario y fideicomisario.</w:t>
      </w:r>
    </w:p>
    <w:p>
      <w:pPr>
        <w:pStyle w:val="Body"/>
        <w:rPr/>
      </w:pPr>
      <w:r>
        <w:rPr/>
        <w:t>Específicamente inquiere conocer:</w:t>
      </w:r>
    </w:p>
    <w:p>
      <w:pPr>
        <w:pStyle w:val="Body"/>
        <w:rPr/>
      </w:pPr>
      <w:r>
        <w:rPr/>
        <w:t>1. Si la responsabilidad de Lab. AA S.E. como fiduciario es distinta respecto de la que corresponda a cualquier administrador de bienes ajenos.</w:t>
      </w:r>
    </w:p>
    <w:p>
      <w:pPr>
        <w:pStyle w:val="Body"/>
        <w:rPr/>
      </w:pPr>
      <w:r>
        <w:rPr/>
        <w:t>2. Si varía la condición tributaria propia de Lab. AA S.E. por efecto de su nueva actividad prestada gratuitamente como fiduciario, dado que no percibe retribución por ella, por lo que en nada se altera el desarrollo histórico de su operatoria habitual.</w:t>
      </w:r>
    </w:p>
    <w:p>
      <w:pPr>
        <w:pStyle w:val="Body"/>
        <w:rPr/>
      </w:pPr>
      <w:r>
        <w:rPr/>
        <w:t>3. Si es asimilable esta situación a la analizada por el Dictamen 29/08 (DI ATEC).</w:t>
      </w:r>
    </w:p>
    <w:p>
      <w:pPr>
        <w:pStyle w:val="Body"/>
        <w:rPr/>
      </w:pPr>
      <w:r>
        <w:rPr/>
        <w:t>4. Si las actividades comerciales del fideicomiso, no afectan la condición tributaria propia de Lab. AA S.E., por lo que éste no verá modificada su condición tributaria.</w:t>
      </w:r>
    </w:p>
    <w:p>
      <w:pPr>
        <w:pStyle w:val="Body"/>
        <w:rPr/>
      </w:pPr>
      <w:r>
        <w:rPr/>
        <w:t>Además explica, que Lab. AA S.E. es una Sociedad del Estado creada por Ley de Transformación 11.657 de una Dirección Provincial dependiente del Ministerio de Salud Provincial, cuyo estatuto fue sancionado por Dto. 1.697/99 e inscripto en el Registro Público de Comercio.</w:t>
      </w:r>
    </w:p>
    <w:p>
      <w:pPr>
        <w:pStyle w:val="Body"/>
        <w:rPr/>
      </w:pPr>
      <w:r>
        <w:rPr/>
        <w:t>Por su parte detalla que de acuerdo al art. 5 de su Estatuto Social se prevé que la sociedad tiene por objeto realizar, por sí, por intermedio de terceros o asociada a terceros actividades industriales, comerciales, financieras, de investigación y desarrollo, priorizando según el art. 7 los servicios de salud públicos, provinciales, municipales y comunales y los servicios de salud de organizaciones no gubernamentales sin fines de lucro que efectúen prestaciones de salud, estableciendo específicamente que la comercialización en tales casos será a título oneroso y a los precios que se establezcan.</w:t>
      </w:r>
    </w:p>
    <w:p>
      <w:pPr>
        <w:pStyle w:val="Body"/>
        <w:rPr/>
      </w:pPr>
      <w:r>
        <w:rPr/>
        <w:t>Respecto de su objeto y actividad aclara que Lab. AA. S.E. nunca ha comercializado sus productos o servicios, por lo cual su actividad nunca excedió el límite de la industrial. Operó en el ámbito público desde su creación Lab. AA S.E. hasta el presente como Sociedad el Estado, ejecutando fondos del Presupuesto Provincial, que recibe por transferencias corrientes y de capital; el salario de su personal es abonado directamente por el Ministerio de Salud de la Provincia, cargando Lab. AA S.E. sólo con complementos correspondientes a mayor jornada horaria, riesgos diferenciados y funciones especiales.</w:t>
      </w:r>
    </w:p>
    <w:p>
      <w:pPr>
        <w:pStyle w:val="Body"/>
        <w:rPr/>
      </w:pPr>
      <w:r>
        <w:rPr/>
        <w:t>La consultante además cita doctrina que a su criterio evidencian que las sociedades del Estado nacional (Ley 20.705) son parte del sector público nacional (cfr. Ley nacional 24.156, art. 8) y que las sociedades del Estado provincial de Santa Fe son parte del sector público no financiero provincial, no siendo reguladas por la Ley nacional 20.705 más que en forma subsidiaria al Derecho Administrativo Local.</w:t>
      </w:r>
    </w:p>
    <w:p>
      <w:pPr>
        <w:pStyle w:val="Body"/>
        <w:rPr/>
      </w:pPr>
      <w:r>
        <w:rPr/>
        <w:t>Asimismo, aclara que Lab. AA S.E. se encuentra alcanzado por la Res. 008/06 del Tribunal de Cuentas de la Provincia, que reglamenta la confección del “Balance trimestral de movimiento de fondos” que los organismos públicos que subsisten por fondos del Tesoro deben confeccionar.</w:t>
      </w:r>
    </w:p>
    <w:p>
      <w:pPr>
        <w:pStyle w:val="Body"/>
        <w:rPr/>
      </w:pPr>
      <w:r>
        <w:rPr/>
        <w:t>Por su parte expresa que genera incertidumbre la caracterización tributaria de la situación mediante la cual por decreto del Poder Ejecutivo provincial, se daría nacimiento a un “Programa provincial de producción pública de medicamentos”, dando así continuidad a la política iniciada desde el Ministerio de Salud de la Nación, destinada a promover en el interior del país la producción pública de medicamentos y el apoyo de este sector a la gestión nacional (Plan Remediar).</w:t>
      </w:r>
    </w:p>
    <w:p>
      <w:pPr>
        <w:pStyle w:val="Body"/>
        <w:rPr/>
      </w:pPr>
      <w:r>
        <w:rPr/>
        <w:t>A su vez comenta que entre los elementos del programa, se daría nacimiento al fideicomiso “Programa provincial de producción pública de medicamentos” cuyo fiduciante, beneficiario y fideicomisario sería la provincia de Santa Fe, siendo fiduciario Lab. AA S.E., persona jurídica distinta del Estado, pero cuyo presupuesto consolida en el sector público provincial (Ley 12.510) quedando ambos casos comprendidos en la Ley 25.917 “Régimen federal de responsabilidad fiscal”.</w:t>
      </w:r>
    </w:p>
    <w:p>
      <w:pPr>
        <w:pStyle w:val="Body"/>
        <w:rPr/>
      </w:pPr>
      <w:r>
        <w:rPr/>
        <w:t>Por otro lado expresa que el fideicomiso funcionaría como patrimonio fiduciario sobre la estructura instalada del Lab. AA S.E., pero operando con el destino específico y en el ámbito del programa provincial, sin quedar por ello excluido del “Régimen federal de responsabilidad fiscal”.</w:t>
      </w:r>
    </w:p>
    <w:p>
      <w:pPr>
        <w:pStyle w:val="Body"/>
        <w:rPr/>
      </w:pPr>
      <w:r>
        <w:rPr/>
        <w:t>Asimismo, define que el fideicomiso se integraría con bienes que aporte el Estado provincial, y compraría insumos y bienes de capital, pagaría servicios y pagaría una comisión al oferente por su presentación en la licitación como vendedor de los productos sujetándose en todo al régimen impositivo que le correspondiese en esta actividad.</w:t>
      </w:r>
    </w:p>
    <w:p>
      <w:pPr>
        <w:pStyle w:val="Body"/>
        <w:rPr/>
      </w:pPr>
      <w:r>
        <w:rPr/>
        <w:t>En cuanto al objeto del fideicomiso plantea que se ubica en el fortalecimiento del sector público productivo de medicamentos, para lo cual serán destinados los resultados de las operaciones comerciales, mediante la compra de maquinaria, inversión edilicia, capacitación del personal de la Administración Pública provincial, etcétera.</w:t>
      </w:r>
    </w:p>
    <w:p>
      <w:pPr>
        <w:pStyle w:val="Body"/>
        <w:rPr/>
      </w:pPr>
      <w:r>
        <w:rPr/>
        <w:t>Por su parte declara que los servicios que prestaría Lab. AA S.E. al Estado provincial serían reglamentados expresamente gratuitos, es decir por la fabricación de los productos que se le demanden, Lab. AA S.E. no tendrá contraprestación alguna, con lo cual, sin perjuicio del reembolso de las erogaciones que la actividad fiduciaria genere, Lab. AA S.E. no tendrá beneficio ni lucro alguno.</w:t>
      </w:r>
    </w:p>
    <w:p>
      <w:pPr>
        <w:pStyle w:val="Body"/>
        <w:rPr/>
      </w:pPr>
      <w:r>
        <w:rPr/>
        <w:t>Por último observa que Lab. AA S.E. cuenta con exenciones de I.V.A. y ganancias, sin ofrecer detalles sobre tal situación.</w:t>
      </w:r>
    </w:p>
    <w:p>
      <w:pPr>
        <w:pStyle w:val="Body"/>
        <w:rPr/>
      </w:pPr>
      <w:r>
        <w:rPr/>
        <w:t>II. En primer lugar es de destacar que mediante Nota Nº .../10 (SDG ...) de fecha 5/1/10 –notificada el 7/1/10– la Subdirección General ... declaró formalmente admisible la consulta vinculante.</w:t>
      </w:r>
    </w:p>
    <w:p>
      <w:pPr>
        <w:pStyle w:val="Body"/>
        <w:rPr/>
      </w:pPr>
      <w:r>
        <w:rPr/>
        <w:t>Aclarado ello corresponde a continuación destacar que el análisis tributario requerido se abordará desde un punto de vista teórico basado en la información aportada por el consultante.</w:t>
      </w:r>
    </w:p>
    <w:p>
      <w:pPr>
        <w:pStyle w:val="Body"/>
        <w:rPr/>
      </w:pPr>
      <w:r>
        <w:rPr/>
        <w:t>Además y en atención a que los temas planteados por la consultante giran en torno a analizar cuál sería la responsabilidad tributaria de Lab. AA S.E. como fiduciario, la misma se resolverá de manera global.</w:t>
      </w:r>
    </w:p>
    <w:p>
      <w:pPr>
        <w:pStyle w:val="Body"/>
        <w:rPr/>
      </w:pPr>
      <w:r>
        <w:rPr/>
        <w:t>Así cabe destacar que en todo contrato de fideicomiso existe el nacimiento de la obligación del fiduciario de cumplir con el mandato fiduciario a cambio del pago de una contraprestación en dinero en su carácter de administrador del fideicomiso.</w:t>
      </w:r>
    </w:p>
    <w:p>
      <w:pPr>
        <w:pStyle w:val="Body"/>
        <w:rPr/>
      </w:pPr>
      <w:r>
        <w:rPr/>
        <w:t>Es decir que la retribución que corresponda al fiduciario se encontraría alcanzada por el Impuesto a las ganancias y por el impuesto al valor agregado en la medida en que se manifiesten los elementos constitutivos del hecho imponible.</w:t>
      </w:r>
    </w:p>
    <w:p>
      <w:pPr>
        <w:pStyle w:val="Body"/>
        <w:rPr/>
      </w:pPr>
      <w:r>
        <w:rPr/>
        <w:t>Por su parte, cabe recordar que la citada retribución no resulta obligatoria puesto que la actuación del fiduciario puede ser gratuita en tanto ello se prevea contractualmente. Conforme lo establece el art. 8 de la Ley 24.441, hecho éste que ocurriría en el presente caso.</w:t>
      </w:r>
    </w:p>
    <w:p>
      <w:pPr>
        <w:pStyle w:val="Body"/>
        <w:rPr/>
      </w:pPr>
      <w:r>
        <w:rPr/>
        <w:t>Aclarado ello, corresponde a continuación analizar que la ley de procedimiento tributario establece en su art. 5, inc. f), la calidad de contribuyente a los fideicomisos al hacer referencia a los patrimonios de afectación en la medida en que las leyes de cada uno de los tributos los consideren como unidades económicas para la atribución del hecho imponible.</w:t>
      </w:r>
    </w:p>
    <w:p>
      <w:pPr>
        <w:pStyle w:val="Body"/>
        <w:rPr/>
      </w:pPr>
      <w:r>
        <w:rPr/>
        <w:t>De esta manera, el rol de contribuyente del fondo fiduciario depende de las regulaciones de cada uno de los gravámenes nacionales que componen nuestro sistema tributario. Si el texto de un determinado tributo prevé que el hecho imponible pueda generarse en cabeza de un fideicomiso, éste será considerado responsable por deuda propia o contribuyente.</w:t>
      </w:r>
    </w:p>
    <w:p>
      <w:pPr>
        <w:pStyle w:val="Body"/>
        <w:rPr/>
      </w:pPr>
      <w:r>
        <w:rPr/>
        <w:t>Paralelamente, el art. 6 de la ley de rito, al enumerar los responsables tributarios por deuda ajena, incluye dentro de su inc. e) a los administradores de patrimonios que en ejercicio de sus funciones puedan determinar íntegramente la materia imponible que gravan las respectivas leyes tributarias con relación a los titulares de aquellos y pagar el gravamen correspondiente, lo cual abarca claramente a los administradores fiduciarios.</w:t>
      </w:r>
    </w:p>
    <w:p>
      <w:pPr>
        <w:pStyle w:val="Body"/>
        <w:rPr/>
      </w:pPr>
      <w:r>
        <w:rPr/>
        <w:t>La responsabilidad por deuda ajena significa que los fiduciarios deben cumplir con las obligaciones tributarias de los fideicomisos, utilizando para ello los recursos que posea el fondo fiduciario. Sin embargo, en ciertas situaciones la responsabilidad aludida podría extenderse al patrimonio personal del fiduciario.</w:t>
      </w:r>
    </w:p>
    <w:p>
      <w:pPr>
        <w:pStyle w:val="Body"/>
        <w:rPr/>
      </w:pPr>
      <w:r>
        <w:rPr/>
        <w:t>En efecto, el art. 8, inc. a) de la norma legal tributaria, determina en qué casos los administradores de patrimonios fiduciarios (entre otros) asumen la responsabilidad solidaria para con las obligaciones tributarias de sus administradores. Dicha responsabilidad tiene lugar cuando se manifiesten concurrentemente los siguientes hechos: 1. El fideicomiso como contribuyente no cumpliera con la intimación administrativa de pago en el lapso de quince días hábiles administrativos; y 2. el fiduciario no pueda demostrar que su incumplimiento como responsable por deuda ajena obedece a que lo han colocado en imposibilidad de cumplir con sus obligaciones fiscales.</w:t>
      </w:r>
    </w:p>
    <w:p>
      <w:pPr>
        <w:pStyle w:val="Body"/>
        <w:rPr/>
      </w:pPr>
      <w:r>
        <w:rPr/>
        <w:t>De los requisitos transcriptos se observa que la responsabilidad del fiduciario no sólo es solidaria sino también subsidiaria, pues esta Administración se encuentra obligada en primer lugar a intimar el pago al contribuyente (fideicomiso) y, sólo ante su incumplimiento, tendrá la potestad de accionar contra el administrador.</w:t>
      </w:r>
    </w:p>
    <w:p>
      <w:pPr>
        <w:pStyle w:val="Body"/>
        <w:rPr/>
      </w:pPr>
      <w:r>
        <w:rPr/>
        <w:t>Resulta evidente que en tanto el fideicomiso resulte nominado como sujeto pasivo por las leyes tributarias, el administrador fiduciario se encontrará obligado a determinar e ingresar los impuestos correspondientes al fondo; sin embargo el fiduciario podrá resultar personalmente responsable por las deudas tributarias del fondo cuando se incumpla la intimación de pago.</w:t>
      </w:r>
    </w:p>
    <w:p>
      <w:pPr>
        <w:pStyle w:val="Body"/>
        <w:rPr/>
      </w:pPr>
      <w:r>
        <w:rPr/>
        <w:t>Ahora bien, corresponde a esta altura efectuar un análisis tributario del fideicomiso objeto de la presente consulta, teniendo en cuenta los datos suministrados por la consultante.</w:t>
      </w:r>
    </w:p>
    <w:p>
      <w:pPr>
        <w:pStyle w:val="Body"/>
        <w:rPr/>
      </w:pPr>
      <w:r>
        <w:rPr/>
        <w:t>Al respecto en primer término cabe resaltar que conforme surge de la consulta interpuesta, el fideicomiso a constituir se trataría de un fideicomiso público, para ello vale recordar que se definió al fideicomiso público como “... un contrato por medio del cual la Administración, por intermedio de alguna de sus dependencias facultadas y en su carácter de fideicomitente, transmite la propiedad de bienes del dominio público o privado del Estado, o afecta fondos públicos a un fiduciario, para realizar un fin lícito de interés público” (“Teoría y práctica del fideicomiso”, Kiper y Lisoprawski, Editorial Lexis Nexis, pág. 563”).</w:t>
      </w:r>
    </w:p>
    <w:p>
      <w:pPr>
        <w:pStyle w:val="Body"/>
        <w:rPr/>
      </w:pPr>
      <w:r>
        <w:rPr/>
        <w:t>Asimismo, los Dres., Malumian, Diplotti y Gutiérrez (“Fideicomiso y Securitización”, Editorial La Ley, pág. 311”) expresan que: “... si bien esta clase de fideicomisos encuadran dentro de la estructura contractual que regula a los fideicomisos en general, los mismos se hayan precedidos por un procedimiento jurídico sui generis que se inicia con el acto jurídico que da viabilidad al fideicomiso (ley, decreto) fija sus objetivos y características, determina las condiciones y los términos a que se sujetará la contratación”.</w:t>
      </w:r>
    </w:p>
    <w:p>
      <w:pPr>
        <w:pStyle w:val="Body"/>
        <w:rPr/>
      </w:pPr>
      <w:r>
        <w:rPr/>
        <w:t>A su vez, la Dirección Nacional de Impuestos en su Memorando Nº .../03, en lo que se refiere a las características que permiten distinguir al fideicomiso público del privado, cita a Gómez de la Lastra, quien señaló al respecto que:</w:t>
      </w:r>
    </w:p>
    <w:p>
      <w:pPr>
        <w:pStyle w:val="Body"/>
        <w:rPr/>
      </w:pPr>
      <w:r>
        <w:rPr/>
        <w:t>a) El fideicomiso público tiene origen en el derecho administrativo, siendo de aplicación supletoria la Ley 24.441 en todo lo que no se oponga a aquél.</w:t>
      </w:r>
    </w:p>
    <w:p>
      <w:pPr>
        <w:pStyle w:val="Body"/>
        <w:rPr/>
      </w:pPr>
      <w:r>
        <w:rPr/>
        <w:t>b) La administración debe necesariamente intervenir en su constitución.</w:t>
      </w:r>
    </w:p>
    <w:p>
      <w:pPr>
        <w:pStyle w:val="Body"/>
        <w:rPr/>
      </w:pPr>
      <w:r>
        <w:rPr/>
        <w:t>c) El patrimonio separado se conforma con bienes del Estado y consecuentemente la finalidad del fideicomiso que le sirve de causa es de interés público.</w:t>
      </w:r>
    </w:p>
    <w:p>
      <w:pPr>
        <w:pStyle w:val="Body"/>
        <w:rPr/>
      </w:pPr>
      <w:r>
        <w:rPr/>
        <w:t>d) El fideicomiso público puede coincidir con el normado en la Ley 24.441 o bien tomar alguno de sus contenidos, pero con características y adaptaciones que respondan a las necesidades de la administración en cada caso concreto. Detrás como elemento generador está el Estado guiado por el mencionado interés público.</w:t>
      </w:r>
    </w:p>
    <w:p>
      <w:pPr>
        <w:pStyle w:val="Body"/>
        <w:rPr/>
      </w:pPr>
      <w:r>
        <w:rPr/>
        <w:t>Respecto de los fideicomisos públicos mediante la Act. .../08 se definió que “...si bien los mismos no se encuentran regulados por la Ley 24.441, podemos afirmar que son todos aquellos en donde el Estado en sus distintos niveles transmite en fiducia la titularidad de bienes de su pertenencia, para realizar un fin lícito de interés público, siendo el propio Estado su beneficiario”.</w:t>
      </w:r>
    </w:p>
    <w:p>
      <w:pPr>
        <w:pStyle w:val="Body"/>
        <w:rPr/>
      </w:pPr>
      <w:r>
        <w:rPr/>
        <w:t>Agrega además que “... el mismo requiere para su viabilidad, de un acto jurídico que lo implemente (ley, decreto), determinando sus objetivos y características y los términos a los que se sujetará la contratación”.</w:t>
      </w:r>
    </w:p>
    <w:p>
      <w:pPr>
        <w:pStyle w:val="Body"/>
        <w:rPr/>
      </w:pPr>
      <w:r>
        <w:rPr/>
        <w:t>Es dable destacar aquí que, de acuerdo a los lineamientos expuestos por la responsable, el fideicomiso proyectado revestiría las características de un fideicomiso público, cuyos rasgos distintivos son: a) el Estado provincial poseería la calidad de fiduciante y beneficiario; b) su origen debiera ser a través de un acto jurídico que le de viabilidad al fideicomiso - ley o decreto, c) el patrimonio fideicomitido estaría integrado con bienes que aporte el Estado provincial, y compraría insumos y bienes de capital; y d) la finalidad es de interés público, ya que se ubicaría en el fortalecimiento del sector público productivo de medicamentos.</w:t>
      </w:r>
    </w:p>
    <w:p>
      <w:pPr>
        <w:pStyle w:val="Body"/>
        <w:rPr/>
      </w:pPr>
      <w:r>
        <w:rPr/>
        <w:t>Ahora bien, entrando al análisis de las normas tributarias referidas a los impuestos que cabría tributar al fideicomiso que se pretende crear, corresponde en primer término referirse a las conclusiones arribadas por la Dirección Nacional de Impuestos en el Memorando Nº .../07 del 16/7/07, en un caso de similares características al presente y traído a consideración en el Dict. 29/08 (DI ATEC).</w:t>
      </w:r>
    </w:p>
    <w:p>
      <w:pPr>
        <w:pStyle w:val="Body"/>
        <w:rPr/>
      </w:pPr>
      <w:r>
        <w:rPr/>
        <w:t>Con respecto al impuesto a las ganancias considera que “... si bien las figuras de fiduciante y beneficiario recaen en el mismo sujeto y correspondería su gravabilidad en cabeza de éste último –según el inciso sin numerar incorporado a continuación del inc. d), del art. 49 de la Ley de Impuesto a las Ganancias–, en este caso por tratarse del Estado provincial sus ganancias están exentas en virtud de lo previsto en el art. 20, inc. a) de la ley del tributo”.</w:t>
      </w:r>
    </w:p>
    <w:p>
      <w:pPr>
        <w:pStyle w:val="Body"/>
        <w:rPr/>
      </w:pPr>
      <w:r>
        <w:rPr/>
        <w:t>Con relación al impuesto a la ganancia mínima presunta, la cartera ministerial señala que el art. 2 en el inc. f) de la ley del tributo establece que son sujetos pasivos del impuesto los fideicomisos constituidos en el país conforme a las disposiciones de la Ley 24.441 (excepto los financieros), no aquellos constituidos administrativamente por ley o decreto. Es decir que el caso que nos ocupa estaría fuera del ámbito de imposición.</w:t>
      </w:r>
    </w:p>
    <w:p>
      <w:pPr>
        <w:pStyle w:val="Body"/>
        <w:rPr/>
      </w:pPr>
      <w:r>
        <w:rPr/>
        <w:t>Por su parte y respecto al impuesto sobre los créditos y débitos en cuentas bancarias y otras operatorias destacó que el art. 2 de la Ley 25.413 faculta al Poder Ejecutivo nacional a establecer exenciones totales o parciales del impuesto en aquellos casos en que lo estime pertinente. Tal como se ha señalado, a través de los Dtos. 613/01 y 1.440/05, se concedieron exenciones al fondo fiduciario para el desarrollo provincial y a los fondos vinculados con la finalización de las obras de la entidad binacional Yaciretá, respectivamente, las cuales constituyen ejemplos de decisiones políticas que escapan a la competencia de dicha Dirección Nacional.</w:t>
      </w:r>
    </w:p>
    <w:p>
      <w:pPr>
        <w:pStyle w:val="Body"/>
        <w:rPr/>
      </w:pPr>
      <w:r>
        <w:rPr/>
        <w:t>Por último y con relación al impuesto al valor agregado, concluye que “... al representar el fideicomiso un patrimonio separado del Estado provincial con obligaciones tributarias propias, no resulta posible, por ende, considerarlo comprendido en el marco exentivo previsto en el art. 7, inc. h), apart. 1 de la ley del tributo, quedando sus operaciones sujetas al impuesto en la medida en que se perfeccione el hecho imponible”.</w:t>
      </w:r>
    </w:p>
    <w:p>
      <w:pPr>
        <w:pStyle w:val="Body"/>
        <w:rPr/>
      </w:pPr>
      <w:r>
        <w:rPr/>
        <w:t>En igual sentido se pronunció la Procuración del Tesoro de la Nación en el Dictamen 5/08 de fecha 10/1/08.</w:t>
      </w:r>
    </w:p>
    <w:p>
      <w:pPr>
        <w:pStyle w:val="Body"/>
        <w:rPr/>
      </w:pPr>
      <w:r>
        <w:rPr/>
        <w:t>Como puede observarse tanto la Dirección Nacional de Impuestos del ex Ministerio de Economía y Producción en su Memorando Nº .../07, como la Procuración del Tesoro de la Nación en su Dictamen 5/08 han sentado criterio definitivo con relación al tratamiento tributario que debe otorgarse en los distintos gravámenes al fideicomiso público.</w:t>
      </w:r>
    </w:p>
    <w:p>
      <w:pPr>
        <w:pStyle w:val="Body"/>
        <w:rPr/>
      </w:pPr>
      <w:r>
        <w:rPr/>
        <w:t>Atento las conclusiones precedentemente reseñadas, este servicio asesor entiende que la responsabilidad tributaria de Lab. AA S.E. como fiduciario es igual a la que le correspondería a cualquier administrador de bienes ajenos, la que para el presente caso se resume en la responsabilidad solidaria y subsidiaria que se pudiera ocasionar por los incumplimientos impositivos del fideicomiso en el impuesto sobre los créditos y débitos en cuentas bancarias y otras operatorias en el impuesto al valor agregado y de verificarse el hecho imponible, considerando la calidad de público que revestiría el fideicomiso, siendo su tratamiento tributario asimilable a la situación analizada en el Dictamen 29/08 (DI ATEC).</w:t>
      </w:r>
    </w:p>
    <w:p>
      <w:pPr>
        <w:pStyle w:val="Body"/>
        <w:rPr/>
      </w:pPr>
      <w:r>
        <w:rPr/>
        <w:t>Asimismo en cuanto a la condición tributaria de Lab. AA S.E., no se observan variaciones en la medida que cumpla su rol de fiduciario de manera gratuita, no perdiendo su propia condición de exento en el impuesto al valor agregado ni en el impuesto a las ganancias dada la separabilidad con la figura del fideicomiso, ello sin evaluar el origen de la condición de exento en el impuesto a las ganancias y al Valor Agregado que la firma alega detent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9:00Z</dcterms:created>
  <dc:creator>Lega_Caro</dc:creator>
  <dc:description/>
  <cp:keywords/>
  <dc:language>en-US</dc:language>
  <cp:lastModifiedBy>Lega_Caro</cp:lastModifiedBy>
  <dcterms:modified xsi:type="dcterms:W3CDTF">2011-05-05T16:29:00Z</dcterms:modified>
  <cp:revision>1</cp:revision>
  <dc:subject/>
  <dc:title>DICTAMEN D</dc:title>
</cp:coreProperties>
</file>