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13/10</w:t>
        <w:br/>
        <w:t>Buenos Aires, 14 de abril de 2010</w:t>
        <w:br/>
        <w:t>Fuente: página web A.F.I.P.</w:t>
      </w:r>
    </w:p>
    <w:p>
      <w:pPr>
        <w:pStyle w:val="Copete"/>
        <w:rPr/>
      </w:pPr>
      <w:r>
        <w:rPr/>
        <w:t>Dirección General Impositiva. Dirección de Asesoría Técnica. Procedimiento. Régimen de regularización impositiva, promoción y protección del empleo registrado, exteriorización y repatriación de capitales. Exteriorización de bienes.</w:t>
      </w:r>
    </w:p>
    <w:p>
      <w:pPr>
        <w:pStyle w:val="Body"/>
        <w:rPr/>
      </w:pPr>
      <w:r>
        <w:rPr/>
        <w:t>Sumario:</w:t>
      </w:r>
    </w:p>
    <w:p>
      <w:pPr>
        <w:pStyle w:val="Body"/>
        <w:rPr/>
      </w:pPr>
      <w:r>
        <w:rPr/>
        <w:t>En atención a que el perfeccionamiento de la operación de subasta pública, a la que se destinaron los fondos a exteriorizar, ocurre en el momento de la entrega de posesión del bien, es decir en la fecha del auto de entrega de posesión –23/3/09–, la exteriorización en cuestión encuadra en los términos del art. 27, inc. e), de la Ley 26.476, correspondiéndole la aplicación de la alícuota del uno por ciento (1%) que dicho inciso prevé.</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Vuelven las presentes actuaciones de la Subdirección General de ... con el informe elaborado por la Dirección de Asesoría ... mediante el cual se expide acerca del momento en que debe considerarse perfeccionada la inversión en inmuebles adquiridos por subasta pública.</w:t>
      </w:r>
    </w:p>
    <w:p>
      <w:pPr>
        <w:pStyle w:val="Body"/>
        <w:rPr/>
      </w:pPr>
      <w:r>
        <w:rPr/>
        <w:t>Cabe recordar que la cuestión planteada tiene su génesis en la presentación efectuada por la firma del epígrafe en los términos de la Res. Gral. A.F.I.P. 1.948/05 consultando, en el marco del Tít. III de la Ley 26.476 a qué alícuota corresponde exteriorizar los fondos aplicados a la compra de un inmueble rural localizado en la zona de chacras de la localidad de Villa ... de la provincia de Entre Ríos; y si la referida inversión cumple con las disposiciones del art. 55 de la Res. Gral. A.F.I.P. 2.650/09.</w:t>
      </w:r>
    </w:p>
    <w:p>
      <w:pPr>
        <w:pStyle w:val="Body"/>
        <w:rPr/>
      </w:pPr>
      <w:r>
        <w:rPr/>
        <w:t>Sobre el particular este servicio asesor mediante la Act. Nº .../09 (DI ATEC) y luego de analizar el art. 27 de la Ley 26.476 y los arts. 55 y 62 de la Res. Gral. A.F.I.P. 2.650/09, observó que en el caso debatido adquiere vital relevancia determinar la fecha de la efectiva inversión de los fondos en la adquisición del inmueble subastado, ello en razón de que si la inversión se considera perfeccionada en la fecha del auto de notificación de aprobación del remate, al ser ésta anterior al 1/3/09, la alícuota aplicable sería la establecida en el inc. b) del art. 27 de la Ley 26.476, es decir el seis por ciento (6%). Por el contrario, si se considera perfeccionada en el momento del mandamiento para poner al adquirente en posesión del inmueble –11/3/09– o en el momento del auto de entrega de posesión –23/03/09–, la alícuota aplicable sería la establecida en el inc. e) del art. 27 de la Ley 26.476, o sea el uno por ciento (1%).</w:t>
      </w:r>
    </w:p>
    <w:p>
      <w:pPr>
        <w:pStyle w:val="Body"/>
        <w:rPr/>
      </w:pPr>
      <w:r>
        <w:rPr/>
        <w:t>En razón de las aristas legales del tema consultado también se resolvió remitir los actuados en consulta al servicio asesor legal.</w:t>
      </w:r>
    </w:p>
    <w:p>
      <w:pPr>
        <w:pStyle w:val="Body"/>
        <w:rPr/>
      </w:pPr>
      <w:r>
        <w:rPr/>
        <w:t>II. Pues bien, traída a opinar el área legal, ésta mediante la Act. Nº .../10 (DI ...) conformada por Nota Nº .../10 (SDG ...) consideró necesario remitir a la legislación procesal sobre juicio ejecutivo (subasta judicial) para ello menciona el art. 580 del Código Procesal Civil y Comercial de la Nación, el que prevé “Dentro de los cinco días de aprobado el remate, el comprador deberá depositar el importe del precio que corresponda abonar al contado, en el banco de depósitos judiciales; si no lo hiciere en esa oportunidad y no invocare motivos fundados para obtener la suspensión del plazo, se ordenará nueva subasta ...”.</w:t>
      </w:r>
    </w:p>
    <w:p>
      <w:pPr>
        <w:pStyle w:val="Body"/>
        <w:rPr/>
      </w:pPr>
      <w:r>
        <w:rPr/>
        <w:t>A su vez puntualizó que el auto aprobatorio del remate sólo tiene la finalidad de que el juez verifique el cumplimiento de los requisitos formales que hacen a la validez de la venta –cfr. Farsi, S.; “Código Procesal Civil y Comercial. Comentado, anotado y concordado”, T. II, Ed. Astrea; Bs. As., 1978; pág. 596.</w:t>
      </w:r>
    </w:p>
    <w:p>
      <w:pPr>
        <w:pStyle w:val="Body"/>
        <w:rPr/>
      </w:pPr>
      <w:r>
        <w:rPr/>
        <w:t>En tanto el art. 586 del mismo cuerpo legal menta que “La venta judicial sólo quedará perfeccionada una vez aprobado el remate, pagado el precio o la parte que correspondiere, si se hubieren otorgado facilidades, y luego de realizada la tradición del inmueble a favor del comprador”.</w:t>
      </w:r>
    </w:p>
    <w:p>
      <w:pPr>
        <w:pStyle w:val="Body"/>
        <w:rPr/>
      </w:pPr>
      <w:r>
        <w:rPr/>
        <w:t>Al respecto señala que “La subasta conforma una verdadera compraventa, en la que si bien el consentimiento se exterioriza en el momento en que el martillero adjudica la cosa al mejor postor, no lo es menos que el comprador y el ejecutado quedan vinculados por una relación jurídica sujeta a condición suspensiva, que requiere no sólo la aprobación del remate –arts. 1324, inc. 4) y 1370, Cód. Civ.– sino el pago del precio y la entrega de cosa (Cám. Nac. Civ., Sala B, 26/7/67 LL, v.129, pág. 539, con nota). En consecuencia, mientras no se deposite el saldo de precio, se haga la tradición de la cosa y se apruebe la subasta, la venta no está consumada y el dominio permanece en poder del vendedor”... –cfr. Morillo A., Sosa G. y Berizonce R.; “Códigos Procesales en lo Civil y Comercial de la Provincia de Buenos Aires y de la Nación. Comentados y Anotados”, T. VI-C; Librería Editora Platense - Abeledo Perrot; Bs. As. 1998; pág. 211–.</w:t>
      </w:r>
    </w:p>
    <w:p>
      <w:pPr>
        <w:pStyle w:val="Body"/>
        <w:rPr/>
      </w:pPr>
      <w:r>
        <w:rPr/>
        <w:t>En función de lo señalado el área asesora concluye en que debe descartarse la posibilidad de perfeccionar el acto bajo estudio con el sólo cumplimiento de alguno de los recaudos, ya que el dominio por el adjudicatario se adquiere una vez verificados los tres requisitos pudiendo inscribir recién entonces en el Registro de la Propiedad un testimonio de las actuaciones como título traslativo de dominio, pudiendo prescindir de la escritura pública.</w:t>
      </w:r>
    </w:p>
    <w:p>
      <w:pPr>
        <w:pStyle w:val="Body"/>
        <w:rPr/>
      </w:pPr>
      <w:r>
        <w:rPr/>
        <w:t>De acuerdo con tal pauta interpretativa concluye que, si bien el auto de aprobación del remate es del 9/2/09 y según el citado art. 580 del Código Procesal Civil y Comercial de la Nación dentro de los cinco días de aprobado el remate, el comprador debía depositar el importe del precio, lo cierto es que el juez recién tuvo por integrado el precio el día 11/3/09 y lo puso en posesión real y efectiva del inmueble el día 23/3/09, resultando por ende perfeccionada la venta judicial en ese momento.</w:t>
      </w:r>
    </w:p>
    <w:p>
      <w:pPr>
        <w:pStyle w:val="Body"/>
        <w:rPr/>
      </w:pPr>
      <w:r>
        <w:rPr/>
        <w:t>En función de lo expuesto corresponde concluir que atento el momento de perfeccionamiento de la inversión, la alícuota aplicable a efectos de exteriorizar los fondos aplicados a ésta es la prevista en el inc. e) del art. 27 de la Ley 26.476 establecida en el uno por ciento (1%).</w:t>
      </w:r>
    </w:p>
    <w:p>
      <w:pPr>
        <w:pStyle w:val="Body"/>
        <w:rPr/>
      </w:pPr>
      <w:r>
        <w:rPr/>
        <w:t>Asimismo cabe señalar que al caso debatido le resulta de aplicación el art. 55 de la Res. Gral. A.F.I.P. 2.650/09 en cuanto exime de la realización del depósito que establece el art. 26 de la ley citada a quienes destinen la inversión a los fines indicados en los incs. c), d) y e) del art. 27 de la misma norma legal, antes del 31/8/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9:00Z</dcterms:created>
  <dc:creator>Lega_Caro</dc:creator>
  <dc:description/>
  <cp:keywords/>
  <dc:language>en-US</dc:language>
  <cp:lastModifiedBy>Lega_Caro</cp:lastModifiedBy>
  <dcterms:modified xsi:type="dcterms:W3CDTF">2011-05-05T16:30:00Z</dcterms:modified>
  <cp:revision>1</cp:revision>
  <dc:subject/>
  <dc:title>DICTAMEN D</dc:title>
</cp:coreProperties>
</file>