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14/10</w:t>
        <w:br/>
        <w:t>Buenos Aires, 26 de marzo de 2010</w:t>
        <w:br/>
        <w:t>Fuente: página web A.F.I.P.</w:t>
      </w:r>
    </w:p>
    <w:p>
      <w:pPr>
        <w:pStyle w:val="Copete"/>
        <w:rPr/>
      </w:pPr>
      <w:r>
        <w:rPr/>
        <w:t>Dirección General Impositiva. Dirección de Asesoría Técnica. Procedimiento. Regímenes de crédito fiscal. Transferencia de bonos fiscales. Responsabilidad del cesionario.</w:t>
      </w:r>
    </w:p>
    <w:p>
      <w:pPr>
        <w:pStyle w:val="Body"/>
        <w:rPr/>
      </w:pPr>
      <w:r>
        <w:rPr/>
        <w:t>Sumario:</w:t>
      </w:r>
    </w:p>
    <w:p>
      <w:pPr>
        <w:pStyle w:val="Body"/>
        <w:rPr/>
      </w:pPr>
      <w:r>
        <w:rPr/>
        <w:t>Se entiende que la aplicación por parte del cesionario de los bonos fiscales cedidos por parte de los beneficiarios del régimen instituido por el Dto. 379/01, sus complementarios y modificatorios, surtirá los efectos de pago sólo en la medida de la existencia y legitimidad de tales créditos, siendo que de ser observados con posterioridad los mismos, corresponde la intimación de pago al cesionario en los términos del art. 14 de la Ley de Procedimiento Fiscal y eventualmente la aplicación al cedente de la responsabilidad solidaria establecida en el tercer párrafo del art. 29 de la Ley 11.683, t.o. en 1998, y sus modificaciones.</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tienen su origen en la presentación efectuada por la firma del epígrafe, mediante la cual consulta acerca de su responsabilidad por la utilización en carácter de cesionaria de los Bonos Fiscales creados por el Dto. 379/01, sus complementarios y modificatorios.</w:t>
      </w:r>
    </w:p>
    <w:p>
      <w:pPr>
        <w:pStyle w:val="Body"/>
        <w:rPr/>
      </w:pPr>
      <w:r>
        <w:rPr/>
        <w:t>El planteo lo realiza como consecuencia del probable endoso a su favor de bonos fiscales que recibirá de parte de los beneficiarios del régimen instituido por el decreto aludido, los que serán destinados por la entidad al pago de impuestos, inquiriendo específicamente conocer qué responsabilidad le cabe en los términos de los arts. 14 y 29 de la Ley 11.683, t.o. en 1998, y sus modificaciones, en caso de detectarse incumplimientos en las condiciones del régimen por parte de los beneficiarios-cedentes de dichos bonos fiscales. Ello así por cuanto, determinadas condiciones que deben cumplir los beneficiarios a los efectos de obtener los bonos fiscales podrían llegar a ser incumplidas con posterioridad a la cesión de los mismos o con posterioridad a la utilización de los bonos fiscales por parte de los cesionarios para el pago de los impuestos.</w:t>
      </w:r>
    </w:p>
    <w:p>
      <w:pPr>
        <w:pStyle w:val="Body"/>
        <w:rPr/>
      </w:pPr>
      <w:r>
        <w:rPr/>
        <w:t>Aclara, que el Banco en su carácter de agente financiero de la provincia de Santa Fe, se encuentra analizando junto con las autoridades del Ministerio de Producción de la Provincia, la adquisición de los bonos fiscales antes citados, como un mecanismo de financiamiento y de otorgamiento de liquidez y capital de trabajo a los productores de bienes de capital.</w:t>
      </w:r>
    </w:p>
    <w:p>
      <w:pPr>
        <w:pStyle w:val="Body"/>
        <w:rPr/>
      </w:pPr>
      <w:r>
        <w:rPr/>
        <w:t>Respecto al mencionado bono describe que el mismo tuvo su origen en la necesidad de morigerar, en el sector fabricante local de bienes de capital, el efecto de la reducción arancelaria dispuesta por la Res. M.E. 8/01, emitida con la finalidad de lograr un rápido equipamiento del sector productivo.</w:t>
      </w:r>
    </w:p>
    <w:p>
      <w:pPr>
        <w:pStyle w:val="Body"/>
        <w:rPr/>
      </w:pPr>
      <w:r>
        <w:rPr/>
        <w:t>Destaca que el beneficio para los fabricantes, consiste en la percepción de un bono fiscal nominativo y cedible a terceros por única vez, resaltando que el mismo puede ser utilizado por los beneficiarios o los cesionarios para el pago de la totalidad de los montos a abonar en concepto de los impuestos a las ganancias, mínima presunta, al valor agregado e internos. En el caso de operaciones de importación el bono fiscal puede a su vez ser utilizado para el pago a cuenta de los impuestos a las ganancias y al valor agregado, sus retenciones y percepciones.</w:t>
      </w:r>
    </w:p>
    <w:p>
      <w:pPr>
        <w:pStyle w:val="Body"/>
        <w:rPr/>
      </w:pPr>
      <w:r>
        <w:rPr/>
        <w:t>Aduce que el decreto de instrumentación del régimen prevé, que el bono fiscal admite sólo un endoso y que, a los fines de autorizar la condición de endosable del mismo, la autoridad de aplicación deberá exigir al beneficiario la acreditación de que no registra deudas exigibles con la A.F.I.P. al momento de emitir el bono. Destaca que el Dto. 2.316/08, prorrogó la vigencia del régimen de incentivo hasta el 31 de diciembre de 2009.</w:t>
      </w:r>
    </w:p>
    <w:p>
      <w:pPr>
        <w:pStyle w:val="Body"/>
        <w:rPr/>
      </w:pPr>
      <w:r>
        <w:rPr/>
        <w:t>También agrega, que el Ministerio de Producción mediante la Res. 41/09, reglamentó ciertos aspectos relacionados con el régimen, entre otros, que los terceros alcanzados por la cesión podrán ser bancos comerciales, públicos o privados, autorizados a funcionar como tales por el Banco Central de la República Argentina en los términos de la Ley 21.526. Asimismo, cita la Res. Gral. A.F.I.P. 2.557/09, emitida por este organismo fiscal mediante la cual se reglamentó el régimen a los efectos de su implementación.</w:t>
      </w:r>
    </w:p>
    <w:p>
      <w:pPr>
        <w:pStyle w:val="Body"/>
        <w:rPr/>
      </w:pPr>
      <w:r>
        <w:rPr/>
        <w:t>Respecto al tema consultado, considera que de ninguna manera la intimación de pago descripta en el art. 14 de la Ley 11.683, –t.o. en 1998 y sus modif.–, podrá ser efectuada a los cesionarios.</w:t>
      </w:r>
    </w:p>
    <w:p>
      <w:pPr>
        <w:pStyle w:val="Body"/>
        <w:rPr/>
      </w:pPr>
      <w:r>
        <w:rPr/>
        <w:t>Reafirmando lo expresado, agrega el hecho de que una característica fundamental del régimen, es que el cumplimiento de la totalidad de las condiciones necesarias para el otorgamiento de los bonos, es verificada por la autoridad de aplicación con anterioridad a la emisión de los mismos. Por esa razón, aduce que el derecho que otorga el bono se consolida, pudiendo ser utilizado por la empresa en cuyo favor se emitió o por su cesionario para la cancelación total o parcial de los impuestos cuyo pago se admite con los mismos.</w:t>
      </w:r>
    </w:p>
    <w:p>
      <w:pPr>
        <w:pStyle w:val="Body"/>
        <w:rPr/>
      </w:pPr>
      <w:r>
        <w:rPr/>
        <w:t>Finalmente entiende que no resulta de aplicación las disposiciones del art. 29 de la Ley 11.683, t.o. en 1998 y sus modificaciones, dado que si bien nos encontramos ante la presencia de un crédito, el mismo no es de naturaleza ni de origen tributario, sino que resulta de un incentivo instrumentado como bono con un destino específico (el pago de impuestos).</w:t>
      </w:r>
    </w:p>
    <w:p>
      <w:pPr>
        <w:pStyle w:val="Body"/>
        <w:rPr/>
      </w:pPr>
      <w:r>
        <w:rPr/>
        <w:t>II. En primer lugar, cabe recordar que conforme fuera oportunamente resuelto por Nota Nº .../09 (SDG ...) de la Subdirección General de ... la consulta formulada con carácter vinculante ha sido desestimada en dicho carácter atento no reunir los requisitos del art. 1 de la Res. Gral. A.F.I.P. 1.948/05, en virtud de que el mismo desestima como tales a las consultas que no tienen que ver con aspectos determinativos de los distintos tributos a cargo del organismo, por lo que se dará respuesta a la consulta presentada en los términos del art. 12 del Dto. 1.397/79, reglamentario de la Ley 11.683 (t.o. en 1998 y sus modificaiones).</w:t>
      </w:r>
    </w:p>
    <w:p>
      <w:pPr>
        <w:pStyle w:val="Body"/>
        <w:rPr/>
      </w:pPr>
      <w:r>
        <w:rPr/>
        <w:t>Aclarado ello y a efectos de estudiar la cuestión sometida a análisis, se estima conveniente primariamente efectuar una reseña de las normas legales que involucran al caso planteado.</w:t>
      </w:r>
    </w:p>
    <w:p>
      <w:pPr>
        <w:pStyle w:val="Body"/>
        <w:rPr/>
      </w:pPr>
      <w:r>
        <w:rPr/>
        <w:t>Así, corresponde recordar que el art. 1 del Dto. 379/01, sus complementarios y modificatorios, implementó un régimen de incentivo para los fabricantes de los bienes comprendidos en el Anexo I de la Res. M.E. 8/01, sustituido por el art. 1 de la Res. M.E. 27/01, que contaren con establecimiento industrial radicado en el territorio nacional.</w:t>
      </w:r>
    </w:p>
    <w:p>
      <w:pPr>
        <w:pStyle w:val="Body"/>
        <w:rPr/>
      </w:pPr>
      <w:r>
        <w:rPr/>
        <w:t>De acuerdo al art. 3 del mencionado decreto se aclara que “El beneficio consiste en la percepción de un bono fiscal para ser aplicado al pago de impuestos nacionales, por un valor equivalente al catorce por ciento (14%) del importe resultante de detraer del precio de venta el valor de los insumos, partes o componentes de origen importado incorporados al bien, que hubieren sido nacionalizados con un derecho de importación del cero por ciento (0%)”.</w:t>
      </w:r>
    </w:p>
    <w:p>
      <w:pPr>
        <w:pStyle w:val="Body"/>
        <w:rPr/>
      </w:pPr>
      <w:r>
        <w:rPr/>
        <w:t>Por su parte, el art. 5 del citado decreto dispone que “El Bono Fiscal contemplado en el art. 3 será nominativo y podrá ser cedido a terceros una única vez. Podrá ser utilizado por los sujetos beneficiarios o los cesionarios para el pago de la totalidad de los montos a abonar en concepto de impuesto a las ganancias, impuesto a la ganancia mínima presunta, impuesto al valor agregado (I.V.A.), impuestos internos, en carácter de saldo de declaración jurada y anticipos ...”.</w:t>
      </w:r>
    </w:p>
    <w:p>
      <w:pPr>
        <w:pStyle w:val="Body"/>
        <w:rPr/>
      </w:pPr>
      <w:r>
        <w:rPr/>
        <w:t>En tanto el art. 6 del mismo establece que “En el caso de operaciones de importación, el bono fiscal podrá ser utilizado para el pago a cuenta de los impuestos a las ganancias y al valor agregado (I.V.A.), sus retenciones y percepciones ...”.</w:t>
      </w:r>
    </w:p>
    <w:p>
      <w:pPr>
        <w:pStyle w:val="Body"/>
        <w:rPr/>
      </w:pPr>
      <w:r>
        <w:rPr/>
        <w:t>Por último, el art. 8 dispone que será la autoridad de aplicación la Secretaría de Industria del Ministerio de Economía.</w:t>
      </w:r>
    </w:p>
    <w:p>
      <w:pPr>
        <w:pStyle w:val="Body"/>
        <w:rPr/>
      </w:pPr>
      <w:r>
        <w:rPr/>
        <w:t>A su vez mediante la Res. Gral. A.F.I.P. 2.557/9, esta Administración Federal reglamentó lo establecido por el Dto. 379/01, sus complementarios y modificatorios, de manera de implementar el procedimiento –entre otros– de la utilización de los bonos fiscales electrónicos.</w:t>
      </w:r>
    </w:p>
    <w:p>
      <w:pPr>
        <w:pStyle w:val="Body"/>
        <w:rPr/>
      </w:pPr>
      <w:r>
        <w:rPr/>
        <w:t>Así el art. 6 de la mencionada resolución establece el procedimiento de obtención de los bonos, en tanto que el art. 7 de la misma dispone que “Los bonos fiscales previstos en el art. 3 y siguientes del Dto. 379/01 y sus modificatorios, emitidos por la Dirección Nacional de Industria dependiente de la Subsecretaría de Industria de la Secretaría de Industria, Comercio y de la Pequeña y Mediana Empresa del Ministerio de Producción, podrán ser utilizados para el pago de los impuestos a las ganancias, a la ganancia mínima presunta, al valor agregado e internos, en concepto de anticipos o saldos de declaración jurada”.</w:t>
      </w:r>
    </w:p>
    <w:p>
      <w:pPr>
        <w:pStyle w:val="Body"/>
        <w:rPr/>
      </w:pPr>
      <w:r>
        <w:rPr/>
        <w:t>Asimismo, “... podrán imputarse en el caso de operaciones de importación a la cancelación de los pagos a cuenta de los impuestos a las ganancias y al valor agregado, así como de sus respectivas retenciones y o percepciones”.</w:t>
      </w:r>
    </w:p>
    <w:p>
      <w:pPr>
        <w:pStyle w:val="Body"/>
        <w:rPr/>
      </w:pPr>
      <w:r>
        <w:rPr/>
        <w:t>Agregando que los respectivos bonos “... sólo podrán ser utilizados por el beneficiario o, en su caso, cesionario dentro de los doce meses contados a partir de su fecha de emisión”.</w:t>
      </w:r>
    </w:p>
    <w:p>
      <w:pPr>
        <w:pStyle w:val="Body"/>
        <w:rPr/>
      </w:pPr>
      <w:r>
        <w:rPr/>
        <w:t>Por su parte y mediante el art. 8 se establece que “La Secretaría de Industria, Comercio y de la Pequeña y Mediana Empresa dispondrá de la información vinculada a los comprobantes electrónicos originales confeccionados por los sujetos aludidos en el art. 1, de acuerdo con alguna de las formas de emisión previstas en el art. 4, mediante la transacción denominada “Consulta para la Secretaría de Industria Decreto 379”. Asimismo, agrega que “... dicha Secretaria remitirá a la Administración Federal de Ingresos Públicos, vía transferencia electrónica de datos la información referida a los bonos fiscales emitidos”.</w:t>
      </w:r>
    </w:p>
    <w:p>
      <w:pPr>
        <w:pStyle w:val="Body"/>
        <w:rPr/>
      </w:pPr>
      <w:r>
        <w:rPr/>
        <w:t>Este organismo fiscal “... registrará los importes de los bonos fiscales informados como créditos a favor de los contribuyentes y responsables involucrados”.</w:t>
      </w:r>
    </w:p>
    <w:p>
      <w:pPr>
        <w:pStyle w:val="Body"/>
        <w:rPr/>
      </w:pPr>
      <w:r>
        <w:rPr/>
        <w:t>A través de los arts. 9 y 10 de la resolución general citada se establece el procedimiento que deberán realizar los contribuyentes y responsables a fin de efectuar la consulta, imputación o cesión de los bonos fiscales, brindando el sistema un comprobante de la imputación realizada, el cual constituye el soporte de la respectiva registración en la cuenta corriente del contribuyente.</w:t>
      </w:r>
    </w:p>
    <w:p>
      <w:pPr>
        <w:pStyle w:val="Body"/>
        <w:rPr/>
      </w:pPr>
      <w:r>
        <w:rPr/>
        <w:t>Por otra parte, el art. 11 instrumenta la “Cesión de los Bonos Fiscales” por el cual los contribuyentes y responsables beneficiarios podrán ceder los bonos fiscales, utilizando el servicio “Administración de incentivos y créditos fiscales” bajo las siguientes condiciones:</w:t>
      </w:r>
    </w:p>
    <w:p>
      <w:pPr>
        <w:pStyle w:val="Body"/>
        <w:rPr/>
      </w:pPr>
      <w:r>
        <w:rPr/>
        <w:t>“</w:t>
      </w:r>
      <w:r>
        <w:rPr/>
        <w:t>a) Que no posean deudas exigibles con esta Administración Federal;</w:t>
      </w:r>
    </w:p>
    <w:p>
      <w:pPr>
        <w:pStyle w:val="Body"/>
        <w:rPr/>
      </w:pPr>
      <w:r>
        <w:rPr/>
        <w:t>b) que el bono no haya sido utilizado o imputado parcialmente; y</w:t>
      </w:r>
    </w:p>
    <w:p>
      <w:pPr>
        <w:pStyle w:val="Body"/>
        <w:rPr/>
      </w:pPr>
      <w:r>
        <w:rPr/>
        <w:t>c) que informen el precio de venta del bono fiscal mediante el servicio mencionado”.</w:t>
      </w:r>
    </w:p>
    <w:p>
      <w:pPr>
        <w:pStyle w:val="Body"/>
        <w:rPr/>
      </w:pPr>
      <w:r>
        <w:rPr/>
        <w:t>Agregando, que únicamente podrán ser cesionarios de los bonos fiscales:</w:t>
      </w:r>
    </w:p>
    <w:p>
      <w:pPr>
        <w:pStyle w:val="Body"/>
        <w:rPr/>
      </w:pPr>
      <w:r>
        <w:rPr/>
        <w:t>“</w:t>
      </w:r>
      <w:r>
        <w:rPr/>
        <w:t>a) las entidades bancarias públicas o privadas regidas por la Ley 21.526 de Entidades Financieras y sus modificaciones; o</w:t>
      </w:r>
    </w:p>
    <w:p>
      <w:pPr>
        <w:pStyle w:val="Body"/>
        <w:rPr/>
      </w:pPr>
      <w:r>
        <w:rPr/>
        <w:t>b) las empresas que reúnan las siguientes condiciones:</w:t>
      </w:r>
    </w:p>
    <w:p>
      <w:pPr>
        <w:pStyle w:val="Body"/>
        <w:rPr/>
      </w:pPr>
      <w:r>
        <w:rPr/>
        <w:t>1. Tener como actividad principal alguna de las actividades listadas en el Anexo Unico de la Res. M.P. 41/09 del 9 de febrero de 2009.</w:t>
      </w:r>
    </w:p>
    <w:p>
      <w:pPr>
        <w:pStyle w:val="Body"/>
        <w:rPr/>
      </w:pPr>
      <w:r>
        <w:rPr/>
        <w:t>2. Encontrarse bajo el control del sistema ‘Cuentas tributarias’, implementado mediante la Res. Gral. A.F.I.P. 2.463/08”.</w:t>
      </w:r>
    </w:p>
    <w:p>
      <w:pPr>
        <w:pStyle w:val="Body"/>
        <w:rPr/>
      </w:pPr>
      <w:r>
        <w:rPr/>
        <w:t>Operativamente, el art. 12 de la resolución aludida, dispone que los contribuyentes o responsables seleccionarán los bonos que puedan ser cedidos e informarán los datos del cesionario, siendo que el sistema emitirá un comprobante, el cual constituye el soporte de la operatoria de cesión. En tanto el art. 13 establece que “Los cesionarios de los bonos fiscales podrán utilizar el crédito para cancelar las obligaciones registradas en este organismo”.</w:t>
      </w:r>
    </w:p>
    <w:p>
      <w:pPr>
        <w:pStyle w:val="Body"/>
        <w:rPr/>
      </w:pPr>
      <w:r>
        <w:rPr/>
        <w:t>A tales efectos, agrega que “... deberán aceptar la transferencia de dichos bonos y el precio de venta informado por el cedente ...”, aduciendo que “... aceptada la cesión, el valor nominal del bono quedará disponible para el cesionario y éste podrá realizar los pagos respectivos. Caso contrario, se rechazará la misma y el importe se reintegrará a la cuenta del cedente ...”.</w:t>
      </w:r>
    </w:p>
    <w:p>
      <w:pPr>
        <w:pStyle w:val="Body"/>
        <w:rPr/>
      </w:pPr>
      <w:r>
        <w:rPr/>
        <w:t>Por último y entre las disposiciones generales, se establece en el art. 16 de la resolución general citada que “La detección de incumplimientos de los requisitos y condiciones que se establecen por la presente resolución general y de las respectivas normas reglamentarias, por parte de los sujetos beneficiarios del régimen de incentivo, que surjan como consecuencia de acciones de verificación y fiscalización realizadas por esta Administración Federal, serán informadas a la autoridad de aplicación respectiva”.</w:t>
      </w:r>
    </w:p>
    <w:p>
      <w:pPr>
        <w:pStyle w:val="Body"/>
        <w:rPr/>
      </w:pPr>
      <w:r>
        <w:rPr/>
        <w:t>Agregando asimismo que “... esta Administración Federal podrá realizar acciones de control respecto de los resultados tributarios que surjan como consecuencia de las operaciones de venta de bonos fiscales exteriorizadas”.</w:t>
      </w:r>
    </w:p>
    <w:p>
      <w:pPr>
        <w:pStyle w:val="Body"/>
        <w:rPr/>
      </w:pPr>
      <w:r>
        <w:rPr/>
        <w:t>De las normas reseñadas se desprende que mediante el citado decreto se creó un régimen de incentivos para las empresas productoras de bienes de capital, que cuenten con establecimientos industriales radicados en el territorio nacional, creándose a tales fines un bono fiscal que podrá ser utilizado para el pago de la totalidad de los montos a abonar en concepto de impuesto a las ganancias, impuesto a la ganancia mínima presunta, impuesto al valor agregado e impuestos internos. Estableciéndose que dichos bonos serán nominativos y podrán ser cedidos por una única vez a determinados sujetos entre los cuales encontramos a las entidades financieras.</w:t>
      </w:r>
    </w:p>
    <w:p>
      <w:pPr>
        <w:pStyle w:val="Body"/>
        <w:rPr/>
      </w:pPr>
      <w:r>
        <w:rPr/>
        <w:t>Además y mediante la Res. Gral. A.F.I.P. 2.557/09, se reglamentó operativamente el régimen, particularmente en lo referido a los bonos fiscales electrónicos.</w:t>
      </w:r>
    </w:p>
    <w:p>
      <w:pPr>
        <w:pStyle w:val="Body"/>
        <w:rPr/>
      </w:pPr>
      <w:r>
        <w:rPr/>
        <w:t>En el presente caso y según lo descripto por la consultante, la entidad financiera recibirá mediante endoso a su favor bonos fiscales pertenecientes a los beneficiarios del régimen instituido por el Dto. 379/01, los que serán destinados por parte del Banco al pago de impuestos.</w:t>
      </w:r>
    </w:p>
    <w:p>
      <w:pPr>
        <w:pStyle w:val="Body"/>
        <w:rPr/>
      </w:pPr>
      <w:r>
        <w:rPr/>
        <w:t>Particularmente y en lo que se refiere a la consulta proyectada por la entidad del epígrafe –responsabilidad solidaria–, las normas en cuestión ninguna referencia hacen sobre el particular.</w:t>
      </w:r>
    </w:p>
    <w:p>
      <w:pPr>
        <w:pStyle w:val="Body"/>
        <w:rPr/>
      </w:pPr>
      <w:r>
        <w:rPr/>
        <w:t>Consecuentemente y a los efectos de abordar el tema de fondo consultado se hace preciso referenciar que mediante el art. 14 de la Ley 11.683, t.o. en 1998 y sus modificaciones, se establece que “Cuando en la declaración jurada se computen contra el impuesto determinado, conceptos o importes improcedentes, tales como retenciones, pagos a cuenta, acreditaciones de saldos a favor propios o de terceros o el saldo a favor de la Administración Federal de Ingresos Públicos se cancele o se difiera impropiamente (certificados de cancelación de deuda falsos, regímenes promocionales incumplidos, caducos o inexistentes, cheques sin fondo, etc.) no procederá para su impugnación el procedimiento normado en los arts. 16 y siguientes de esta ley, sino que bastará la simple intimación de pago de los conceptos reclamados o de la diferencia que generen en el resultado de dicha declaración jurada”.</w:t>
      </w:r>
    </w:p>
    <w:p>
      <w:pPr>
        <w:pStyle w:val="Body"/>
        <w:rPr/>
      </w:pPr>
      <w:r>
        <w:rPr/>
        <w:t>Al respecto cabe traer a colación lo expresado en el Dict. D.A.T. 21/02, donde se dijo que del dispositivo transcripto “... se desprende que en el supuesto que el responsable haya computado contra el saldo de impuesto determinado, consignado en su declaración jurada, conceptos o importes improcedentes, o difiera impropiamente el saldo a favor del fisco, el organismo recaudador se encuentra habilitado a reclamar las sumas ingresadas en defecto sin necesidad de recurrir al procedimiento determinativo contemplado en el art. 16 y siguientes de la ley de rito”.</w:t>
      </w:r>
    </w:p>
    <w:p>
      <w:pPr>
        <w:pStyle w:val="Body"/>
        <w:rPr/>
      </w:pPr>
      <w:r>
        <w:rPr/>
        <w:t>A su vez, agrega que “... en caso de detectarse que el contribuyente ha reducido indebidamente el gravamen a ingresar mediante la imputación incorrecta de saldos a favor, procederá efectuar la simple intimación de pago de la diferencia no cancelada, no resultando indispensable para ello la rectificación previa de la declaración jurada presentada”.</w:t>
      </w:r>
    </w:p>
    <w:p>
      <w:pPr>
        <w:pStyle w:val="Body"/>
        <w:rPr/>
      </w:pPr>
      <w:r>
        <w:rPr/>
        <w:t>Es decir que, en el caso bajo estudio, si el bono fiscal imputado por la entidad financiera resultara improcedente, es sobre dicha entidad que debería aplicarse la intimación del art. 14 de la ley de procedimiento tributario. Ello más allá de la relación contractual entre el cedente y el cesionario.</w:t>
      </w:r>
    </w:p>
    <w:p>
      <w:pPr>
        <w:pStyle w:val="Body"/>
        <w:rPr/>
      </w:pPr>
      <w:r>
        <w:rPr/>
        <w:t>Por otra parte y respecto a la referencia efectuada al art. 29 de la Ley de Procedimiento, cabe recordar que mediante su segundo párrafo se estableció que “Cuando en virtud de disposiciones especiales que lo autoricen, los créditos tributarios puedan transferirse a favor de terceros responsables, su aplicación por parte de estos últimos a la cancelación de sus propias deudas tributarias, surtirá los efectos de pago sólo en la medida de la existencia y legitimidad de tales créditos. La Administración Federal de Ingresos Públicos no asumirá responsabilidades derivadas del hecho de la transferencia, la que en todos los casos, corresponderán exclusivamente a los cedentes y cesionarios respectivos”.</w:t>
      </w:r>
    </w:p>
    <w:p>
      <w:pPr>
        <w:pStyle w:val="Body"/>
        <w:rPr/>
      </w:pPr>
      <w:r>
        <w:rPr/>
        <w:t>En tanto que el tercer párrafo dispone que “La impugnación de un pago por causa de la inexistencia o ilegitimidad del crédito tributario aplicado con ese fin, hará surgir la responsabilidad personal y solidaria del cedente si fuera el caso de que el cesionario, requerido por la Administración Federal de Ingresos Públicos para regularizar la deuda, no cumpliere en el plazo que le fuere acordado con la intimación de pago de su importe. Dicha responsabilidad personal y solidaria se hará valer por el procedimiento previsto en el art. 17”.</w:t>
      </w:r>
    </w:p>
    <w:p>
      <w:pPr>
        <w:pStyle w:val="Body"/>
        <w:rPr/>
      </w:pPr>
      <w:r>
        <w:rPr/>
        <w:t>El último párrafo agrega que “Se presume, sin admitir prueba en contrario, que los cedentes y cesionarios, por el sólo hecho de haber notificado a la Administración Federal de Ingresos Públicos de la transferencia acordada entre ellos, adhieren voluntariamente a las disposiciones de carácter general que dictare la misma para autorizar y reglamentar este tipo de operaciones”.</w:t>
      </w:r>
    </w:p>
    <w:p>
      <w:pPr>
        <w:pStyle w:val="Body"/>
        <w:rPr/>
      </w:pPr>
      <w:r>
        <w:rPr/>
        <w:t>Como se aprecia, este artículo de la ley, solo regula la transferencia de créditos tributarios a terceros, o mejor dicho, la cesión a terceros, sin embargo, la procedencia de esta figura se encuentra condicionada a otra norma; en este caso al Dto. 379/01 sus complementarias y modificatorias.</w:t>
      </w:r>
    </w:p>
    <w:p>
      <w:pPr>
        <w:pStyle w:val="Body"/>
        <w:rPr/>
      </w:pPr>
      <w:r>
        <w:rPr/>
        <w:t>Al respecto los Dres. Teresa Gómez y Carlos María Folco expresan que “... la aplicación por parte del cesionario del saldo transferido, tendrá efectos en la medida que dicho saldo exista y sea legítimo”. Además que “La norma se refiere a la posible impugnación de pagos en razón de la existencia o ilegitimidad del crédito imputado a la cancelación. En realidad, lo que el Fisco impugnará en su caso es la acreditación o la compensación que hubiera efectuado el cesionario” –Teresa Gómez y Carlos María Folco (Procedimiento Tributario) Ed. La Ley, págs. 208 y 209–.</w:t>
      </w:r>
    </w:p>
    <w:p>
      <w:pPr>
        <w:pStyle w:val="Body"/>
        <w:rPr/>
      </w:pPr>
      <w:r>
        <w:rPr/>
        <w:t>Agregan los citados autores que “Esta impugnación irá acompañada de una intimación de pago al cesionario, cuyo incumplimiento generará la responsabilidad solidaria de parte del cedente, conforme lo dispone el art. 8, inc. f) de la ley. Más allá de la manera en que procede exigir la suma al cesionario, la responsabilidad del cedente deberá surgir del procedimiento de determinación de oficio”.</w:t>
      </w:r>
    </w:p>
    <w:p>
      <w:pPr>
        <w:pStyle w:val="Body"/>
        <w:rPr/>
      </w:pPr>
      <w:r>
        <w:rPr/>
        <w:t>En concordancia con lo expuesto la Dirección de Asesoría Legal Impositiva y de los Recursos de la Seguridad Social, mediante la Act. Nº .../02 (DI ...) expresó que “Las transferencias de saldos acreedores determinados por los contribuyentes no constituyen actos irrevocables, en la medida que el crédito cedido se encuentra sujeto a una condición resolutoria que se cumple, si el mismo resulta impugnado ...”.</w:t>
      </w:r>
    </w:p>
    <w:p>
      <w:pPr>
        <w:pStyle w:val="Body"/>
        <w:rPr/>
      </w:pPr>
      <w:r>
        <w:rPr/>
        <w:t>Haciendo notar que dichos criterios “... resultarían acordes con el actual art. 29 de la Ley de Procedimiento Tributario y lo resuelto por la Corte Suprema de Justicia de la Nación en autos ‘F.M. Comercial S.A. c/D.G.I. s/impug. acto adm.’, en tanto la procedencia de la transferencia de los créditos fiscales no implica la aceptación lisa y llana de la existencia y legitimidad de los mismos y, que sólo en la medida en que se verifique este último extremo, la aplicación de aquellos por parte de los cesionarios surtirá los efectos de un pago ...”.</w:t>
      </w:r>
    </w:p>
    <w:p>
      <w:pPr>
        <w:pStyle w:val="Body"/>
        <w:rPr/>
      </w:pPr>
      <w:r>
        <w:rPr/>
        <w:t>Por último en dicho acto de asesoramiento se dijo que “... estando autorizada la transferencia de los créditos fiscales en los términos del segundo párrafo del art. 29 de la ley citada, las deudas que los cesionarios pretendan cancelar con dichos créditos, quedarían suspendidas en su ‘exigibilidad’ en lo que hace a su ejecución o, en otras palabras, se trataría de una cancelación sometida a ‘condición resolutoria’”.</w:t>
      </w:r>
    </w:p>
    <w:p>
      <w:pPr>
        <w:pStyle w:val="Body"/>
        <w:rPr/>
      </w:pPr>
      <w:r>
        <w:rPr/>
        <w:t>En función de todo lo expuesto, se entiende que la aplicación por parte del cesionario de los bonos fiscales cedidos por parte de los beneficiarios del régimen instituido por el Dto. 379/01, sus complementarios y modificatorios, surtirá los efectos de pago sólo en la medida de la existencia y legitimidad de tales créditos, siendo que de ser observados con posterioridad los mismos, corresponde la intimación de pago al cesionario en los términos del art. 14 de la Ley de Procedimiento Fiscal y eventualmente la aplicación al cedente de la responsabilidad solidaria establecida en el tercer párrafo del art. 29 de la Ley 11.683, t.o. en 1998 y sus modific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0:00Z</dcterms:created>
  <dc:creator>Lega_Caro</dc:creator>
  <dc:description/>
  <cp:keywords/>
  <dc:language>en-US</dc:language>
  <cp:lastModifiedBy>Lega_Caro</cp:lastModifiedBy>
  <dcterms:modified xsi:type="dcterms:W3CDTF">2011-05-05T16:30:00Z</dcterms:modified>
  <cp:revision>1</cp:revision>
  <dc:subject/>
  <dc:title>DICTAMEN D</dc:title>
</cp:coreProperties>
</file>