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4/10</w:t>
        <w:br/>
        <w:t>Buenos Aires, 20 de enero de 2010</w:t>
        <w:br/>
        <w:t>Fuente: página web A.F.I.P.</w:t>
      </w:r>
    </w:p>
    <w:p>
      <w:pPr>
        <w:pStyle w:val="Copete"/>
        <w:rPr/>
      </w:pPr>
      <w:r>
        <w:rPr/>
        <w:t>Dirección General Impositiva. Dirección de Asesoría Técnica. Impuesto a las ganancias. Reorganización de sociedades. Fusión por absorción dentro de un conjunto económico. Encuadre tributario. Requisitos.</w:t>
      </w:r>
    </w:p>
    <w:p>
      <w:pPr>
        <w:pStyle w:val="Body"/>
        <w:rPr/>
      </w:pPr>
      <w:r>
        <w:rPr/>
        <w:t>Sumario:</w:t>
      </w:r>
    </w:p>
    <w:p>
      <w:pPr>
        <w:pStyle w:val="Body"/>
        <w:rPr/>
      </w:pPr>
      <w:r>
        <w:rPr/>
        <w:t>No corresponde encuadrar a la reorganización objeto de debate como transferencia de bienes entre empresas de un mismo conjunto económico –inc. c)–, ya que dicha figura se prevé para firmas que subsistan a la misma, por ello esta reestructura debe cumplir con todos los requisitos exigidos por la ley de impuesto a las ganancias (t.o. en 1997 y modificaciones) y su reglamentación para la figura de fusión por absorción contemplada en el inc. a) del sexto párrafo del art. 77 de dicho plexo legal.</w:t>
      </w:r>
    </w:p>
    <w:p>
      <w:pPr>
        <w:pStyle w:val="Body"/>
        <w:rPr/>
      </w:pPr>
      <w:r>
        <w:rPr/>
        <w:t>De haberse mantenido a partir de las fechas indicadas al menos el ochenta por ciento (80%) de la participación del capital en las antecesoras por parte de sus titulares, la condición de mantenimiento de dicha participación durante los dos años anteriores a la fecha de reorganización que estatuye el último párrafo del art. 77 de la ley debería considerarse cumplida.</w:t>
      </w:r>
    </w:p>
    <w:p>
      <w:pPr>
        <w:pStyle w:val="Body"/>
        <w:rPr/>
      </w:pPr>
      <w:r>
        <w:rPr/>
        <w:t>En cuanto al requisito de mantenimiento en la participación posterior a la fecha de reorganización, considerando que a partir de la fecha de reorganización se disolverán sin liquidarse las firmas X.X. Holdings y X.X. Argentina, las cuales tuvieron como titular mayoritario a Z.Z. Argentina y a X.X. Holdings, respectivamente, pasando sucesivamente sus participaciones en definitiva en el que será el principal titular de dicha firma sucesora, es decir Y.Y. S.A. de C.V., ésta, directa o indirectamente, será la que deberá mantener dentro de los valores determinados por la ley durante el plazo de los dos años posteriores a la reorganización las participaciones que posee y las recibidas por el aumento del patrimonio de Z.Z. Argentina SA.</w:t>
      </w:r>
    </w:p>
    <w:p>
      <w:pPr>
        <w:pStyle w:val="Body"/>
        <w:rPr/>
      </w:pPr>
      <w:r>
        <w:rPr/>
        <w:t>Las tenencias accionarias en las sociedades controladas conllevan la realización directa de la actividad inversora.</w:t>
      </w:r>
    </w:p>
    <w:p>
      <w:pPr>
        <w:pStyle w:val="Body"/>
        <w:rPr/>
      </w:pPr>
      <w:r>
        <w:rPr/>
        <w:t>Habiendo realizado, las tres sociedades antecesoras, la actividad inversora en su faceta de gestión, administrativa y de control, mediante la tenencia de acciones en sus controladas durante los doce meses anteriores a la fecha de reorganización, y una de ellas la actividad de prestación de servicios de telecomunicaciones y servicios de comunicaciones móviles, se deberá considerar cumplido el requisito de mantenimiento de las actividades iguales o vinculadas anterior a la reorganización previsto en el apart. III del art. 105 del decreto reglamentario de la Ley de Impuesto a las Ganancias (t.o. en 1997 y sus modificaciones), quedando sujeto dicho cumplimiento a que las actividades se sigan ejerciendo en los términos dispuestos por la demás normativa relativa al tratado régimen de reorganización libre de impuestos.</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tienen su origen en la presentación efectuada por la firma del epígrafe en los términos de la Res. Gral. A.F.I.P. 1.948/05, mediante la cual consulta acerca del encuadramiento que corresponde dispensar en el impuesto a las ganancias (t.o. en 1997 y sus modificaciones) a la fusión por absorción dentro de un conjunto económico que mediante el proceso previsto en el art. 82 de la Ley 19.550 y sus modificaciones plantea realizar y en la cual Z.Z. Argentina S.A. (en adelante Z.Z.) absorberá a las firmas X.X. Argentina S.A. (en adelante X.X.) y X.X. Argentina Holdings S.A (en adelante X.X. Holdings).</w:t>
      </w:r>
    </w:p>
    <w:p>
      <w:pPr>
        <w:pStyle w:val="Body"/>
        <w:rPr/>
      </w:pPr>
      <w:r>
        <w:rPr/>
        <w:t>Específicamente, consulta:</w:t>
      </w:r>
    </w:p>
    <w:p>
      <w:pPr>
        <w:pStyle w:val="Body"/>
        <w:rPr/>
      </w:pPr>
      <w:r>
        <w:rPr/>
        <w:t>“</w:t>
      </w:r>
      <w:r>
        <w:rPr/>
        <w:t>1. Si la reorganización planteada encuadra dentro de las disposiciones del inc. a) o inc. c) del art. 77 de la LIG”.</w:t>
      </w:r>
    </w:p>
    <w:p>
      <w:pPr>
        <w:pStyle w:val="Body"/>
        <w:rPr/>
      </w:pPr>
      <w:r>
        <w:rPr/>
        <w:t>“</w:t>
      </w:r>
      <w:r>
        <w:rPr/>
        <w:t>2. Si se consideran cumplidos los requisitos exigidos por la LIG y el DR para considerar que la reorganización planteada es una reorganización libre de impuestos, ya sea que la reorganización califique bajo las disposiciones del art. 77 inc. a) o inc. c) de la LIG.”</w:t>
      </w:r>
    </w:p>
    <w:p>
      <w:pPr>
        <w:pStyle w:val="Body"/>
        <w:rPr/>
      </w:pPr>
      <w:r>
        <w:rPr/>
        <w:t>Al respecto, aclara que X.X. se dedica a prestar servicios de telecomunicaciones y servicios de comunicaciones móviles en la República Argentina desde el año 1994 (actualmente explota la marca comercial C ...).</w:t>
      </w:r>
    </w:p>
    <w:p>
      <w:pPr>
        <w:pStyle w:val="Body"/>
        <w:rPr/>
      </w:pPr>
      <w:r>
        <w:rPr/>
        <w:t>Además, manifiesta que “... con la compra del noventa y nueve coma noventa y nueve por ciento (99,99%) del paquete accionario de dos sociedades mejicanas en diciembre de 2008 (W.W. S.A. de C.V. y X.X. G.G. S.A. de C.V.) X.X. adquirió el control indirecto de una sociedad que presta servicios de comunicaciones móviles en la República del Paraguay (X.X. Paraguay S.A. ...” “y comenzó a desarrollar las actividades propias de una empresa matriz” (control, gestión de resultados, dirección de compañías controladas).</w:t>
      </w:r>
    </w:p>
    <w:p>
      <w:pPr>
        <w:pStyle w:val="Body"/>
        <w:rPr/>
      </w:pPr>
      <w:r>
        <w:rPr/>
        <w:t>A su vez, expresa que X.X. Holdings es una sociedad “... dedicada principalmente a realizar actividades como sociedad inversora, en particular, efectuando inversiones en sociedades, adquisición y negociación de títulos, acciones, bonos y demás valores mobiliarios públicos o privados; y desarrolla actividades financieras, tales como el otorgamiento de préstamos, descuento, negociación, aceptación y venta de letras, pagarés, prendas, cheques, giros y demás papeles de créditos”.</w:t>
      </w:r>
    </w:p>
    <w:p>
      <w:pPr>
        <w:pStyle w:val="Body"/>
        <w:rPr/>
      </w:pPr>
      <w:r>
        <w:rPr/>
        <w:t>Agrega que X.X. Holdings en su carácter de accionista de X.X., administra y controla, participa en la definición de estrategias, designa autoridades y provee el capital necesario para el funcionamiento de X.X.</w:t>
      </w:r>
    </w:p>
    <w:p>
      <w:pPr>
        <w:pStyle w:val="Body"/>
        <w:rPr/>
      </w:pPr>
      <w:r>
        <w:rPr/>
        <w:t>Sobre Z.Z. Argentina indica que se “... dedica a realizar actividades de inversión, en particular, efectuando inversiones en sociedades, adquisición y negociación de títulos, acciones, bonos y demás valores mobiliarios públicos o privados; y desarrolla actividades financieras, tales como el otorgamiento de préstamos, descuento, negociación, aceptación y venta de letras, pagarés, cheques, giros y demás papeles de créditos”.</w:t>
      </w:r>
    </w:p>
    <w:p>
      <w:pPr>
        <w:pStyle w:val="Body"/>
        <w:rPr/>
      </w:pPr>
      <w:r>
        <w:rPr/>
        <w:t>Destacando que “... desarrolla una actividad de sociedad inversora, y como tal, desarrolla la misma actividad que X.X. Holding. En particular administra y controla a X.X. Holding y a X.X. ...” (participa en la designación de estrategias, designa autoridades y provee de capital).</w:t>
      </w:r>
    </w:p>
    <w:p>
      <w:pPr>
        <w:pStyle w:val="Body"/>
        <w:rPr/>
      </w:pPr>
      <w:r>
        <w:rPr/>
        <w:t>Con relación a la titularidad accionaria señala que los accionistas de X.X. son X.X. Holdings, con un noventa y siete coma noventa y nueve por ciento (97,99%), y Z.Z. Argentina, con un dos coma cero uno por ciento (2,01%). En tanto los accionistas de X.X. Holdings son Z.Z. Argentina, con un noventa y cinco por ciento (95%) y Z.Z. IV Argentina S.A. de C.V. –sociedad constituida en México– con un cinco por ciento (5%). Por último los accionistas de Z.Z. Argentina son Y.Y. S.A. de C.V. –sociedad constituida en el país de ...– con un noventa y nueve coma noventa y nueve por ciento (99,99%), y el resto pertenece a la citada Z.Z. IV Argentina, S.A. de C.V.</w:t>
      </w:r>
    </w:p>
    <w:p>
      <w:pPr>
        <w:pStyle w:val="Body"/>
        <w:rPr/>
      </w:pPr>
      <w:r>
        <w:rPr/>
        <w:t>Respecto de tales tenencias aduce que luego del proceso de reorganización “... el control de la sociedad absorbente seguirá perteneciendo a Y.Y. S.A. de C.V., actual última controlante extranjera del grupo económico”.</w:t>
      </w:r>
    </w:p>
    <w:p>
      <w:pPr>
        <w:pStyle w:val="Body"/>
        <w:rPr/>
      </w:pPr>
      <w:r>
        <w:rPr/>
        <w:t>Por otra parte, informa que la fusión se realizará con el objetivo de “... simplificar la estructura societaria de X.X., X.X. Holding y Z.Z. Argentina, consolidando a las empresas en una única sociedad”, ya que al haber unificado todas las tenencias de telecomunicaciones en una sociedad (X.X.) “... en la actualidad dejó de ser necesario mantener distintos niveles accionarios en la Argentina tal como sucedió en el marco de distintas licitaciones en que participó el grupo empresario ...”.</w:t>
      </w:r>
    </w:p>
    <w:p>
      <w:pPr>
        <w:pStyle w:val="Body"/>
        <w:rPr/>
      </w:pPr>
      <w:r>
        <w:rPr/>
        <w:t>En cuanto al encuadre normativo de la reorganización la consultante estima que en razón de “... las titularidades de las empresas X.X., X.X. Holdings y Z.Z. Argentina, el proceso de reorganización propuesto cumple cabalmente con el mantenimiento del importe de participación, de acuerdo con lo previsto por la LIG y su DR. Todas las empresas que intervienen en la reorganización forman parte de un mismo conjunto económico. Más del ochenta por ciento (80%) del capital social de X.X. pertenece a X.X. Holdings y más del ochenta por ciento (80%) del capital social de X.X. Holdings pertenece a Z.Z. Argentina. A su vez, más del ochenta por ciento (80%) del capital social de X.X. pertenece a Z.Z. Argentina a través de X.X. Holdings”.</w:t>
      </w:r>
    </w:p>
    <w:p>
      <w:pPr>
        <w:pStyle w:val="Body"/>
        <w:rPr/>
      </w:pPr>
      <w:r>
        <w:rPr/>
        <w:t>Asimismo, presenta un cuadro, al que llama Anexo V, en el cual indica que Y.Y. S.A. posee el noventa y nueve coma noventa y nueve por ciento (99,99%), de las acciones de Z.Z. Argentina S.A., que a su vez posee el noventa y cinco por ciento (95%) de las acciones de X.X. Argentina Holdings S.A., teniendo esta última el noventa y siete coma noventa y nueve por ciento (97,99%) de las acciones de X.X. Argentina S.A.</w:t>
      </w:r>
    </w:p>
    <w:p>
      <w:pPr>
        <w:pStyle w:val="Body"/>
        <w:rPr/>
      </w:pPr>
      <w:r>
        <w:rPr/>
        <w:t>Adicionalmente, y con posterioridad a la presentación original aporta una nota en la cual consigna la información relativa a las fechas de adquisición de las tenencias accionarias por parte de los titulares de las firmas involucradas en la reorganización.</w:t>
      </w:r>
    </w:p>
    <w:p>
      <w:pPr>
        <w:pStyle w:val="Body"/>
        <w:rPr/>
      </w:pPr>
      <w:r>
        <w:rPr/>
        <w:t>Allí manifiesta que Y.Y. S.A. y Z.Z. Argentina IV fundaron la sociedad Z.Z. Argentina S.A. en diciembre de 2004, que a su vez ésta adquirió su participación en Z.Z. Argentina Holding S.A. en el año 2005, y esta última es accionista de Z.Z. Argentina S.A. desde el año 1997.</w:t>
      </w:r>
    </w:p>
    <w:p>
      <w:pPr>
        <w:pStyle w:val="Body"/>
        <w:rPr/>
      </w:pPr>
      <w:r>
        <w:rPr/>
        <w:t>Además, señala que “... los actuales accionistas de X.X., X.X. Holdings y Z.Z. Argentina mantendrán, durante un lapso no inferior a dos años contados desde la fecha de reorganización, un importe de participación no menor al que poseen a la fecha de la reorganización”.</w:t>
      </w:r>
    </w:p>
    <w:p>
      <w:pPr>
        <w:pStyle w:val="Body"/>
        <w:rPr/>
      </w:pPr>
      <w:r>
        <w:rPr/>
        <w:t>Prosigue manifestando que “... existe la incorporación de una universalidad jurídica por parte de Z.Z. Argentina S.A. de los patrimonios de X.X. Holdings y X.X., sociedades estas últimas que sin liquidarse van a ser disueltas y no sobrevivirán al acto de reorganización. En consecuencia, la operación constituye una trasferencia dentro de un mismo conjunto económico, y encuadra en el art. 77, inc. c) de la L.I.G.”.</w:t>
      </w:r>
    </w:p>
    <w:p>
      <w:pPr>
        <w:pStyle w:val="Body"/>
        <w:rPr/>
      </w:pPr>
      <w:r>
        <w:rPr/>
        <w:t>Para dar mayor fundamento a su exposición aduce que ha seguido el criterio adoptado en el fallo “Blanstein”, en el cual comenta que, en el caso de una fusión por absorción dentro de un mismo conjunto económico, la Cámara de Apelaciones sostuvo que “... verificada la existencia de un conjunto económico de conformidad con el art. 77, inc. c) de la L.I.G. y el art. 105 del decreto reglamentario, carecía de razonabilidad exigir el cumplimiento de un requisito previsto para la fusión a fin de aplicar el beneficio impositivo”.</w:t>
      </w:r>
    </w:p>
    <w:p>
      <w:pPr>
        <w:pStyle w:val="Body"/>
        <w:rPr/>
      </w:pPr>
      <w:r>
        <w:rPr/>
        <w:t>Sin perjuicio de lo argumentado, la rubrada expresa que “... si el fisco considerase que la presente reorganización encuadra en el art. 77, inc. a), la misma también cumple con todos los requisitos necesarios para que proceda el beneficio impositivo ...”.</w:t>
      </w:r>
    </w:p>
    <w:p>
      <w:pPr>
        <w:pStyle w:val="Body"/>
        <w:rPr/>
      </w:pPr>
      <w:r>
        <w:rPr/>
        <w:t>Por último se indica que la fecha de reorganización se fijará el 30 de diciembre de 2009 o en un día posterior.</w:t>
      </w:r>
    </w:p>
    <w:p>
      <w:pPr>
        <w:pStyle w:val="Body"/>
        <w:rPr/>
      </w:pPr>
      <w:r>
        <w:rPr/>
        <w:t>II. Cabe en principio advertir que este servicio asesor abordará los temas desde un punto de vista teórico y de acuerdo a la información brindada por la consultante, sin pormenorizar aspectos específicos para los cuales no cuenta con los datos necesarios.</w:t>
      </w:r>
    </w:p>
    <w:p>
      <w:pPr>
        <w:pStyle w:val="Body"/>
        <w:rPr/>
      </w:pPr>
      <w:r>
        <w:rPr/>
        <w:t>Asimismo, se declara que sólo serán analizados los aspectos consultados de la reorganización sin llevar a cabo verificación alguna, la cual estará a cargo del área operativa pertinente.</w:t>
      </w:r>
    </w:p>
    <w:p>
      <w:pPr>
        <w:pStyle w:val="Body"/>
        <w:rPr/>
      </w:pPr>
      <w:r>
        <w:rPr/>
        <w:t>Inicialmente, cabe analizar el encuadre que corresponde otorgar a la reorganización que se plantea, para ello nos remitiremos a las normas que definen los conceptos de fusión y transferencia entre empresas de un mismo conjunto económico.</w:t>
      </w:r>
    </w:p>
    <w:p>
      <w:pPr>
        <w:pStyle w:val="Body"/>
        <w:rPr/>
      </w:pPr>
      <w:r>
        <w:rPr/>
        <w:t>Al respecto cabe señalar que la ley de impuesto a las ganancias prevé tres modos básicos de reorganización impositiva, ellos son los de la fusión, la escisión y la transferencia de bienes entre entidades de un mismo conjunto económico.</w:t>
      </w:r>
    </w:p>
    <w:p>
      <w:pPr>
        <w:pStyle w:val="Body"/>
        <w:rPr/>
      </w:pPr>
      <w:r>
        <w:rPr/>
        <w:t>Así el sexto párrafo del art. 77 de la ley del gravamen entiende por reorganización:</w:t>
      </w:r>
    </w:p>
    <w:p>
      <w:pPr>
        <w:pStyle w:val="Body"/>
        <w:rPr/>
      </w:pPr>
      <w:r>
        <w:rPr/>
        <w:t>“</w:t>
      </w:r>
      <w:r>
        <w:rPr/>
        <w:t>a) La fusión de empresas preexistentes a través de una tercera que se forme o por absorción de una de ellas.</w:t>
      </w:r>
    </w:p>
    <w:p>
      <w:pPr>
        <w:pStyle w:val="Body"/>
        <w:rPr/>
      </w:pPr>
      <w:r>
        <w:rPr/>
        <w:t>b) ...</w:t>
      </w:r>
    </w:p>
    <w:p>
      <w:pPr>
        <w:pStyle w:val="Body"/>
        <w:rPr/>
      </w:pPr>
      <w:r>
        <w:rPr/>
        <w:t>c) Las ventas y transferencias de una entidad a otra que a pesar de ser jurídicamente independientes constituyen un mismo conjunto económico”.</w:t>
      </w:r>
    </w:p>
    <w:p>
      <w:pPr>
        <w:pStyle w:val="Body"/>
        <w:rPr/>
      </w:pPr>
      <w:r>
        <w:rPr/>
        <w:t>Asimismo, el inc. a) del primer párrafo del art. 105 del decreto reglamentario de la Ley de Impuesto a las Ganancias (t.o. en 1997 y sus modificaciones) indica que habrá fusión de empresas “... cuando dos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Body"/>
        <w:rPr/>
      </w:pPr>
      <w:r>
        <w:rPr/>
        <w:t>En tanto que su inc. c) específica que habrá conjunto económico “... cuando el ochenta por ciento (80 %) o más del capital social de la entidad continuadora pertenezca al dueño, socio o accionista de la empresa que se reorganiza”, indicando además que “... éstos deberán mantener individualmente en la nueva sociedad, al momento de la transformación, no menos del ochenta por ciento (80%) del capital que poseían a esa fecha en la entidad predecesora”.</w:t>
      </w:r>
    </w:p>
    <w:p>
      <w:pPr>
        <w:pStyle w:val="Body"/>
        <w:rPr/>
      </w:pPr>
      <w:r>
        <w:rPr/>
        <w:t>Seguidamente, el segundo párrafo de la norma señalada dispone que en los casos de fusión y escisión de empresas deberán cumplirse entre otros los siguientes requisitos adicionales:</w:t>
      </w:r>
    </w:p>
    <w:p>
      <w:pPr>
        <w:pStyle w:val="Body"/>
        <w:rPr/>
      </w:pPr>
      <w:r>
        <w:rPr/>
        <w:t>“</w:t>
      </w:r>
      <w:r>
        <w:rPr/>
        <w:t>... 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Body"/>
        <w:rPr/>
      </w:pPr>
      <w:r>
        <w:rPr/>
        <w:t>“</w:t>
      </w:r>
      <w:r>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Body"/>
        <w:rPr/>
      </w:pPr>
      <w:r>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Body"/>
        <w:rPr/>
      </w:pPr>
      <w:r>
        <w:rPr/>
        <w:t>Descripta la normativa aplicable, cabe a continuación traer a colación el Dict. D.A.T. 26/04, en el cual este servicio asesor opinó que la transferencia de bienes entre empresas de un mismo conjunto económico, contemplada por el inc. c) del art. 77 de la ley del gravamen, se prevé para firmas que subsisten a la reorganización.</w:t>
      </w:r>
    </w:p>
    <w:p>
      <w:pPr>
        <w:pStyle w:val="Body"/>
        <w:rPr/>
      </w:pPr>
      <w:r>
        <w:rPr/>
        <w:t>A esos efectos se observó que a partir de la sanción del Dto. 830/78, reglamentario de la Ley 20.628 (t.o. en 1977), se eliminó el requisito exigido por su antecesor acerca de que las entidades fusionadas fueran jurídica y económicamente independientes, dando de esta manera al inc. c) un carácter eminentemente residual, ya que sólo quedan comprendidas en el mismo las transferencias de fondos de comercio entre empresas vinculadas en donde las mismas subsistan a la mencionada transferencia.</w:t>
      </w:r>
    </w:p>
    <w:p>
      <w:pPr>
        <w:pStyle w:val="Body"/>
        <w:rPr/>
      </w:pPr>
      <w:r>
        <w:rPr/>
        <w:t>Este criterio resultó coincidente con el arribado por la Dirección Nacional de Impuestos en el Memorando Nº .../05, en el cual se concluyó, respecto de un caso de fusión, que “... no resulta admisible que una reorganización encuadre en forma simultánea en dos incisos, toda vez que los mismos son taxativos y excluyentes entre sí”.</w:t>
      </w:r>
    </w:p>
    <w:p>
      <w:pPr>
        <w:pStyle w:val="Body"/>
        <w:rPr/>
      </w:pPr>
      <w:r>
        <w:rPr/>
        <w:t>Además la citada área ministerial consideró oportuno señalar que “... más allá de la confusión y diversidad de opiniones a que se hizo mención respecto del alcance del inc. c) del art. 77, la tesitura del Dict. D.A.T. 26/04, conformado por la ex-Subdirección General de ...,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Body"/>
        <w:rPr/>
      </w:pPr>
      <w:r>
        <w:rPr/>
        <w:t>A esto cabe añadir que la citada dependencia ministerial se valió para fundamentar la prevalencia de la figura de fusión sobre la de transferencia entre entidades de un mismo conjunto económico, entre otras razones, en lo opinado por los Dres. Giulliani Fonrouge y Susana Navarrine, quienes afirman que “... la situación tratada en el inc. c) del art. 76 ...” –actual art.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Body"/>
        <w:rPr/>
      </w:pPr>
      <w:r>
        <w:rPr/>
        <w:t>En igual sentido se pronunció Aurelio Cid al expresar que “... en los supuestos consagrados en el inc. c) del art. 71 (actual art. 77) no hay reorganización entendida como fusión o escisión, pues las sociedades involucradas en nada alteran su estructura jurídico-económica ni fiscal ...” (“Los aspectos fiscales de la reorganización de empresas”, Revista de Derecho Fiscal, T.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Body"/>
        <w:rPr/>
      </w:pPr>
      <w:r>
        <w:rPr/>
        <w:t>Cabe mencionar, que los conceptos precedentemente vertidos, si bien son objeto de controversias judiciales sin sentencias firmes, han sido también recogidos en idéntico sentido por otros actos administrativos posteriores –vg. Dict. 60/06 (DI ATEC)–.</w:t>
      </w:r>
    </w:p>
    <w:p>
      <w:pPr>
        <w:pStyle w:val="Body"/>
        <w:rPr/>
      </w:pPr>
      <w:r>
        <w:rPr/>
        <w:t>Con los fundamentos expuestos, este servicio asesor estima que no corresponde encuadrar a la reorganización objeto de debate como transferencia de bienes entre empresas de un mismo conjunto económico –inc. c)–, por lo que debe cumplir con todos los requisitos exigidos por la ley del tributo y su reglamentación para la figura de fusión contemplada en el inc. a) del sexto párrafo del art. 77 de dicho plexo legal.</w:t>
      </w:r>
    </w:p>
    <w:p>
      <w:pPr>
        <w:pStyle w:val="Body"/>
        <w:rPr/>
      </w:pPr>
      <w:r>
        <w:rPr/>
        <w:t>Aclarado ello, y atención a que la consultante no especifica cuál de las condiciones exigidas le genera controversia, nos abocaremos a continuación al análisis de aquellos requisitos exigidos por la ley y el decreto reglamentario que podrían suscitar al momento de la reorganización opiniones discrepantes en cuanto a las pautas para su cumplimiento.</w:t>
      </w:r>
    </w:p>
    <w:p>
      <w:pPr>
        <w:pStyle w:val="Body"/>
        <w:rPr/>
      </w:pPr>
      <w:r>
        <w:rPr/>
        <w:t>En tal sentido se analizarán principalmente aquellos requisitos de cumplimiento previo a la reorganización, siendo que los demás requisitos de cumplimiento posterior a la misma, al no especificarse en la consulta y depender de hechos futuros, no serán objeto de debate.</w:t>
      </w:r>
    </w:p>
    <w:p>
      <w:pPr>
        <w:pStyle w:val="Body"/>
        <w:rPr/>
      </w:pPr>
      <w:r>
        <w:rPr/>
        <w:t>En primer lugar nos referiremos al requisito de participación previa en el capital de las empresas antecesoras dispuesto por el último párrafo del art. 77, el cual consigna que “... los quebrantos impositivos acumulados no prescriptos y las franquicias impositivas pendientes de utilización, originadas en el acogimiento a regímenes especiales de promoción, a que se refieren, respectivamente los incs. 1 y 5 del art. 78 sólo serán trasladables a la o las empresas continuadoras, cuando los titulares de la o las empresas antecesoras acrediten haber mantenido durante un lapso no inferior a dos años anteriores a la fecha de reorganización o, en su caso desde su constitución si dicha circunstancia abarcare un período menor, por lo menos el ochenta por ciento (80%) de su participación en el capital de esas empresas, excepto cuando éstas últimas coticen sus acciones en mercados autorregulados bursátiles”.</w:t>
      </w:r>
    </w:p>
    <w:p>
      <w:pPr>
        <w:pStyle w:val="Body"/>
        <w:rPr/>
      </w:pPr>
      <w:r>
        <w:rPr/>
        <w:t>Es decir que en lo atinente al cumplimiento de la condición enunciada en el caso bajo análisis se debe corroborar que los titulares de las firmas fusionadas, es decir Z.Z. Argentina, X.X. y X.X. Holdings hayan mantenido durante el lapso de los dos años anteriores a la fecha de reorganización una participación mínima del ochenta por ciento (80%) en el capital social de dichas empresas.</w:t>
      </w:r>
    </w:p>
    <w:p>
      <w:pPr>
        <w:pStyle w:val="Body"/>
        <w:rPr/>
      </w:pPr>
      <w:r>
        <w:rPr/>
        <w:t>Según lo expuesto por la contribuyente Y.Y. S.A. posee el noventa y nueve coma noventa y nueve por ciento (99,99%) de las acciones de AMOV con participación desde diciembre de 2004, a su vez ésta posee el noventa y cinco por ciento (95%) de las acciones de X.X. Holdings con participación desde el año 2005, y esta última tiene el noventa y siete coma noventa y nueve (97,99%) de las acciones de X.X. desde el año 1997, esto implica que de haberse mantenido a partir de las fechas indicadas al menos el ochenta por ciento (80%) de la participación del capital en las antecesoras por parte de dichos titulares la condición debería considerarse cumplida.</w:t>
      </w:r>
    </w:p>
    <w:p>
      <w:pPr>
        <w:pStyle w:val="Body"/>
        <w:rPr/>
      </w:pPr>
      <w:r>
        <w:rPr/>
        <w:t>Ahora bien, siendo que, a partir de la fecha de reorganización se disolverán sin liquidarse las firmas X.X. Holdings y X.X., las cuales tuvieron como titular mayoritario a Z.Z. Argentina y X.X. Holdings, respectivamente, pasando sucesivamente sus participaciones en definitiva en el que será el principal titular de la firma continuadora, es decir Y.Y. S.A., será ésta la que directa o indirectamente deberá mantener dentro de los valores determinados por la ley durante el plazo de los dos años posteriores a la reorganización las participaciones que posee y las recibidas por el aumento patrimonial de Z.Z. de Argentina.</w:t>
      </w:r>
    </w:p>
    <w:p>
      <w:pPr>
        <w:pStyle w:val="Body"/>
        <w:rPr/>
      </w:pPr>
      <w:r>
        <w:rPr/>
        <w:t>A continuación nos referiremos al requisito de actividades iguales o vinculadas dispuesto por el apart. III del segundo párrafo del art. 105 del decreto reglamentario de la ley del gravamen que dispone que en los casos de fusión y escisión será condición para las empresas involucradas que “...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Body"/>
        <w:rPr/>
      </w:pPr>
      <w:r>
        <w:rPr/>
        <w:t>Aclarando además que “Se considerará como actividad vinculada a aquella que coadyuve o complemente un proceso industrial, comercial o administrativo, o que tienda a un logro o finalidad que guarde relación con la otra actividad (integración horizontal y/o vertical)...”.</w:t>
      </w:r>
    </w:p>
    <w:p>
      <w:pPr>
        <w:pStyle w:val="Body"/>
        <w:rPr/>
      </w:pPr>
      <w:r>
        <w:rPr/>
        <w:t>Expuesta la normativa aplicable al caso y teniendo en cuenta que las sociedades involucradas cuentan con paquetes accionarios que le otorgan el control de otras sociedades, debemos analizar inicialmente si tal tenencia representa el desarrollo de una actividad inversora.</w:t>
      </w:r>
    </w:p>
    <w:p>
      <w:pPr>
        <w:pStyle w:val="Body"/>
        <w:rPr/>
      </w:pPr>
      <w:r>
        <w:rPr/>
        <w:t>Respecto de ello, corresponde señalar que este servicio asesor tuvo oportunidad de referirse al tema en diversas ocasiones en donde se analizaban procesos de fusión por absorción, interpretando mediante las mismas que cuando la composición de ingresos requiera de costos, gastos y riesgos empresarios vinculados, dichas operaciones calificaran como “actividad”.</w:t>
      </w:r>
    </w:p>
    <w:p>
      <w:pPr>
        <w:pStyle w:val="Body"/>
        <w:rPr/>
      </w:pPr>
      <w:r>
        <w:rPr/>
        <w:t>En lo atinente a las inversiones, cabe citar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Body"/>
        <w:rPr/>
      </w:pPr>
      <w:r>
        <w:rPr/>
        <w:t>Otra inferencia de lo hasta aquí expuesto, que este servicio asesor estima conveniente destacar, es el hecho que el ejercicio de dicha actividad no requiere de su realización exclusiva, es decir puede estar acompañado en la misma sociedad por el desarrollo de otra actividad por ejemplo operativa.</w:t>
      </w:r>
    </w:p>
    <w:p>
      <w:pPr>
        <w:pStyle w:val="Body"/>
        <w:rPr/>
      </w:pPr>
      <w:r>
        <w:rPr/>
        <w:t>Nótese asimismo que la actividad inversora que desarrolla una empresa respecto de su tenencia accionaria requeriría de una serie de costos, gastos y decisiones que involucran asumir determinados riesgos empresariales. Respecto de este aspecto del tema en el citado Visto al Dict. D.A.T.N. 15/01 se expresó que no puede identificarse o asimilarse la obtención de rentas a partir de una actividad inversora, con una actividad que las obtiene a partir de una dinámica operatoria extractiva o industrial.</w:t>
      </w:r>
    </w:p>
    <w:p>
      <w:pPr>
        <w:pStyle w:val="Body"/>
        <w:rPr/>
      </w:pPr>
      <w:r>
        <w:rPr/>
        <w:t>En razón de lo expuesto, esta asesoría estima que las tenencias accionarias en las sociedades controladas conllevan la realización directa de la actividad inversora.</w:t>
      </w:r>
    </w:p>
    <w:p>
      <w:pPr>
        <w:pStyle w:val="Body"/>
        <w:rPr/>
      </w:pPr>
      <w:r>
        <w:rPr/>
        <w:t>De esta forma, considerando el carácter de actividad inversora de las tenencias y de las participaciones en el capital de sociedades controladas, comenzaremos a tratar el tema de la permanencia de tales actividades en las firmas que participan del proceso reorganizativo.</w:t>
      </w:r>
    </w:p>
    <w:p>
      <w:pPr>
        <w:pStyle w:val="Body"/>
        <w:rPr/>
      </w:pPr>
      <w:r>
        <w:rPr/>
        <w:t>En tal tarea, cabe señalar que Dr. Rubén O. Asorey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 La Ley, Buenos Aires, Mayo de 1996, pág. 49).</w:t>
      </w:r>
    </w:p>
    <w:p>
      <w:pPr>
        <w:pStyle w:val="Body"/>
        <w:rPr/>
      </w:pPr>
      <w:r>
        <w:rPr/>
        <w:t>En el mismo sentido, en el Dict. D.A.T. 90/95 se señaló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Body"/>
        <w:rPr/>
      </w:pPr>
      <w:r>
        <w:rPr/>
        <w:t>Por su parte, en los Dictámenes 75/08 y 30/09 (DI ATEC) se manifestó “... que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w:t>
      </w:r>
    </w:p>
    <w:p>
      <w:pPr>
        <w:pStyle w:val="Body"/>
        <w:rPr/>
      </w:pPr>
      <w:r>
        <w:rPr/>
        <w:t>Con los fundamentos expuestos, este servicio asesor estima que habiendo realizado, las tres sociedades antecesoras, la actividad inversora en su faceta de gestión, administrativa y de control, mediante la tenencia de acciones en sus controladas durante los doce meses anteriores a la fecha de reorganización, y una de ellas la actividad de prestación de servicios de telecomunicaciones y servicios de comunicaciones móviles, se deberá considerar cumplido el requisito de mantenimiento de actividades iguales o vinculadas anterior a la reorganización previsto en el apart. III del art. 105 del decreto reglamentario de la Ley de Impuesto a las Ganancias (t.o. en 1997 y sus modificaciones), quedando sujeto dicho cumplimiento a que las actividades se sigan ejerciendo en los términos dispuestos por la demás normativa relativa al tratado régimen de reorganización libre de impuestos.</w:t>
      </w:r>
    </w:p>
    <w:p>
      <w:pPr>
        <w:pStyle w:val="Body"/>
        <w:rPr/>
      </w:pPr>
      <w:r>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por esta establecidas.</w:t>
      </w:r>
    </w:p>
    <w:p>
      <w:pPr>
        <w:pStyle w:val="Body"/>
        <w:rPr/>
      </w:pPr>
      <w:r>
        <w:rPr/>
        <w:t>Ver Consulta vinculante relacionada Nº 15/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2:00Z</dcterms:created>
  <dc:creator>Lega_Caro</dc:creator>
  <dc:description/>
  <cp:keywords/>
  <dc:language>en-US</dc:language>
  <cp:lastModifiedBy>Lega_Caro</cp:lastModifiedBy>
  <dcterms:modified xsi:type="dcterms:W3CDTF">2011-05-05T18:43:00Z</dcterms:modified>
  <cp:revision>1</cp:revision>
  <dc:subject/>
  <dc:title>DICTAMEN D</dc:title>
</cp:coreProperties>
</file>