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DICTAMEN D.A.T. 5/10</w:t>
        <w:br/>
        <w:t>Buenos Aires, 24 de febrero de 2010</w:t>
        <w:br/>
        <w:t>Fuente: página web A.F.I.P.</w:t>
      </w:r>
    </w:p>
    <w:p>
      <w:pPr>
        <w:pStyle w:val="Copete"/>
        <w:rPr/>
      </w:pPr>
      <w:r>
        <w:rPr/>
        <w:t>Dirección General Impositiva. Dirección de Asesoría Técnica. Impuesto al valor agregado. Servicios de publicidad. Locación de espacios. Alícuota aplicable.</w:t>
      </w:r>
    </w:p>
    <w:p>
      <w:pPr>
        <w:pStyle w:val="Body"/>
        <w:rPr/>
      </w:pPr>
      <w:r>
        <w:rPr/>
        <w:t>Sumario:</w:t>
      </w:r>
    </w:p>
    <w:p>
      <w:pPr>
        <w:pStyle w:val="Body"/>
        <w:rPr/>
      </w:pPr>
      <w:r>
        <w:rPr/>
        <w:t>Se concluyó que los ingresos provenientes de la locución de publicidades durante un espacio de tiempo de aire que alquila la consultante a una emisora radial (FM local) se encuentran gravados por el impuesto al valor agregado en virtud del art. 3, inc. e), pto. 21 de la ley, no contemplando la normativa vigente un beneficio de reducción de alícuota para los mismos.</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se originan en la presentación efectuada por el contribuyente del asunto, mediante la cual consulta en los términos de la Res. Gral. A.F.I.P. 1.948/05 qué alícuota corresponde aplicar en el impuesto al valor agregado a los servicios de publicidad que brinda en una emisora radial.</w:t>
      </w:r>
    </w:p>
    <w:p>
      <w:pPr>
        <w:pStyle w:val="Body"/>
        <w:rPr/>
      </w:pPr>
      <w:r>
        <w:rPr/>
        <w:t>A tal efecto, informa que alquila un espacio de tiempo de aire en una radio de frecuencia modulada local donde desarrolla un programa informativo y realiza la locución de las publicidades obtenidas que durante el período 2008 significaron un ingreso de pesos setenta y seis mil quinientos once ($ 76.511).</w:t>
      </w:r>
    </w:p>
    <w:p>
      <w:pPr>
        <w:pStyle w:val="Body"/>
        <w:rPr/>
      </w:pPr>
      <w:r>
        <w:rPr/>
        <w:t>Al respecto, consulta si debe aplicar la alícuota reducida establecida por el inc. g) del art. 28 de la ley del tributo.</w:t>
      </w:r>
    </w:p>
    <w:p>
      <w:pPr>
        <w:pStyle w:val="Body"/>
        <w:rPr/>
      </w:pPr>
      <w:r>
        <w:rPr/>
        <w:t>Sobre el particular entiende que debe aplicar la alícuota general del impuesto –veintiuno por ciento (21%)– dado que quien realiza la locación del espacio publicitario es el dueño de la radio quien le alquila un espacio radial para realizar su programa de carácter informativo donde a la vez transmite la publicidad vendida.</w:t>
      </w:r>
    </w:p>
    <w:p>
      <w:pPr>
        <w:pStyle w:val="Body"/>
        <w:rPr/>
      </w:pPr>
      <w:r>
        <w:rPr/>
        <w:t>II. La ley de Impuesto al Valor Agregado, en su art. 3, inc. e), establece que se encuentran alcanzadas por el gravamen “Las locaciones y prestaciones de servicios que se indican a continuación, en cuanto no estuvieran incluidas en los incisos precedentes: ... 21. Las restantes locaciones y prestaciones, siempre que se realicen sin relación de dependencia y a título oneroso, con prescindencia del encuadre jurídico que les resulte aplicable o que corresponda al contrato que las origina”, entre las que se encuentra “j) La publicidad”.</w:t>
      </w:r>
    </w:p>
    <w:p>
      <w:pPr>
        <w:pStyle w:val="Body"/>
        <w:rPr/>
      </w:pPr>
      <w:r>
        <w:rPr/>
        <w:t>Al respecto, cabe mencionar que el art. 28 prevé en el cuarto párrafo, apart. g), la aplicación de una alícuota reducida del diez coma cinco por ciento (10,5%) respecto de la locación de espacios publicitarios efectuadas por editores de diarios, revistas y publicaciones periódicas que encuadren en el art. 1 de la Ley 25.300 –Ley de Fomento para la Micro Pequeña y Mediana Empresa– y cuya facturación en el año calendario inmediato anterior al período fiscal de que se trata, sin incluir el impuesto al valor agregado, sea inferior a pesos cuarenta y tres millones ($ 43.000.000).</w:t>
      </w:r>
    </w:p>
    <w:p>
      <w:pPr>
        <w:pStyle w:val="Body"/>
        <w:rPr/>
      </w:pPr>
      <w:r>
        <w:rPr/>
        <w:t>Agrega dicho dispositivo que dicho beneficio “... alcanza asimismo a los ingresos que obtengan todos los sujetos intervinientes en tal proceso comercial, sólo por dichos conceptos y en tanto provengan del mismo”.</w:t>
      </w:r>
    </w:p>
    <w:p>
      <w:pPr>
        <w:pStyle w:val="Body"/>
        <w:rPr/>
      </w:pPr>
      <w:r>
        <w:rPr/>
        <w:t>Asimismo y si bien no es objeto de consulta corresponde citar el art. 7, inc. h), apart. 27 en cuanto establece la exención respecto de las prestaciones y locaciones comprendidas en el apart. 21 del inc. e) del art. 3 realizadas por “Las estaciones de radiodifusión sonora previstas en la Ley 22.285 que, conforme los parámetros técnicos fijados por la autoridad de aplicación, tengan autorizadas emisiones con una potencia máxima de hasta 5 kw. Quedan comprendidas en la exención aquellas estaciones de radiodifusión sonora que se encuentren alcanzadas por la Res. S.C. 1.805/64 de la Secretaría de Comunicaciones”.</w:t>
      </w:r>
    </w:p>
    <w:p>
      <w:pPr>
        <w:pStyle w:val="Body"/>
        <w:rPr/>
      </w:pPr>
      <w:r>
        <w:rPr/>
        <w:t>De lo expuesto se desprende que la normativa vigente no contempla una reducción de alícuota para los ingresos que percibe el consultante, entendiendo que éstos se originan en el “servicio de locución de publicidades” el cual constituye una prestación gravada en virtud del citado pto. 21 del inc. e) del art. 3 de la ley.</w:t>
      </w:r>
    </w:p>
    <w:p>
      <w:pPr>
        <w:pStyle w:val="Body"/>
        <w:rPr/>
      </w:pPr>
      <w:r>
        <w:rPr/>
        <w:t>Ver Consulta vinculante relacionada Nº 29/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3:00Z</dcterms:created>
  <dc:creator>Lega_Caro</dc:creator>
  <dc:description/>
  <cp:keywords/>
  <dc:language>en-US</dc:language>
  <cp:lastModifiedBy>Lega_Caro</cp:lastModifiedBy>
  <dcterms:modified xsi:type="dcterms:W3CDTF">2011-05-05T18:43:00Z</dcterms:modified>
  <cp:revision>1</cp:revision>
  <dc:subject/>
  <dc:title>DICTAMEN D</dc:title>
</cp:coreProperties>
</file>