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Copeteblue"/>
        <w:rPr/>
      </w:pPr>
      <w:r>
        <w:rPr/>
        <w:t>DICTAMEN D.A.T. 6/10</w:t>
        <w:br/>
        <w:t>Buenos Aires, 4 de marzo de 2010</w:t>
        <w:br/>
        <w:t>Fuente: página web A.F.I.P.</w:t>
      </w:r>
    </w:p>
    <w:p>
      <w:pPr>
        <w:pStyle w:val="Copete"/>
        <w:rPr/>
      </w:pPr>
      <w:r>
        <w:rPr/>
        <w:t>Dirección General Impositiva. Dirección de Asesoría Técnica. Impuesto a las ganancias. Reorganización de sociedades. Fusión por absorción dentro de un conjunto económico. Mantenimiento de actividades iguales o vinculadas. Compañía de seguros de retiro.</w:t>
      </w:r>
    </w:p>
    <w:p>
      <w:pPr>
        <w:pStyle w:val="Body"/>
        <w:rPr/>
      </w:pPr>
      <w:r>
        <w:rPr/>
        <w:t>Sumario:</w:t>
      </w:r>
    </w:p>
    <w:p>
      <w:pPr>
        <w:pStyle w:val="Body"/>
        <w:rPr/>
      </w:pPr>
      <w:r>
        <w:rPr/>
        <w:t>La fusión por absorción bajo estudio encuadra en el inc. a) del sexto párrafo del art. 77 de la Ley de Impuesto a las Ganancias (t.o. en 1997 y sus modificaciones).</w:t>
      </w:r>
    </w:p>
    <w:p>
      <w:pPr>
        <w:pStyle w:val="Body"/>
        <w:rPr/>
      </w:pPr>
      <w:r>
        <w:rPr/>
        <w:t>Las actividades de operación de seguros de vida y de operación seguros de retiro resultan vinculadas entre sí, por lo tanto, teniendo en cuenta que ambas se han realizado durante los doce meses anteriores a la reorganización, debe considerarse cumplido el requisito dispuesto por el apart. III del segundo párrafo del art. 105 del decreto reglamentario de la Ley de Impuesto a las Ganancias (t.o. en 1997 y sus modificaciones). Además, de continuarse dicha actividad aseguradora durante los dos años posteriores a la fecha de reorganización en la firma sucesora también deberá darse por cumplida la condición dispuesta por el apart. III del mismo artículo.</w:t>
      </w:r>
    </w:p>
    <w:p>
      <w:pPr>
        <w:pStyle w:val="Body"/>
        <w:rPr/>
      </w:pPr>
      <w:r>
        <w:rPr/>
        <w:t>No obstante lo expuesto, cabría verificar –sobre todo teniendo en cuenta la exclusividad de objeto de las compañías de seguro de retiro– que las firmas antecesoras no hayan cesado su actividad de contratación de seguros más allá del plazo límite que establece el apart. I del citado art. 105, y que los activos que las mismas trasladaron resulten sustanciales para la estructura que permite el desarrollo de la actividad.</w:t>
      </w:r>
    </w:p>
    <w:p>
      <w:pPr>
        <w:pStyle w:val="Normal"/>
        <w:rPr/>
      </w:pPr>
      <w:r>
        <w:rPr/>
        <mc:AlternateContent>
          <mc:Choice Requires="wps">
            <w:drawing>
              <wp:inline distT="0" distB="0" distL="0" distR="0">
                <wp:extent cx="952500" cy="9525"/>
                <wp:effectExtent l="0" t="0" r="0" b="0"/>
                <wp:docPr id="1" name=""/>
                <a:graphic xmlns:a="http://schemas.openxmlformats.org/drawingml/2006/main">
                  <a:graphicData uri="http://schemas.microsoft.com/office/word/2010/wordprocessingShape">
                    <wps:wsp>
                      <wps:cNvSpPr/>
                      <wps:spPr>
                        <a:xfrm>
                          <a:off x="0" y="0"/>
                          <a:ext cx="952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74.95pt;height:0.7pt;mso-wrap-style:none;v-text-anchor:middle;mso-position-vertical:top">
                <v:fill o:detectmouseclick="t" type="solid" color2="#535766"/>
                <v:stroke color="#3465a4" joinstyle="round" endcap="flat"/>
                <w10:wrap type="square"/>
              </v:rect>
            </w:pict>
          </mc:Fallback>
        </mc:AlternateContent>
      </w:r>
    </w:p>
    <w:p>
      <w:pPr>
        <w:pStyle w:val="Body"/>
        <w:rPr/>
      </w:pPr>
      <w:r>
        <w:rPr/>
        <w:t>Texto:</w:t>
      </w:r>
    </w:p>
    <w:p>
      <w:pPr>
        <w:pStyle w:val="Body"/>
        <w:rPr/>
      </w:pPr>
      <w:r>
        <w:rPr/>
        <w:t>I. Las presentes actuaciones tienen su origen en la presentación efectuada por la firma del epígrafe en los términos de la Res. Gral. A.F.I.P. 1.948/05, mediante la cual consulta acerca del cumplimiento de los requisitos legales exigibles de acuerdo a las normas sobre régimen de reorganización libre de impuestos estatuido por el art. 77 y siguiente de la Ley de Impuesto a las Ganancias (t.o. en 1997 y sus modificaciones), en el proceso de fusión en el cual Z.Z. Compañía de Seguros de Retiro S.A. (en adelante Z.Z. Retiro) absorbe a Z.Z. Compañía de Seguros de Vida S.A. (en adelante Z.Z. Vida).</w:t>
      </w:r>
    </w:p>
    <w:p>
      <w:pPr>
        <w:pStyle w:val="Body"/>
        <w:rPr/>
      </w:pPr>
      <w:r>
        <w:rPr/>
        <w:t>Específicamente, requiere que este Organismo se expida “... sobre el cumplimiento de las condiciones establecidas en los aparts. II y III del segundo párrafo del art. 105 del Dto. reglamentario 1.344/98, referidas al desarrollo de actividades similares, previo y posterior a la fecha de reorganización, por parte de las sociedades fusionadas, para el caso en que dicha reorganización se encuadrara en el supuesto previsto en el inc. a) del citado artículo”.</w:t>
      </w:r>
    </w:p>
    <w:p>
      <w:pPr>
        <w:pStyle w:val="Body"/>
        <w:rPr/>
      </w:pPr>
      <w:r>
        <w:rPr/>
        <w:t>Al respecto, señala que ambas “... compañías se encuentran especialmente organizadas y autorizadas para ejercer profesionalmente la actividad aseguradora en cualquier lugar del territorio de la República Argentina, de conformidad con las previsiones de las Leyes 17.418 y 20.091, y están sujetas al control de la Superintendencia de Seguros de la Nación ...”.</w:t>
      </w:r>
    </w:p>
    <w:p>
      <w:pPr>
        <w:pStyle w:val="Body"/>
        <w:rPr/>
      </w:pPr>
      <w:r>
        <w:rPr/>
        <w:t>Agrega que “... las sociedades fusionadas operan en el ramo de seguros de personas; por lo cual, sus operaciones tienen por objeto la cobertura de riesgos que amenazan la vida humana, ya sea respecto de la existencia, salud o vigor de asegurado (riesgo de muerte, incapacidad, supervivencia, entre otros)”, y concreta, además, que “... ambas operan en la actividad de “seguros sobre la vida”.</w:t>
      </w:r>
    </w:p>
    <w:p>
      <w:pPr>
        <w:pStyle w:val="Body"/>
        <w:rPr/>
      </w:pPr>
      <w:r>
        <w:rPr/>
        <w:t>Por otra parte, menciona que “... Z.Z. Vida y Z.Z. Retiro integran un mismo grupo económico. En efecto, los accionistas de ambas sociedades son: Banco A.A. S.A. y Banco B.B. S.A., siendo la participación en Z.Z. Vida del primero de ellos del sesenta y cinco coma noventa y seis por ciento (65,96%) y del segundo del treinta y cuatro coma cero cuatro por ciento (34,04%), y en Z.Z. Retiro la participación de Banco A.A. S.A. es del setenta y siete coma setenta y siete por ciento (77,77%) y Banco B.B. S.A. del treinta y tres coma treinta y tres por ciento (33,33%)”.</w:t>
      </w:r>
    </w:p>
    <w:p>
      <w:pPr>
        <w:pStyle w:val="Body"/>
        <w:rPr/>
      </w:pPr>
      <w:r>
        <w:rPr/>
        <w:t>A su vez, indica que el proceso de fusión por el cual se consulta deriva de las modificaciones normativas ocurridas en el régimen previsional, las cuales resultaron en cambios en el modo de operar de las compañías de seguros antedichas. De esta forma expresa que “... resultó conveniente y necesario llevar adelante la reorganización ...”, cuyo proceso “... tuvo por finalidad mejorar la economía de ambas entidades, en términos de subactividad de costos y ratios de solvencia, aumentando la productividad y rentabilidad, todo ello en función del aprovechamiento de recursos y procesos de que disponían en el país las sociedades fusionadas ...”.</w:t>
      </w:r>
    </w:p>
    <w:p>
      <w:pPr>
        <w:pStyle w:val="Body"/>
        <w:rPr/>
      </w:pPr>
      <w:r>
        <w:rPr/>
        <w:t>Asimismo, manifiesta que “... conforme el acta del día 31/3/09, dicha reorganización produjo efectos a partir del 1 de abril de 2009 (fecha efectiva de reorganización)”.</w:t>
      </w:r>
    </w:p>
    <w:p>
      <w:pPr>
        <w:pStyle w:val="Body"/>
        <w:rPr/>
      </w:pPr>
      <w:r>
        <w:rPr/>
        <w:t>A partir de ello, considera imprescindible destacar que “... la reorganización sub-examime fue puesta a consideración del organismo de aplicación, la Superintendencia de Seguros de la Nación, quien otorgó su expresa conformidad mediante Res. Nº ..., de fecha ... de enero de 2009 ...”, y que “... la I.G.J. aprobó la fusión llevada a cabo con fecha 6 de abril de 2009”.</w:t>
      </w:r>
    </w:p>
    <w:p>
      <w:pPr>
        <w:pStyle w:val="Body"/>
        <w:rPr/>
      </w:pPr>
      <w:r>
        <w:rPr/>
        <w:t>Sobre el asunto expuesto, la consultante opina que existe “... similitud de las actividades desarrolladas por las Sociedades fusionadas durante los doce meses inmediatos anteriores a la fecha de reorganización (operaciones de seguros de personas) y el mantenimiento a posteriori de la explotación dentro del mismo ramo (actividad aseguradora en el ramo de seguro de personas) por parte de Z.Z. Retiro”, por lo tanto entiende que “... en el caso en que la reorganización objeto del presente encuadrase en el inc. a) del art. 105 del decreto reglamentario de la ley del impuesto, la misma cumpliría con las condiciones reglamentarias establecidas en los aparts. II y III del segundo párrafo del citado artículo”.</w:t>
      </w:r>
    </w:p>
    <w:p>
      <w:pPr>
        <w:pStyle w:val="Body"/>
        <w:rPr/>
      </w:pPr>
      <w:r>
        <w:rPr/>
        <w:t>Posteriormente, advierte que “... no enerva las conclusiones arribadas en el párrafo precedente, la circunstancia de que las entidades que operen en seguros de retiro deban tener por objeto exclusivo tal operatoria (conforme lo exige el art. 3 de la Res. Gral. 19.106 y la propia Ley 24.241 en su art. 177)”. Ello sosteniendo que “... dicha limitación no autoriza suponer que la naturaleza o características esenciales de las operaciones de seguros de retiro sean distintas de las de otros contratos de seguros de personas, entre ellos los seguros de vida”.</w:t>
      </w:r>
    </w:p>
    <w:p>
      <w:pPr>
        <w:pStyle w:val="Body"/>
        <w:rPr/>
      </w:pPr>
      <w:r>
        <w:rPr/>
        <w:t>En tal sentido destaca que “... la afinidad técnica existente entre los seguros de retiro y vida ha sido reconocida por la reglamentación, toda vez que, conforme el art. 2 de la citada resolución general, se ha autorizado a las entidades aseguradoras la operatoria de seguros sobre la vida, como complementarios de coberturas de retiro”.</w:t>
      </w:r>
    </w:p>
    <w:p>
      <w:pPr>
        <w:pStyle w:val="Body"/>
        <w:rPr/>
      </w:pPr>
      <w:r>
        <w:rPr/>
        <w:t>Complementa sus dichos informando que la “... SSN ha autorizado a Consolidar Retiro los planes y pólizas de seguros de retiro con cláusulas de seguro de vida, en virtud de los cuales no sólo se provee al asegurado de cobertura de sobrevivencia, mediante el pago periódico de una renta vitalicia, sino que, además, se cubre el riesgo de su muerte”.</w:t>
      </w:r>
    </w:p>
    <w:p>
      <w:pPr>
        <w:pStyle w:val="Body"/>
        <w:rPr/>
      </w:pPr>
      <w:r>
        <w:rPr/>
        <w:t>Más adelante, afirma que además “... de las operaciones propias de la actividad aseguradora, Z.Z. Vida y Z.Z. Retiro han estado facultadas y han realizado contratos y operaciones tendientes a la inversión y administración de sus reservas y capital, de conformidad con las normas legales y reglamentarias vigentes”.</w:t>
      </w:r>
    </w:p>
    <w:p>
      <w:pPr>
        <w:pStyle w:val="Body"/>
        <w:rPr/>
      </w:pPr>
      <w:r>
        <w:rPr/>
        <w:t>Adicionalmente, expresa que “... la finalidad de la fusión por absorción acordada ha sido la de adecuar la estructura existente de la operatoria de seguros con continuación de las actividades, con miras a disponer de experiencia, recursos y procesos que podrían ser eficazmente aprovechados a través de su centralización en una sola unidad administrativa más capitalizada, que asegura su permanencia y la de los fondos en el país. Por lo cual, se verifica, asimismo, la concordancia con los principios y fines del instituto fiscal de reorganización societaria”.</w:t>
      </w:r>
    </w:p>
    <w:p>
      <w:pPr>
        <w:pStyle w:val="Body"/>
        <w:rPr/>
      </w:pPr>
      <w:r>
        <w:rPr/>
        <w:t>II. Cabe en principio advertir que este servicio asesor abordará el tema desde un punto de vista teórico y de acuerdo a la información brindada por la consultante, sin pormenorizar aspectos específicos para los cuales no cuenta con los datos necesarios.</w:t>
      </w:r>
    </w:p>
    <w:p>
      <w:pPr>
        <w:pStyle w:val="Body"/>
        <w:rPr/>
      </w:pPr>
      <w:r>
        <w:rPr/>
        <w:t>Asimismo, se declara que sólo serán analizados los aspectos consultados de la reorganización sin llevar a cabo verificación alguna, la cual estará a cargo del área operativa pertinente.</w:t>
      </w:r>
    </w:p>
    <w:p>
      <w:pPr>
        <w:pStyle w:val="Body"/>
        <w:rPr/>
      </w:pPr>
      <w:r>
        <w:rPr/>
        <w:t>Inicialmente, se analizará encuadramiento que corresponde otorgar a la reorganización que se plantea, para ello nos remitiremos a las normas que definen los conceptos de fusión y transferencia entre empresas de un mismo conjunto económico.</w:t>
      </w:r>
    </w:p>
    <w:p>
      <w:pPr>
        <w:pStyle w:val="Body"/>
        <w:rPr/>
      </w:pPr>
      <w:r>
        <w:rPr/>
        <w:t>Al respecto cabe señalar que la Ley de Impuesto a las Ganancias prevé tres modos básicos de reorganización impositiva, ellos son los de la fusión, la escisión y la transferencia de bienes entre entidades de un mismo conjunto económico.</w:t>
      </w:r>
    </w:p>
    <w:p>
      <w:pPr>
        <w:pStyle w:val="Body"/>
        <w:rPr/>
      </w:pPr>
      <w:r>
        <w:rPr/>
        <w:t>Así el sexto párrafo del art. 77 de la ley del gravamen entiende por reorganización:</w:t>
      </w:r>
    </w:p>
    <w:p>
      <w:pPr>
        <w:pStyle w:val="Body"/>
        <w:rPr/>
      </w:pPr>
      <w:r>
        <w:rPr/>
        <w:t>“</w:t>
      </w:r>
      <w:r>
        <w:rPr/>
        <w:t>a) La fusión de empresas preexistentes a través de una tercera que se forme o por absorción de una de ellas.</w:t>
      </w:r>
    </w:p>
    <w:p>
      <w:pPr>
        <w:pStyle w:val="Body"/>
        <w:rPr/>
      </w:pPr>
      <w:r>
        <w:rPr/>
        <w:t>b) ...</w:t>
      </w:r>
    </w:p>
    <w:p>
      <w:pPr>
        <w:pStyle w:val="Body"/>
        <w:rPr/>
      </w:pPr>
      <w:r>
        <w:rPr/>
        <w:t>c) Las ventas y transferencias de una entidad a otra que a pesar de ser jurídicamente independientes constituyen un mismo conjunto económico.</w:t>
      </w:r>
    </w:p>
    <w:p>
      <w:pPr>
        <w:pStyle w:val="Body"/>
        <w:rPr/>
      </w:pPr>
      <w:r>
        <w:rPr/>
        <w:t>Asimismo, el inc. a) del primer párrafo del art. 105 del decreto reglamentario de la Ley de Impuesto a las Ganancias (t.o. en 1997 y sus modificaciones) indica que habrá fusión de empresas “cuando dos o más sociedades se disuelven, sin liquidarse, para constituir una nueva o cuando una ya existente incorpora a otra u otras que, sin liquidarse, son disueltas, siempre que por lo menos, en el primer supuesto, el ochenta por ciento (80%) del capital de la nueva entidad al momento de la fusión corresponda a los titulares de las antecesoras; en el caso de incorporación, el valor de la participación correspondiente a los titulares de la o las sociedades incorporadas en el capital de la incorporante será aquel que represente por lo menos el ochenta por ciento (80%) del capital de la o las incorporadas”.</w:t>
      </w:r>
    </w:p>
    <w:p>
      <w:pPr>
        <w:pStyle w:val="Body"/>
        <w:rPr/>
      </w:pPr>
      <w:r>
        <w:rPr/>
        <w:t>En tanto que su inc. c) específica que habrá conjunto económico “... cuando el ochenta por ciento (80 %) o más del capital social de la entidad continuadora pertenezca al dueño socio o accionista de la empresa que se reorganiza”, indicando además que “... éstos deberán mantener individualmente en la nueva sociedad, al momento de la transformación, no menos del ochenta por ciento (80%) del capital que poseían a esa fecha en la entidad predecesora”.</w:t>
      </w:r>
    </w:p>
    <w:p>
      <w:pPr>
        <w:pStyle w:val="Body"/>
        <w:rPr/>
      </w:pPr>
      <w:r>
        <w:rPr/>
        <w:t>Seguidamente, el segundo párrafo de la norma señalada dispone que en los casos de fusión y escisión de empresas deberán cumplirse entre otros los siguientes requisitos adicionales:</w:t>
      </w:r>
    </w:p>
    <w:p>
      <w:pPr>
        <w:pStyle w:val="Body"/>
        <w:rPr/>
      </w:pPr>
      <w:r>
        <w:rPr/>
        <w:t>“</w:t>
      </w:r>
      <w:r>
        <w:rPr/>
        <w:t>I. Que a la fecha de la reorganización, las empresas que se reorganizan se encuentren en marcha: se entenderá que tal condición se cumple, cuando se encuentren desarrollando las actividades objeto de la empresa o, cuando habiendo cesado las mismas, el cese se hubiera producido dentro de los dieciocho meses anteriores a la fecha de la reorganización”.</w:t>
      </w:r>
    </w:p>
    <w:p>
      <w:pPr>
        <w:pStyle w:val="Body"/>
        <w:rPr/>
      </w:pPr>
      <w:r>
        <w:rPr/>
        <w:t>“</w:t>
      </w:r>
      <w:r>
        <w:rPr/>
        <w:t>II. Que continúen desarrollando por un período no inferior a dos años , contados a partir de la fecha de la reorganización, alguna de las actividades de la o las empresas reestructuradas u otras vinculadas con aquéllas –permanencia de la explotación dentro del mismo ramo–, de forma tal que los bienes y/o servicios que produzcan y/o comercialicen la o las empresas continuadoras posean características esencialmente similares a los que producían y/o comercializaban la o las empresas antecesoras.”</w:t>
      </w:r>
    </w:p>
    <w:p>
      <w:pPr>
        <w:pStyle w:val="Body"/>
        <w:rPr/>
      </w:pPr>
      <w:r>
        <w:rPr/>
        <w:t>“</w:t>
      </w:r>
      <w:r>
        <w:rPr/>
        <w:t>III. Que las empresas hayan desarrollado actividades iguales o vinculadas durante los doce meses inmediatos anteriores a la fecha de la reorganización o a la de cese, si el mismo se hubiera producido dentro del término establecido en el apart. I) precedente o, en ambos casos, durante el lapso de su existencia, si éste fuera menor.”</w:t>
      </w:r>
    </w:p>
    <w:p>
      <w:pPr>
        <w:pStyle w:val="Body"/>
        <w:rPr/>
      </w:pPr>
      <w:r>
        <w:rPr/>
        <w:t>Aclara además este último punto que “Se considerará como actividad vinculada a aquella que coadyuve o complemente un proceso industrial, comercial o administrativo, o que tienda a un logro o finalidad que guarde relación con la otra actividad (integración horizontal y/o vertical) ...”.</w:t>
      </w:r>
    </w:p>
    <w:p>
      <w:pPr>
        <w:pStyle w:val="Body"/>
        <w:rPr/>
      </w:pPr>
      <w:r>
        <w:rPr/>
        <w:t>Descripta la normativa aplicable, cabe a continuación traer a colación el Dict. D.A.T. 26/04, en el cual este servicio asesor opinó que la transferencia de bienes entre empresas de un mismo conjunto económico, contemplada por el inc. c) del art. 77 de la ley del gravamen, se prevé para firmas que subsisten a la reorganización.</w:t>
      </w:r>
    </w:p>
    <w:p>
      <w:pPr>
        <w:pStyle w:val="Body"/>
        <w:rPr/>
      </w:pPr>
      <w:r>
        <w:rPr/>
        <w:t>A esos efectos se observó que a partir de la sanción del Dto. 830/78, reglamentario de la Ley 20.628 (t.o. en 1977), se eliminó el requisito exigido por su antecesor acerca de que las entidades fusionadas fueran jurídica y económicamente independientes, dando de esta manera al inc. c) un carácter eminentemente residual, ya que sólo quedan comprendidas en el mismo las transferencias de fondos de comercio entre empresas vinculadas en donde las mismas subsistan a la mencionada transferencia.</w:t>
      </w:r>
    </w:p>
    <w:p>
      <w:pPr>
        <w:pStyle w:val="Body"/>
        <w:rPr/>
      </w:pPr>
      <w:r>
        <w:rPr/>
        <w:t>Este criterio resultó coincidente con el arribado por la Dirección Nacional de Impuestos en el Memorando Nº .../05, en el cual se concluyó, respecto de un caso de fusión, que “... no resulta admisible que una reorganización encuadre en forma simultánea en dos incisos, toda vez que los mismos son taxativos y excluyentes entre sí”.</w:t>
      </w:r>
    </w:p>
    <w:p>
      <w:pPr>
        <w:pStyle w:val="Body"/>
        <w:rPr/>
      </w:pPr>
      <w:r>
        <w:rPr/>
        <w:t>Además la citada área ministerial consideró oportuno señalar que “... más allá de la confusión y diversidad de opiniones a que se hizo mención respecto del alcance del inc. c) del art. 77, la tesitura del Dict. D.A.T. 26/04, conformado por la Subdirección General de Legal y Técnica Impositiva, en cuanto sostiene que tratándose de transferencias en conjunto económico deben sobrevivir las dos entidades, se aprecia sumamente interesante y atendible por la razonabilidad y la lógica que contiene dicha interpretación, dado que a partir de la misma se advierte que cobra mayor sentido el alcance del citado inciso de lo que se derivaría la posibilidad de delinear con precisión buena parte de los casos que comprende”.</w:t>
      </w:r>
    </w:p>
    <w:p>
      <w:pPr>
        <w:pStyle w:val="Body"/>
        <w:rPr/>
      </w:pPr>
      <w:r>
        <w:rPr/>
        <w:t>A esto cabe añadir que la citada dependencia ministerial se valió para fundamentar la prevalencia de la figura de fusión sobre la de transferencia entre entidades de un mismo conjunto económico, entre otras razones, en lo opinado por los Dres. Giulliani Fonrouge y Susana Navarrine, quienes afirman que “... la situación tratada en el inc. c) del art. 76 ...” –actual art. 77– “... no pertenece a un caso de reorganización, que corresponde a otro tipo de operaciones, y fundamentalmente la fusión y escisión; nos hallamos ante un caso de transferencia de una universalidad jurídica, a la cual se le asignan los efectos especiales cuando media conjunto económico, pero nada más”. –Cfr. “Impuesto a las ganancias”, Editorial de Palma, Segunda Edición, pág. 507–.</w:t>
      </w:r>
    </w:p>
    <w:p>
      <w:pPr>
        <w:pStyle w:val="Body"/>
        <w:rPr/>
      </w:pPr>
      <w:r>
        <w:rPr/>
        <w:t>En igual sentido se pronunció Aurelio Cid al expresar que “... en los supuestos consagrados en el inc. c) del art. 71 (actual art. 77) no hay reorganización entendida como fusión o escisión, pues las sociedades involucradas en nada alteran su estructura jurídico-económica ni fiscal ...” (“Los aspectos fiscales de la reorganización de empresas”, Revista de Derecho Fiscal, T. XXXIII, págs. 1.212/39). Agrega a ello, que en tales casos “... no hay traslado de derechos y obligaciones fiscales a que se refiere el artículo incorporado a continuación del antedicho, salvo los de aquellos atributos que son propios de los bienes transferidos ...”.</w:t>
      </w:r>
    </w:p>
    <w:p>
      <w:pPr>
        <w:pStyle w:val="Body"/>
        <w:rPr/>
      </w:pPr>
      <w:r>
        <w:rPr/>
        <w:t xml:space="preserve">Cabe mencionar, que los conceptos precedentemente vertidos, si bien son objeto de controversias judiciales sin sentencias firmes, han sido también recogidos en idéntico sentido por otros actos administrativos posteriores –vg. Dictamen 60/06 (DI ATEC)–. </w:t>
        <w:br/>
        <w:t>Con los fundamentos expuestos, este servicio asesor estima que no corresponde encuadrar a la reorganización objeto de debate como transferencia de bienes entre empresas de un mismo conjunto económico – inc. c)–, por lo que debe cumplir con todos los requisitos exigidos por la ley del tributo y su reglamentación para la figura de fusión contemplada en el inc. a) del sexto párrafo del art. 77 de dicho plexo legal, entre ellos los dispuestos por el segundo párrafo del art. 105 del decreto reglamentario de la aludida norma.</w:t>
      </w:r>
    </w:p>
    <w:p>
      <w:pPr>
        <w:pStyle w:val="Body"/>
        <w:rPr/>
      </w:pPr>
      <w:r>
        <w:rPr/>
        <w:t>Respecto de tales requisitos, cabe traer a colación las consideraciones que sobre la problemática en cuestión realiza Dr. Rubén O. Asorey, el cual interpreta que la exigencia de la permanencia en la actividad de la firma antecesora “... denota una adherencia al criterio denominado de identidad de objeto, exigiendo similitud en las actividades de las empresas antecesoras y sucesoras, posiblemente con la finalidad de evitar procesos de reorganización que sólo tengan finalidad beneficios fiscales”. (Reorganizaciones Empresariales, Ed. La Ley, Buenos Aires, Mayo de 1996, pág. 49).</w:t>
      </w:r>
    </w:p>
    <w:p>
      <w:pPr>
        <w:pStyle w:val="Body"/>
        <w:rPr/>
      </w:pPr>
      <w:r>
        <w:rPr/>
        <w:t>En el mismo sentido, en el Dict. D.A.T. 90/95 se señala que “... el tratamiento fiscal dispensado a la operatoria persigue proteger las reorganizaciones destinadas a la obtención de mejores condiciones de producción y eficiencia. De esa manera, requiere el cumplimiento, como condición resolutoria, de la continuación de la actividad que se venía desarrollando ...”.</w:t>
      </w:r>
    </w:p>
    <w:p>
      <w:pPr>
        <w:pStyle w:val="Body"/>
        <w:rPr/>
      </w:pPr>
      <w:r>
        <w:rPr/>
        <w:t>En cuanto al tema de integración de actividades que el Dr. Asorey hace en la obra ya citada, manifiesta que “La integración horizontal tiende a la concentración de dos o más empresas que producen productos iguales o similares, y que tienen necesidad de adecuar su dimensión, normalmente por un problema de costos. La integración vertical tiende a garantizar al ente productor de adecuados canales de insumos o de una mejor forma de colocación de su producción” (Op. cit. pág. 51).</w:t>
      </w:r>
    </w:p>
    <w:p>
      <w:pPr>
        <w:pStyle w:val="Body"/>
        <w:rPr/>
      </w:pPr>
      <w:r>
        <w:rPr/>
        <w:t>Sobre esta temática también se ha dicho que “... el criterio de actividad vinculada difiere según se la considere con anterioridad o posterioridad a la reorganización; en el primer caso puede tratarse de actividades complementarias o etapas de un proceso económico y, en el segundo, corresponde que sean actividades de un mismo ramo, de tal manera que los bienes o servicios que produzcan la o las empresas continuadoras, posean características esencialmente similares a las de las que producían las antecesoras” (Fernando Sanz de Urquiza, Requisitos legales en la reorganización de sociedades y empresas, La Ley, IMP 1990-B, 1623).</w:t>
      </w:r>
    </w:p>
    <w:p>
      <w:pPr>
        <w:pStyle w:val="Body"/>
        <w:rPr/>
      </w:pPr>
      <w:r>
        <w:rPr/>
        <w:t>Así también en el Dict. D.A.T. 82/03 se concluyó que no correspondía el traslado de atributos fiscales a la continuadora, en atención que la actividad de “explotación de inmuebles” que realizaba la sociedad absorbida, contaba con una estructura operativa y una composición de riesgos disímiles a la actividad de venta de ropa, calzados y accesorios ejercida por la absorbente, no observándose el criterio rector de identidad de objeto de las entidades reorganizadas.</w:t>
      </w:r>
    </w:p>
    <w:p>
      <w:pPr>
        <w:pStyle w:val="Body"/>
        <w:rPr/>
      </w:pPr>
      <w:r>
        <w:rPr/>
        <w:t>Por su parte en el ya mencionado Dict. D.A.T. 26/04 este servicio asesor analizó el caso de una fusión por absorción en donde la absorbente tiene como actividad principal la producción y comercialización de productos químicos, mientras que su absorbida se dedica a la venta al por mayor de abonos, fertilizantes y plaguicidas, compartiendo con su controlante las tareas inherentes al desarrollo y registro de nuevos productos, negociación de la compra de productos a otras compañías, actividades financieras y de tesorería, implementación y soporte de todos los servicios tecnológicos, desarrollo y supervisión del personal.</w:t>
      </w:r>
    </w:p>
    <w:p>
      <w:pPr>
        <w:pStyle w:val="Body"/>
        <w:rPr/>
      </w:pPr>
      <w:r>
        <w:rPr/>
        <w:t>En el citado acto de asesoramiento se entendió que la fusión de las firmas en cuestión haría que se unifiquen en la sociedad continuadora los procesos de producción y comercialización de sus principales productos, llevándose de esta manera tanto procesos de integración vertical como de integración horizontal, concluyéndose “... que las actividades de ambas empresas deberían considerarse como vinculadas entre sí a los efectos de la determinación del cumplimiento del requisito dispuesto por el art. 105 del decreto de la Ley de Impuesto a las Ganancias”.</w:t>
      </w:r>
    </w:p>
    <w:p>
      <w:pPr>
        <w:pStyle w:val="Body"/>
        <w:rPr/>
      </w:pPr>
      <w:r>
        <w:rPr/>
        <w:t>Como puede observarse, en ambos Dict. D.A.T. 82/03 y 26/04 a los efectos de considerar el criterio de actividad vinculada privó el carácter de complementariedad o que pertenezcan a un mismo proceso económico, ello con el fin de evitar que la reorganización se efectúe a los fines de obtener ventajas tributarias cuando la actividad de una de las empresas intervinientes ya no resulte viable.</w:t>
      </w:r>
    </w:p>
    <w:p>
      <w:pPr>
        <w:pStyle w:val="Body"/>
        <w:rPr/>
      </w:pPr>
      <w:r>
        <w:rPr/>
        <w:t>Así es, según se opinó en los Dictámenes 75/08 y 30/09 (DI ATEC), “... la identidad de objeto amerita que la o las empresas continuadoras deban seguir manteniendo actividades que generen tanto ingresos como costos y gastos cuyo origen esté dado por operaciones análogas o equivalentes a las que venían efectuando la o las empresas antecesoras, es decir que no exista la intención de realizar un cambio estructural que resienta esencialmente dicha identidad”. Ello, en el sentido que no pueda considerarse un emprendimiento distinto a los que lo precedieron en las firmas antecesoras.</w:t>
      </w:r>
    </w:p>
    <w:p>
      <w:pPr>
        <w:pStyle w:val="Body"/>
        <w:rPr/>
      </w:pPr>
      <w:r>
        <w:rPr/>
        <w:t>Además, a fin de verificar el cumplimiento de las mentadas condiciones de actividades iguales o vinculadas y del requisito de empresa en marcha, se adujo en la Actuación Nº .../04 (DI ...) que “... corresponde verificar que se explote la infraestructura operativa de la sociedad que cesó, es decir que su activo sea suficiente y además utilizado sustancialmente para la prosecución de las operaciones posteriores a la fusión, todo esto con el fin de asegurar que el objeto de la reorganización no sea básicamente tributario”.</w:t>
      </w:r>
    </w:p>
    <w:p>
      <w:pPr>
        <w:pStyle w:val="Body"/>
        <w:rPr/>
      </w:pPr>
      <w:r>
        <w:rPr/>
        <w:t>Por todo lo expuesto, este servicio asesor considera que las actividades de operación de seguros de vida y de operación de seguros de retiro resultan vinculadas entre sí, por lo tanto, teniendo en cuenta que ambas se han realizado durante los doce meses anteriores a la reorganización, debería considerarse cumplido el requisito dispuesto por el apart. III del segundo párrafo del art. 105 del decreto reglamentario de la Ley de Impuesto a las Ganancias (t.o. en 1997 y sus modificaciones). Además, de continuarse dicha actividad aseguradora durante los dos años posteriores a la fecha de reorganización en la firma sucesora también debería darse por cumplida la condición dispuesta por el apart. II del mismo artículo.</w:t>
      </w:r>
    </w:p>
    <w:p>
      <w:pPr>
        <w:pStyle w:val="Body"/>
        <w:rPr/>
      </w:pPr>
      <w:r>
        <w:rPr/>
        <w:t>No obstante lo dicho, cabría verificar –sobre todo teniendo en cuenta la exclusividad de objeto de las compañías de seguro de retiro– que las firmas antecesoras no hayan cesado su actividad de contratación de seguros más allá del plazo límite que establece el apart. I del citado art. 105, y que los activos que las mismas trasladaron resulten sustanciales para la estructura que permita el desarrollo de la actividad, es decir se evite el traslado de una estructura vacía sólo con fines tributarios.</w:t>
      </w:r>
    </w:p>
    <w:p>
      <w:pPr>
        <w:pStyle w:val="Body"/>
        <w:rPr/>
      </w:pPr>
      <w:r>
        <w:rPr/>
        <w:t>Por último, cabe agregar a las salvedades ya realizadas respecto del alcance del presente análisis, que la viabilidad de la reorganización planteada también depende de lo resuelto por la Inspección General de Justicia en el ejercicio de sus facultades de control de legalidad y poder de policía, concretadas en la fijación del correcto encuadramiento de las sociedades constituidas bajo el marco normativo de la Ley 19.550 y sus disposiciones, y dentro de las pautas reglamentarias por ésta establecidas.</w:t>
      </w:r>
    </w:p>
    <w:p>
      <w:pPr>
        <w:pStyle w:val="Body"/>
        <w:rPr/>
      </w:pPr>
      <w:r>
        <w:rPr/>
        <w:t>Ver Consulta vinculante relacionada Nº 76/10 (SDG TLI).</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8:44:00Z</dcterms:created>
  <dc:creator>Lega_Caro</dc:creator>
  <dc:description/>
  <cp:keywords/>
  <dc:language>en-US</dc:language>
  <cp:lastModifiedBy>Lega_Caro</cp:lastModifiedBy>
  <dcterms:modified xsi:type="dcterms:W3CDTF">2011-05-05T18:44:00Z</dcterms:modified>
  <cp:revision>1</cp:revision>
  <dc:subject/>
  <dc:title>DICTAMEN D</dc:title>
</cp:coreProperties>
</file>