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7/10</w:t>
        <w:br/>
        <w:t>Buenos Aires, 4 de marzo de 2010</w:t>
        <w:br/>
        <w:t>Fuente: página web A.F.I.P.</w:t>
      </w:r>
    </w:p>
    <w:p>
      <w:pPr>
        <w:pStyle w:val="Copete"/>
        <w:rPr/>
      </w:pPr>
      <w:r>
        <w:rPr/>
        <w:t>Dirección General Impositiva. Dirección de Asesoría Técnica. Procedimiento. Régimen de regularización impositiva. Promoción y protección del empleo registrado. Exteriorización y repatriación de capitales.</w:t>
      </w:r>
    </w:p>
    <w:p>
      <w:pPr>
        <w:pStyle w:val="Body"/>
        <w:rPr/>
      </w:pPr>
      <w:r>
        <w:rPr/>
        <w:t>Sumario:</w:t>
      </w:r>
    </w:p>
    <w:p>
      <w:pPr>
        <w:pStyle w:val="Body"/>
        <w:rPr/>
      </w:pPr>
      <w:r>
        <w:rPr/>
        <w:t>Atento a lo opinado por el área legal, se entiende que estarían dadas las condiciones para que se consideren presentados en término, tanto jurídica como técnicamente –esto es, el 31/08/09–, aquellos acogimientos efectuados hasta las 12:00 horas –horario oficial de la Ciudad Autónoma de Buenos Aires– del día 1 de setiembre de 2009.</w:t>
      </w:r>
    </w:p>
    <w:p>
      <w:pPr>
        <w:pStyle w:val="Body"/>
        <w:rPr/>
      </w:pPr>
      <w:r>
        <w:rPr/>
        <w:t>En el presente caso atento que el formulario de adhesión se presentó antes de las 12:00 horas del día 1/9/09 –11:30 horas–, corresponde tener por presentado en término el respectivo acogimient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Vuelven las presentes actuaciones de la Dirección de Asesoría ... dependiente de la Subdirección General de ..., donde fueran oportunamente remitidas a los efectos de que la mencionada área asesora aclare si fue extendido el plazo establecido en la Res. Gral. A.F.I.P. 2.650/09 a efectos de la presentación del F. 1205 en el marco del régimen de exteriorización de capitales establecidos por el Tít. III de la Ley 26.476, el cual se fijó el 31/8/09.</w:t>
      </w:r>
    </w:p>
    <w:p>
      <w:pPr>
        <w:pStyle w:val="Body"/>
        <w:rPr/>
      </w:pPr>
      <w:r>
        <w:rPr/>
        <w:t>Ello debido a que el Sr. Roberto ..., ha documentado ante la entidad consultante –Banco de ...S.A.–, las constancias de haber efectuado la presentación del F. 1205 el día 1 de setiembre de 2009 a las 11.30 horas de la mañana, el mismo día que también efectuó el depósito en dicho banco, conforme lo dispuesto en el inc. d) del art. 26 de la Ley 26.476 y que el banco que representa se niega a continuar con la operación de exteriorización de capitales.</w:t>
      </w:r>
    </w:p>
    <w:p>
      <w:pPr>
        <w:pStyle w:val="Body"/>
        <w:rPr/>
      </w:pPr>
      <w:r>
        <w:rPr/>
        <w:t>II. Llamada a opinar la Dirección de Asesoría ... dependiente de la Subdirección General de ..., en la Act. Nº .../09 (DI ...), conformada por Nota Nº .../10 (DI ...), señaló que “... tuvo oportunidad de expedirse con relación a la posibilidad de considerar presentados en término los acogimientos a los regímenes previstos en los Títs. I y III de la Ley 26.476, a aquellos contribuyentes que los hubieran presentado hasta las 12:00 horas –horario oficial en la Ciudad Autónoma de Buenos Aires– del día 1 de Septiembre del 2009, ello atento los inconvenientes presentados para realizar el trámite vía Internet”.</w:t>
      </w:r>
    </w:p>
    <w:p>
      <w:pPr>
        <w:pStyle w:val="Body"/>
        <w:rPr/>
      </w:pPr>
      <w:r>
        <w:rPr/>
        <w:t>En dicha oportunidad el área asesora expresó que “...teniendo en cuenta que la imposibilidad de presentar antes del vencimiento los respectivos acogimientos se debió a la gran cantidad de contribuyentes que decidieron regularizar a último momento su situación impositiva, causa esta que no podría serle imputable individualmente a cada uno de estos sujetos, se entiende que estarían dadas las condiciones para que se consideren presentados en término, tanto jurídica como técnicamente –esto es, al 31/8/09–, aquellos acogimientos efectuados hasta las 12:00 horas –horario oficial de la Ciudad Autónoma de Buenos Aires– del día 1 de setiembre del corriente año, plazo este en el que se encontraría normalizada la situación”.</w:t>
      </w:r>
    </w:p>
    <w:p>
      <w:pPr>
        <w:pStyle w:val="Body"/>
        <w:rPr/>
      </w:pPr>
      <w:r>
        <w:rPr/>
        <w:t>Por todo lo expuesto el área asesora concluyó que “... toda vez que en el presente caso el formulario de adhesión se presentó antes de las 12:00 horas del día 1/9/09 –11:30 horas– corresponde tener por presentado en término el respectivo acogimiento”.</w:t>
      </w:r>
    </w:p>
    <w:p>
      <w:pPr>
        <w:pStyle w:val="Body"/>
        <w:rPr/>
      </w:pPr>
      <w:r>
        <w:rPr/>
        <w:t>Asimismo, cabe recordar que en el informe producido por este servicio asesor en la Act. Nº .../09 (DI ...) se opinó que “... para aquellos contribuyentes que no hayan efectuado con anterioridad al 31/8/09, la inversión que destinaran en el F. 1205 deberán indefectiblemente efectuar el depósito bancario dentro de las 48:00 horas posteriores al de la presentación de dicho formulario, hecho éste que se verifica en el presente caso, de acuerdo a los datos proporcionados por la solicitante en la presente consul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4:00Z</dcterms:created>
  <dc:creator>Lega_Caro</dc:creator>
  <dc:description/>
  <cp:keywords/>
  <dc:language>en-US</dc:language>
  <cp:lastModifiedBy>Lega_Caro</cp:lastModifiedBy>
  <dcterms:modified xsi:type="dcterms:W3CDTF">2011-05-05T18:45:00Z</dcterms:modified>
  <cp:revision>1</cp:revision>
  <dc:subject/>
  <dc:title>DICTAMEN D</dc:title>
</cp:coreProperties>
</file>