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8/10</w:t>
        <w:br/>
        <w:t>Buenos Aires, 18 de febrero de 2010</w:t>
        <w:br/>
        <w:t>Fuente: página web A.F.I.P.</w:t>
      </w:r>
    </w:p>
    <w:p>
      <w:pPr>
        <w:pStyle w:val="Copete"/>
        <w:rPr/>
      </w:pPr>
      <w:r>
        <w:rPr/>
        <w:t>Dirección General Impositiva. Dirección de Asesoría Técnica. Impuestos internos y al valor agregado. Bebidas analcohólicas, jarabes, extractos y concentrados. Bebidas lácteas. Clasificación impositiva. Secretaría de Comercio Interior.</w:t>
      </w:r>
    </w:p>
    <w:p>
      <w:pPr>
        <w:pStyle w:val="Body"/>
        <w:rPr/>
      </w:pPr>
      <w:r>
        <w:rPr/>
        <w:t>Sumario:</w:t>
      </w:r>
    </w:p>
    <w:p>
      <w:pPr>
        <w:pStyle w:val="Body"/>
        <w:rPr/>
      </w:pPr>
      <w:r>
        <w:rPr/>
        <w:t>Respecto al tratamiento en impuestos internos de las bebidas elaboradas con leche y otros ingredientes de origen lácteo –con el agregado de jugos, azúcar, miel, etc.– se señaló que el tratamiento en el gravamen dependerá del encuadre que le corresponda en el Código Alimentario Argentino, destacándose que las bebidas analcohólicas son las clasificadas en el art. 996 de dicho ordenamiento.</w:t>
      </w:r>
    </w:p>
    <w:p>
      <w:pPr>
        <w:pStyle w:val="Body"/>
        <w:rPr/>
      </w:pPr>
      <w:r>
        <w:rPr/>
        <w:t>En cuanto al impuesto al valor agregado se recordó que los productos lácteos se encuentran alcanzados por la alícuota general del impuesto y que únicamente resultan exentas las ventas de leche fluida o en polvo, entera o descremada sin adictivos, conforme lo establece el art. 7, inc. f) de la ley, cuando el comprador sea –entre otros sujetos– un consumidor final, el estado o entidades exentas de la Ley de Impuesto a las Ganancias.</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s presentes actuaciones se originan en la Nota Nº .../10 remitida a esta Administración Federal por la Secretaría de Comercio Interior del Ministerio de Economía y Finanzas Públicas, mediante la cual consulta las implicancias que ocasionaría en la aplicación de los impuestos la clasificación que en el Código Alimentario Argentino le corresponda a las “bebidas elaboradas con leche y otros ingredientes de origen lácteo, con el agregado de sustancias alimenticias tales como jugos, azúcar, miel, etcétera”.</w:t>
      </w:r>
    </w:p>
    <w:p>
      <w:pPr>
        <w:pStyle w:val="Body"/>
        <w:rPr/>
      </w:pPr>
      <w:r>
        <w:rPr/>
        <w:t>Ello en virtud de que se está analizando la inclusión de esos productos en dicho ordenamiento y tratándose de bebidas sin alcohol con leche y otros ingredientes lácteos podría ser encuadrada a los fines impositivos como una bebida analcohólica o como un derivado lácteo.</w:t>
      </w:r>
    </w:p>
    <w:p>
      <w:pPr>
        <w:pStyle w:val="Body"/>
        <w:rPr/>
      </w:pPr>
      <w:r>
        <w:rPr/>
        <w:t>Sobre el particular, consulta cuáles serían las diferencias en el tratamiento tributario así como el porcentaje de leche o de ingredientes lácteos que podría definir la clasificación impositiva.</w:t>
      </w:r>
    </w:p>
    <w:p>
      <w:pPr>
        <w:pStyle w:val="Body"/>
        <w:rPr/>
      </w:pPr>
      <w:r>
        <w:rPr/>
        <w:t>Por último se solicita que se indique cuál es el criterio a adoptar que preserve los recursos de esta Administración Federal.</w:t>
      </w:r>
    </w:p>
    <w:p>
      <w:pPr>
        <w:pStyle w:val="Body"/>
        <w:rPr/>
      </w:pPr>
      <w:r>
        <w:rPr/>
        <w:t>II. Llamado a intervenir el Departamento Técnico de Nomenclatura y Clasificación Arancelaria de la Dirección General de Aduanas mediante Nota Nº .../10 (DI ...) aclaró que aduaneramente la clasificación arancelaria de una mercadería no necesariamente se compadece con la normativa de organismos extra aduaneros.</w:t>
      </w:r>
    </w:p>
    <w:p>
      <w:pPr>
        <w:pStyle w:val="Body"/>
        <w:rPr/>
      </w:pPr>
      <w:r>
        <w:rPr/>
        <w:t>Así, teniendo en consideración los posibles ingredientes que pudieran contener los productos en cuestión agregó que se estará en presencia de una amplia gama de mercaderías, las que en términos de nomenclatura podrían responder a diferentes conceptos, encuadrando como tales en distintas partidas del sistema armonizado, tales como las 04.04, 19.01 22.02.</w:t>
      </w:r>
    </w:p>
    <w:p>
      <w:pPr>
        <w:pStyle w:val="Body"/>
        <w:rPr/>
      </w:pPr>
      <w:r>
        <w:rPr/>
        <w:t>No obstante ello, en relación al tratamiento impositivo esa dependencia señaló que las mercaderías clasificadas en dichas partidas resultan gravadas por el impuesto al valor agregado y sólo “las comprendidas en la partida 22.02 están alcanzadas, según el caso, por impuestos internos, debiéndose destacar que tales imposiciones son independientes del encuadre de las mercaderías en términos de nomenclatura”.</w:t>
      </w:r>
    </w:p>
    <w:p>
      <w:pPr>
        <w:pStyle w:val="Body"/>
        <w:rPr/>
      </w:pPr>
      <w:r>
        <w:rPr/>
        <w:t>III. El primer párrafo del art. 26 de la Ley de impuestos internos 24.674 y sus modificaciones que regula el impuesto a las bebidas analcohólicas, jarabes, extractos y concentrados establece que estarán sujetas a una tasa del ocho por ciento (8%) las bebidas analcohólicas, gasificadas o no; las bebidas de bajo contenido alcohólico; los jugos frutales y vegetales; los jarabes para refrescos, extractos y concentrados; y los productos destinados a la preparación de bebidas analcohólicas no alcanzados específicamente por otros impuestos internos, sean de carácter natural o artificial, sólidos o líquidos y las aguas minerales, mineralizadas o saborizadas, gasificadas o no.</w:t>
      </w:r>
    </w:p>
    <w:p>
      <w:pPr>
        <w:pStyle w:val="Body"/>
        <w:rPr/>
      </w:pPr>
      <w:r>
        <w:rPr/>
        <w:t>El sexto párrafo de dicho artículo establece la exención, siempre que reúnan las condiciones que fije el Poder Ejecutivo nacional, respecto de, entre otros productos, “las bebidas analcohólicas a base de leche o de suero de leche”.</w:t>
      </w:r>
    </w:p>
    <w:p>
      <w:pPr>
        <w:pStyle w:val="Body"/>
        <w:rPr/>
      </w:pPr>
      <w:r>
        <w:rPr/>
        <w:t>A su vez el último párrafo prevé en concordancia con el art. 43 del Dto. reglamentario 296/97 y sus modificaciones que “A los fines de la clasificación de los productos a que se refiere el presente artículo se estará a las definiciones que de los mismos contempla el Código Alimentario Argentino y todas las situaciones o dudas que puedan presentarse serán resueltas sobre la base de esas definiciones y de las exigencias de dicho Código, teniendo en cuenta las interpretaciones que del mismo efectúe el organismo encargado de aplicación”.</w:t>
      </w:r>
    </w:p>
    <w:p>
      <w:pPr>
        <w:pStyle w:val="Body"/>
        <w:rPr/>
      </w:pPr>
      <w:r>
        <w:rPr/>
        <w:t>Por su parte, el primer párrafo de la citada norma reglamentaria dispone que a los fines del impuesto de que se trata se entenderá por bebida analcohólica, bebida de bajo contenido alcohólico, jugos vegetales y frutales, jarabes para refrescos, extractos, concentrados y productos destinados a la preparación de bebidas analcohólicas, aquellas que como tales define el Código Alimentario Argentino.</w:t>
      </w:r>
    </w:p>
    <w:p>
      <w:pPr>
        <w:pStyle w:val="Body"/>
        <w:rPr/>
      </w:pPr>
      <w:r>
        <w:rPr/>
        <w:t>Como se desprende de la normativa expuesta el tratamiento en impuestos internos de la bebidas sometidas a consideración elaboradas con leche y otros ingredientes lácteos –con el agregado de jugos, azúcar, y miel, entre otros– dependerá del encuadre que en definitiva le corresponda en el Código Alimentario Argentino, resultando competencia del organismo encargado de su aplicación definir de acuerdo a los porcentajes de leche y/o ingredientes lácteos en qué artículo de dicho ordenamiento corresponde incluir al producto –alimento, suplemento dietario, bebida analcohólica–, es decir que la gravabilidad en impuestos internos estará sujeta a la clasificación técnica que le corresponda en el C.A.A.</w:t>
      </w:r>
    </w:p>
    <w:p>
      <w:pPr>
        <w:pStyle w:val="Body"/>
        <w:rPr/>
      </w:pPr>
      <w:r>
        <w:rPr/>
        <w:t>Al respecto, cabe recordar que el Instituto Nacional de Alimentos oportunamente se expidió señalando que las bebidas analcohólicas son las que responden a la definición del art. 996 del Código Alimentario Argentino.</w:t>
      </w:r>
    </w:p>
    <w:p>
      <w:pPr>
        <w:pStyle w:val="Body"/>
        <w:rPr/>
      </w:pPr>
      <w:r>
        <w:rPr/>
        <w:t>Respecto del impuesto al valor agregado corresponde señalar que las bebidas lácteas se encuentran alcanzadas a la alícuota general del gravamen –veintiún por ciento (21%)– no contemplando la normativa vigente exenciones respecto de dichos productos, excepto respecto de las ventas de leche fluida o en polvo, entera o descremada sin aditivos únicamente cuando el comprador sea un consumidor final, el Estado (nacional, provincial o municipal) u organismos centralizados o descentralizados, comedores escolares o universitarios y entidades exentas del impuesto a las ganancias.</w:t>
      </w:r>
    </w:p>
    <w:p>
      <w:pPr>
        <w:pStyle w:val="Body"/>
        <w:rPr/>
      </w:pPr>
      <w:r>
        <w:rPr/>
        <w:t>En cuanto a lo consultado respecto de qué tratamiento preservaría los recursos de esta Administración Federal cabe señalar que como se expresara la gravabilidad en impuestos internos resultará del encuadre del producto en base a lo reglamentado por el organismo técnico competente en materia alimentaria, resultando la inclusión de productos como materia gravada o la incorporación de exenciones impositivas una cuestión que involucra aspectos de política tributaria que exceden la competencia de este organism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5:00Z</dcterms:created>
  <dc:creator>Lega_Caro</dc:creator>
  <dc:description/>
  <cp:keywords/>
  <dc:language>en-US</dc:language>
  <cp:lastModifiedBy>Lega_Caro</cp:lastModifiedBy>
  <dcterms:modified xsi:type="dcterms:W3CDTF">2011-05-05T18:45:00Z</dcterms:modified>
  <cp:revision>1</cp:revision>
  <dc:subject/>
  <dc:title>DICTAMEN D</dc:title>
</cp:coreProperties>
</file>