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es-ES"/>
              </w:rPr>
              <w:t xml:space="preserve">RESOLUCION GENERAL D.G.R. </w:t>
            </w:r>
            <w:r>
              <w:rPr>
                <w:rFonts w:eastAsia="Times New Roman"/>
                <w:b/>
                <w:bCs/>
                <w:i/>
                <w:szCs w:val="24"/>
                <w:lang w:eastAsia="es-ES"/>
              </w:rPr>
              <w:t>141/11</w:t>
            </w:r>
            <w:r>
              <w:rPr>
                <w:rFonts w:eastAsia="Times New Roman"/>
                <w:i/>
                <w:szCs w:val="24"/>
                <w:lang w:eastAsia="es-ES"/>
              </w:rPr>
              <w:t xml:space="preserve"> (Pcia. de Tucumán) (p.p.)</w:t>
              <w:br/>
              <w:t>S.M. de Tucumán, 1 de noviembre de 2011</w:t>
              <w:br/>
              <w:t>B.O.: 4/11/11 (Tucumán)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i/>
                <w:i/>
                <w:szCs w:val="24"/>
                <w:lang w:eastAsia="es-ES"/>
              </w:rPr>
            </w:pPr>
            <w:r>
              <w:rPr>
                <w:rFonts w:eastAsia="Times New Roman"/>
                <w:i/>
                <w:szCs w:val="24"/>
                <w:lang w:eastAsia="es-ES"/>
              </w:rPr>
              <w:t>Provincia de Tucumán. Calendario impositivo. Período fiscal 2012. Impuestos sobre los ingresos brutos y para la salud pública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i/>
                <w:i/>
                <w:szCs w:val="24"/>
                <w:lang w:eastAsia="es-ES"/>
              </w:rPr>
            </w:pPr>
            <w:r>
              <w:rPr>
                <w:rFonts w:eastAsia="Times New Roman"/>
                <w:i/>
                <w:szCs w:val="24"/>
                <w:lang w:eastAsia="es-ES"/>
              </w:rPr>
              <w:t>-PARTE PERTINENTE-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szCs w:val="24"/>
                <w:lang w:eastAsia="es-ES"/>
              </w:rPr>
              <w:t>Art. 1</w:t>
            </w:r>
            <w:r>
              <w:rPr>
                <w:rFonts w:eastAsia="Times New Roman"/>
                <w:i/>
                <w:szCs w:val="24"/>
                <w:lang w:eastAsia="es-ES"/>
              </w:rPr>
              <w:t xml:space="preserve"> – Establécese el siguiente calendario impositivo para el período fiscal 2012: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i/>
                <w:i/>
                <w:szCs w:val="24"/>
                <w:lang w:eastAsia="es-ES"/>
              </w:rPr>
            </w:pPr>
            <w:r>
              <w:rPr>
                <w:rFonts w:eastAsia="Times New Roman"/>
                <w:i/>
                <w:szCs w:val="24"/>
                <w:lang w:eastAsia="es-ES"/>
              </w:rPr>
              <w:t>A. Impuesto sobre los ingresos brutos: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i/>
                <w:i/>
                <w:szCs w:val="24"/>
                <w:lang w:eastAsia="es-ES"/>
              </w:rPr>
            </w:pPr>
            <w:r>
              <w:rPr>
                <w:rFonts w:eastAsia="Times New Roman"/>
                <w:i/>
                <w:szCs w:val="24"/>
                <w:lang w:eastAsia="es-ES"/>
              </w:rPr>
              <w:t>1. Para contribuyentes incluidos en Convenio Multilateral: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a) Con Nº de inscripción terminados en (dígito verificador) 0 y 1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4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5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4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b) Con Nº de inscripción terminados en (dígito verificador) 2 y 3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4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4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5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4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4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4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4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4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5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c) Con Nº de inscripción terminados en (dígito verificador) 4 y 5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5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5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7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5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7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5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7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7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5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7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d) Con Nº de inscripción terminados en (dígito verificador) 6 y 7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7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7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e) Con Nº de inscripción terminados en (dígito verificador) 8 y 9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7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7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i/>
                <w:i/>
                <w:szCs w:val="24"/>
                <w:lang w:eastAsia="es-ES"/>
              </w:rPr>
            </w:pPr>
            <w:r>
              <w:rPr>
                <w:rFonts w:eastAsia="Times New Roman"/>
                <w:i/>
                <w:szCs w:val="24"/>
                <w:lang w:eastAsia="es-ES"/>
              </w:rPr>
              <w:t>f) Presentación de declaración jurada anual 2011 vence el 29 de junio de 2012 (vencimiento establecido por Res. Gral. C.A. 6/11 del 19 de octubre de 2011)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i/>
                <w:i/>
                <w:szCs w:val="24"/>
                <w:lang w:eastAsia="es-ES"/>
              </w:rPr>
            </w:pPr>
            <w:r>
              <w:rPr>
                <w:rFonts w:eastAsia="Times New Roman"/>
                <w:i/>
                <w:szCs w:val="24"/>
                <w:lang w:eastAsia="es-ES"/>
              </w:rPr>
              <w:t>2. Para los demás contribuyentes del gravamen, excluidos los previstos en A.1.a), b), c), d), e) y f):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a) Con Nº de C.U.I.T. terminados en 0 y 1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2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1 de agosto de 20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8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b) Con Nº de C.U.I.T. terminados en 2 y 3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3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0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1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2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0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9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1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c) Con Nº de C.U.I.T. terminados en 4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4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1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0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2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1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0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3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0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2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1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0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2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d) Con Nº de C.U.I.T. terminados en 5 y 6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7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2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3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3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2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3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4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1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3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2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1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3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e) Con Nº de C.U.I.T. terminados en 7 y 8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8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3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4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4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5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4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7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5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4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3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6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4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f) Con Nº de C.U.I.T. terminados en 9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9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6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5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8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6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5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8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6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5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7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7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25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i/>
                <w:i/>
                <w:szCs w:val="24"/>
                <w:lang w:eastAsia="es-ES"/>
              </w:rPr>
            </w:pPr>
            <w:r>
              <w:rPr>
                <w:rFonts w:eastAsia="Times New Roman"/>
                <w:i/>
                <w:szCs w:val="24"/>
                <w:lang w:eastAsia="es-ES"/>
              </w:rPr>
              <w:t>g) Presentación de declaración jurada anual 2012 vence el 28 de febrero de 2013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i/>
                <w:i/>
                <w:szCs w:val="24"/>
                <w:lang w:eastAsia="es-ES"/>
              </w:rPr>
            </w:pPr>
            <w:r>
              <w:rPr>
                <w:rFonts w:eastAsia="Times New Roman"/>
                <w:i/>
                <w:szCs w:val="24"/>
                <w:lang w:eastAsia="es-ES"/>
              </w:rPr>
              <w:t>B. Impuesto para la salud pública: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a) Con Nº de C.U.I.T. terminados en 0 y 1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5"/>
              <w:gridCol w:w="3955"/>
            </w:tblGrid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7 de febrero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7 de marzo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9 de abril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7 de mayo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7 de junio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0 de julio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7 de agosto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7 de setiembre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9 de octubre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7 de noviembre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7 de diciembre de 2012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3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7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b) Con Nº de C.U.I.T. terminados en 2 y 3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0"/>
              <w:gridCol w:w="4000"/>
            </w:tblGrid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8 de febrer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8 de marz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0 de abril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8 de may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8 de juni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1 de juli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8 de agost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0 de setiembre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0 de octubre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8 de noviembre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0 de diciembre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8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c) Con Nº de C.U.I.T. terminados en 4 y 5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0"/>
              <w:gridCol w:w="4000"/>
            </w:tblGrid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9 de febrer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9 de marz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1 de abril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9 de may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1 de juni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2 de juli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9 de agosto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1 de setiembre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1 de octubre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9 de noviembre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1 de diciembre de 2012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9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d) Con Nº de C.U.I.T. terminados en 6 y 7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0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2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2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0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2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0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2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2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2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2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0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/>
              <w:t>e) Con Nº de C.U.I.T. terminados en 8 y 9:</w:t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5"/>
              <w:gridCol w:w="403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Anticipo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  <w:lang w:eastAsia="es-ES"/>
                    </w:rPr>
                    <w:t>Vencimiento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En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febrer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Febrer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marz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rz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abril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bril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1 de may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May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jun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n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6 de juli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Juli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agosto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Agosto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set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Set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5 de octu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Octu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nov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Nov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3 de diciembre de 201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Diciembre-2012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i/>
                      <w:i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i/>
                      <w:szCs w:val="24"/>
                      <w:lang w:eastAsia="es-ES"/>
                    </w:rPr>
                    <w:t>11 de enero de 2013</w:t>
                  </w:r>
                </w:p>
              </w:tc>
            </w:tr>
          </w:tbl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szCs w:val="24"/>
                <w:lang w:eastAsia="es-ES"/>
              </w:rPr>
              <w:t xml:space="preserve">Art. 2 </w:t>
            </w:r>
            <w:r>
              <w:rPr>
                <w:rFonts w:eastAsia="Times New Roman"/>
                <w:i/>
                <w:szCs w:val="24"/>
                <w:lang w:eastAsia="es-ES"/>
              </w:rPr>
              <w:t>– La presente resolución general tendrá vigencia a partir de su publicación en el Boletín Oficial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szCs w:val="24"/>
                <w:lang w:eastAsia="es-ES"/>
              </w:rPr>
              <w:t>Art. 3</w:t>
            </w:r>
            <w:r>
              <w:rPr>
                <w:rFonts w:eastAsia="Times New Roman"/>
                <w:i/>
                <w:szCs w:val="24"/>
                <w:lang w:eastAsia="es-ES"/>
              </w:rPr>
              <w:t xml:space="preserve"> – De for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">
    <w:name w:val="copete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1">
    <w:name w:val="body1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6:00Z</dcterms:created>
  <dc:creator>AuxSecTecnica</dc:creator>
  <dc:description/>
  <cp:keywords/>
  <dc:language>en-US</dc:language>
  <cp:lastModifiedBy>AuxSecTecnica</cp:lastModifiedBy>
  <dcterms:modified xsi:type="dcterms:W3CDTF">2011-11-09T13:37:00Z</dcterms:modified>
  <cp:revision>1</cp:revision>
  <dc:subject/>
  <dc:title/>
</cp:coreProperties>
</file>