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52/11 (Pcia. de Tucumán)</w:t>
        <w:br/>
        <w:t>S.M. de Tucumán, 5 de diciembre de 2011</w:t>
        <w:br/>
        <w:t>B.O.: 7/12/11 (Tucumán)</w:t>
      </w:r>
    </w:p>
    <w:p>
      <w:pPr>
        <w:pStyle w:val="Copete"/>
        <w:rPr/>
      </w:pPr>
      <w:r>
        <w:rPr/>
        <w:t xml:space="preserve">Provincia de Tucumán. Impuesto sobre los ingresos brutos. Regímenes de retención y percepción. </w:t>
      </w:r>
      <w:hyperlink r:id="rId2" w:tgtFrame="_blank">
        <w:r>
          <w:rPr>
            <w:rStyle w:val="InternetLink"/>
          </w:rPr>
          <w:t>Res. Grales. D.G.R. 23/02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54/01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176/03</w:t>
        </w:r>
      </w:hyperlink>
      <w:r>
        <w:rPr/>
        <w:t xml:space="preserve"> y </w:t>
      </w:r>
      <w:hyperlink r:id="rId5" w:tgtFrame="_blank">
        <w:r>
          <w:rPr>
            <w:rStyle w:val="InternetLink"/>
          </w:rPr>
          <w:t>86/00</w:t>
        </w:r>
      </w:hyperlink>
      <w:r>
        <w:rPr/>
        <w:t xml:space="preserve">. Constancias de no retención y no percepción emitidas en 2001 y con vencimiento en 2012. Certificados de Cumplimiento Fiscal. </w:t>
      </w:r>
      <w:hyperlink r:id="rId6" w:tgtFrame="_blank">
        <w:r>
          <w:rPr>
            <w:rStyle w:val="InternetLink"/>
          </w:rPr>
          <w:t>Res. Gral. D.G.R. 23/09</w:t>
        </w:r>
      </w:hyperlink>
      <w:r>
        <w:rPr/>
        <w:t xml:space="preserve">. Régimen de recaudación sobre acreditaciones bancarias. </w:t>
      </w:r>
      <w:hyperlink r:id="rId7" w:tgtFrame="_blank">
        <w:r>
          <w:rPr>
            <w:rStyle w:val="InternetLink"/>
          </w:rPr>
          <w:t>Res. Gral. D.G.R. 80/03</w:t>
        </w:r>
      </w:hyperlink>
      <w:r>
        <w:rPr/>
        <w:t>. Condiciones para su validez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as constancias de no retención y de no percepción previstas respectivamente en las Res. Grales. D.G.R. 23/02, 54/01, 176/03 y 86/00, y sus respectivas modificatorias y normas complementarias, emitidas por la Dirección General de Rentas hasta el mes de diciembre de 2011 y cuya vigencia expira en el transcurso del año 2012, carecen de validez si los sujetos a los cuales se les han extendido las mismas, comprendidos en el art. 9 de la Res. Gral. D.G.R. 176/10, no acreditan su condición de inscriptos en esta autoridad de aplicación mediante la respectiva constancia de inscripción F. 901 o a través del F. 900 por el término de su vigenci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Queda suspendida la validez de los Certificados de Cumplimiento Fiscal, reglamentados por Res. Gral. D.G.R. 23/09, emitidos por la Dirección General de Rentas hasta el mes de diciembre de 2011 y cuya vigencia expira en el transcurso del año 2012, respecto de los sujetos que teniendo la obligación legal de hacerlo no hayan procedido a su reinscripción hasta el 30 de diciembre de 2011, inclusive, conforme lo establece el segundo párrafo del art. 9 de la Res. Gral. D.G.R. 176/10, procediendo esta autoridad de aplicación a notificar dicha suspensión en los términos y con los alcances previstos en el art. 2 de la Res. Gral. D.G.R. 35/09.</w:t>
      </w:r>
    </w:p>
    <w:p>
      <w:pPr>
        <w:pStyle w:val="Body"/>
        <w:rPr/>
      </w:pPr>
      <w:r>
        <w:rPr/>
        <w:t>A solicitud de quienes procedan a su reinscripción a partir del 2 de enero de 2012, inclusive, la autoridad de aplicación procederá a restablecer la validez de los Certificados de Cumplimiento Fiscal en los términos dispuestos por el art. 2 de la citada Res. Gral. D.G.R. 35/09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A partir del mes de enero de 2012, inclusive, carecen de validez las constancias de exclusión del régimen de recaudación bancaria previstas en la Res. Gral. D.G.R. 80/03, y sus modificatorias y normas complementarias, emitidas por la Dirección General de Rentas hasta el mes de diciembre de 2011 y cuya vigencia expira en el transcurso del año 2012, respecto de los sujetos a los cuales se refiere la Res. Gral. D.G.R. 140/11 que no hayan procedido a su reinscripción hasta el 22 de diciembre de 2011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o dispuesto en la presente resolución general no resulta de aplicación para los contribuyentes comprendidos en el régimen del Convenio Multilateral sólo respecto al impuesto sobre los ingresos bruto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La presente resolución general tendrá vigencia a partir de su publicación en el Boletín Oficial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2302.htm" TargetMode="External"/><Relationship Id="rId3" Type="http://schemas.openxmlformats.org/officeDocument/2006/relationships/hyperlink" Target="http://data.triviasp.com.ar/files/..\rdgrtucuman5401.htm" TargetMode="External"/><Relationship Id="rId4" Type="http://schemas.openxmlformats.org/officeDocument/2006/relationships/hyperlink" Target="http://data.triviasp.com.ar/files/..\rdgrtucuman17603.htm" TargetMode="External"/><Relationship Id="rId5" Type="http://schemas.openxmlformats.org/officeDocument/2006/relationships/hyperlink" Target="http://data.triviasp.com.ar/files/..\rdgrtucuman8600.htm" TargetMode="External"/><Relationship Id="rId6" Type="http://schemas.openxmlformats.org/officeDocument/2006/relationships/hyperlink" Target="http://data.triviasp.com.ar/files/..\parte2\rdgrtucuman2309.htm" TargetMode="External"/><Relationship Id="rId7" Type="http://schemas.openxmlformats.org/officeDocument/2006/relationships/hyperlink" Target="http://data.triviasp.com.ar/files/..\RDGRTUCUMAN8003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2:00Z</dcterms:created>
  <dc:creator>AuxSecTecnica</dc:creator>
  <dc:description/>
  <cp:keywords/>
  <dc:language>en-US</dc:language>
  <cp:lastModifiedBy>AuxSecTecnica</cp:lastModifiedBy>
  <dcterms:modified xsi:type="dcterms:W3CDTF">2011-12-15T12:22:00Z</dcterms:modified>
  <cp:revision>1</cp:revision>
  <dc:subject/>
  <dc:title/>
</cp:coreProperties>
</file>