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D.G.R. 21/11 (Pcia. de Salta)</w:t>
        <w:br/>
        <w:t>Salta, 30 de setiembre de 2011</w:t>
        <w:br/>
        <w:t>B.O.: 7/10/11 (Salt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vincia de Salta. Obligaciones tributarias. Fs. 500 y 500/A. Constancia de regularización tributaria. Su obtención a través de Interne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isponer la utilización de la página web a los fines que los contribuyentes obtengan los Fs. 500 y 500/A (constancia de regularización tributaria), utilizando su Clave Fisc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probar el procedimiento que se detalla en el Anexo I de la presente resolu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probar los nuevos Fs. 500 y 500/A que, como Anexos II y III, forman parte de la pres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presente norma entrará en vigencia a partir del 10 de octubre de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Remitir copia a conocimiento de la Secretaría de Ingresos Públicos del Ministerio de Finanzas y Obras Públic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 I - Procedimiento para la obtención de la constancia de regularización tributa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El contribuyente deberá ingresar en la página web del organismo, opción “Constancia de regularización fiscal/Solicitud de constancia de regularización fiscal” utilizando su Clave Fiscal, y solicitará la constan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Completará los datos que se le soliciten y el sistema le otorgará un número de solicitud pudiendo imprimir el acuse de solicit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 El contribuyente deberá efectuar el seguimiento del estado del trámite, utilizando el número de solicitud, ingresando en consulta estado trámi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. El sistema informará qué área del organismo aprueba el otorgamiento de la constancia y qué área no la otor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. En el caso de que el contribuyente verifique que un área no otorga el documento, deberá presentarse ante dicha oficina a fin de solucionar el inconveni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. El trámite caducará a los treinta días corridos, contados a partir de su iniciación, pudiéndose iniciar nuevam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. Si no existen objeciones por parte de algún subprograma de esta Dirección, el contribuyente deberá ingresar en la opción “Impresión-solicitud/Constancia CRF” y luego en “Imprimir constancia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ta: los Anexos II y III no se public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23:00Z</dcterms:created>
  <dc:creator>AuxSecTecnica</dc:creator>
  <dc:description/>
  <cp:keywords/>
  <dc:language>en-US</dc:language>
  <cp:lastModifiedBy>AuxSecTecnica</cp:lastModifiedBy>
  <dcterms:modified xsi:type="dcterms:W3CDTF">2011-10-14T11:26:00Z</dcterms:modified>
  <cp:revision>1</cp:revision>
  <dc:subject/>
  <dc:title/>
</cp:coreProperties>
</file>