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Tucumán. Resolución 31/2011-DGR. Ingresos Brutos. Personas Físicas y Sucesiones Indivisas. Régimen de Retención. Su creación </w:t>
      </w:r>
    </w:p>
    <w:p>
      <w:pPr>
        <w:pStyle w:val="NormalWeb"/>
        <w:spacing w:before="280" w:after="240"/>
        <w:rPr/>
      </w:pPr>
      <w:r>
        <w:rPr/>
        <w:t xml:space="preserve">Se establece un Régimen de retención diferencial para personas físicas y Sucesiones Indivisas, cuya actividad principal sea la producción primaria. Procedimiento para determinar el monto sujeto a retención. </w:t>
      </w:r>
      <w:r>
        <w:rPr>
          <w:b/>
          <w:bCs/>
          <w:u w:val="single"/>
        </w:rPr>
        <w:t>Vigencia</w:t>
      </w:r>
      <w:r>
        <w:rPr>
          <w:b/>
          <w:bCs/>
        </w:rPr>
        <w:t>: 01/04/2011</w:t>
      </w:r>
      <w:r>
        <w:rPr/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ucumá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rección General de Rentas (DGR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esolución 31/2011 </w:t>
      </w:r>
    </w:p>
    <w:p>
      <w:pPr>
        <w:pStyle w:val="Normal"/>
        <w:jc w:val="both"/>
        <w:rPr/>
      </w:pPr>
      <w:r>
        <w:rPr/>
        <w:t>Tucumán, 15 de Marzo de 2011 (BO Tucumán 17/03/2011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VISTO la RG (DGR) Nº 23/02 y sus modificatorias, 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  <w:t>Que resulta conveniente establecer un régimen diferencial en el cumplimiento de las obligaciones de los contribuyentes, personas físicas y sucesiones indivisas, designados agentes de retención en el marco de la RG (DGR) Nº 23/02 y sus modificatorias, cuya actividad principal sea la producción primaria, teniendo en cuenta a tales efectos lo normado por la RG (AFIP) Nº 830 sus modificatorias y normas complementarias;</w:t>
      </w:r>
    </w:p>
    <w:p>
      <w:pPr>
        <w:pStyle w:val="Normal"/>
        <w:jc w:val="both"/>
        <w:rPr/>
      </w:pPr>
      <w:r>
        <w:rPr/>
        <w:t>Que por lo antes considerado se hace necesario el dictado de una norma complementaria al régimen de retención establecido por la citada RG (DGR) Nº 23/02 y sus modificatorias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or ello, y en uso de las facultades conferidas por el artículo 9 y concordantes del Código Tributario Provincial y de conformidad con lo dispuesto por el artículo 1º de la RG (DGR) Nº 112/08, EL SUBDIRECTOR GENERAL A CARGO DE LA DIRECCIÓN GENERAL DE RENTAS RESUELVE:</w:t>
      </w:r>
    </w:p>
    <w:p>
      <w:pPr>
        <w:pStyle w:val="Normal"/>
        <w:jc w:val="both"/>
        <w:rPr/>
      </w:pPr>
      <w:r>
        <w:rPr/>
        <w:t>Artículo 1º.- Las personas físicas y sucesiones indivisas, designadas agentes de retención en el marco de la RG (DGR) Nº 23/02 y sus modificatorias, cuya actividad principal sea la producción primaria, deberán practicar la retención correspondiente considerando los montos no sujetos a retención que se establecen en el Anexo VIII de la RG (AFIP) Nº 830 sus modificatorias y normas complementarias o la que en el futuro la reemplace o sustituya, conforme al concepto sujeto a retención que se trate, no resultando de aplicación lo dispuesto en el inciso b) del artículo 8º de la resolución general citada en primer término.-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rtículo 2º.- De realizarse en el curso de cada mes calendario a un mismo beneficiario varios pagos por igual concepto sujeto a retención, el importe de la retención se determinará aplicando el siguiente procedimiento:</w:t>
      </w:r>
    </w:p>
    <w:p>
      <w:pPr>
        <w:pStyle w:val="Normal"/>
        <w:ind w:left="708" w:hanging="0"/>
        <w:jc w:val="both"/>
        <w:rPr/>
      </w:pPr>
      <w:r>
        <w:rPr/>
        <w:t>a) El importe de cada pago se adicionará a los importes de los pagos anteriores efectuados en el mismo mes calendario, aún cuando sobre estos últimos se hubiera practicado la retención correspondiente.</w:t>
      </w:r>
    </w:p>
    <w:p>
      <w:pPr>
        <w:pStyle w:val="Normal"/>
        <w:ind w:left="708" w:hanging="0"/>
        <w:jc w:val="both"/>
        <w:rPr/>
      </w:pPr>
      <w:r>
        <w:rPr/>
        <w:t>b) A la sumatoria anterior se le detraerá el correspondiente importe no sujeto a retención.</w:t>
      </w:r>
    </w:p>
    <w:p>
      <w:pPr>
        <w:pStyle w:val="Normal"/>
        <w:ind w:left="708" w:hanging="0"/>
        <w:jc w:val="both"/>
        <w:rPr/>
      </w:pPr>
      <w:r>
        <w:rPr/>
        <w:t>c) Al excedente que resulte del cálculo previsto en el inciso anterior se le aplicará la escala o la alícuota que corresponda.</w:t>
      </w:r>
    </w:p>
    <w:p>
      <w:pPr>
        <w:pStyle w:val="Normal"/>
        <w:ind w:left="708" w:hanging="0"/>
        <w:jc w:val="both"/>
        <w:rPr/>
      </w:pPr>
      <w:r>
        <w:rPr/>
        <w:t>d) Al importe resultante se le detraerá la suma de las retenciones ya practicadas en el mismo mes calendario, a fin de determinar el monto que corresponderá retener por el respectivo concepto.-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rtículo 3º.- Cuando se paguen sumas correspondientes a locaciones de inmuebles rurales que comprendan más de un período mensual, la suma a retener se determinará deduciendo como importe no sujeto a retención, un mínimo por cada mes calendario o fracción pagado, tomando como base el monto consignado en el Anexo VIII de la RG (AFIP) Nº 830 sus modificatorias y normas complementarias o la que en el futuro la reemplace o sustituya.-</w:t>
      </w:r>
    </w:p>
    <w:p>
      <w:pPr>
        <w:pStyle w:val="Normal"/>
        <w:jc w:val="both"/>
        <w:rPr/>
      </w:pPr>
      <w:r>
        <w:rPr/>
        <w:t xml:space="preserve">Artículo 4º.- La presente resolución general entrará en vigencia a partir del 1º de abril de 2011 inclusive.- </w:t>
      </w:r>
    </w:p>
    <w:p>
      <w:pPr>
        <w:pStyle w:val="Normal"/>
        <w:jc w:val="both"/>
        <w:rPr/>
      </w:pPr>
      <w:r>
        <w:rPr/>
        <w:t>Artículo 5º.- Notifíquese, publíquese en el Boletín Oficial y archívese.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15:00Z</dcterms:created>
  <dc:creator>Lega_Caro</dc:creator>
  <dc:description/>
  <cp:keywords/>
  <dc:language>en-US</dc:language>
  <cp:lastModifiedBy>Lega_Caro</cp:lastModifiedBy>
  <dcterms:modified xsi:type="dcterms:W3CDTF">2011-03-23T15:16:00Z</dcterms:modified>
  <cp:revision>1</cp:revision>
  <dc:subject/>
  <dc:title>Tucumán</dc:title>
</cp:coreProperties>
</file>