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Copeteblue"/>
        </w:rPr>
        <w:t>DISPOSICION D.N.P.D.P. 4/12</w:t>
      </w:r>
      <w:r>
        <w:rPr/>
        <w:br/>
      </w:r>
      <w:r>
        <w:rPr>
          <w:rStyle w:val="Copeteblue"/>
        </w:rPr>
        <w:t>Buenos Aires, 14 de setiembre de 2012</w:t>
      </w:r>
      <w:r>
        <w:rPr/>
        <w:br/>
      </w:r>
      <w:r>
        <w:rPr>
          <w:rStyle w:val="Copeteblue"/>
        </w:rPr>
        <w:t>B.O.: 20/9/12</w:t>
      </w:r>
      <w:r>
        <w:rPr/>
        <w:br/>
      </w:r>
      <w:r>
        <w:rPr>
          <w:rStyle w:val="Copeteblue"/>
        </w:rPr>
        <w:t>Vigencia: 20/9/12</w:t>
      </w:r>
    </w:p>
    <w:p>
      <w:pPr>
        <w:pStyle w:val="Copete"/>
        <w:rPr/>
      </w:pPr>
      <w:r>
        <w:rPr/>
        <w:t xml:space="preserve">Protección de datos personales. </w:t>
      </w:r>
      <w:hyperlink r:id="rId2" w:tgtFrame="_blank">
        <w:r>
          <w:rPr>
            <w:rStyle w:val="InternetLink"/>
          </w:rPr>
          <w:t>Ley 25.326</w:t>
        </w:r>
      </w:hyperlink>
      <w:r>
        <w:rPr/>
        <w:t xml:space="preserve">. Implementación del Registro Nacional de Bases de Datos. Inscripción. Validez. </w:t>
      </w:r>
      <w:hyperlink r:id="rId3" w:tgtFrame="_blank">
        <w:r>
          <w:rPr>
            <w:rStyle w:val="InternetLink"/>
          </w:rPr>
          <w:t>Disp. D.N.P.D.P. 2/05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Sustitúyese el art. 7 de la Disp. D.N.P.D.P. 2/05, el que quedará redactado de la siguiente forma: </w:t>
      </w:r>
    </w:p>
    <w:p>
      <w:pPr>
        <w:pStyle w:val="Body"/>
        <w:rPr/>
      </w:pPr>
      <w:r>
        <w:rPr/>
        <w:t>“</w:t>
      </w:r>
      <w:r>
        <w:rPr/>
        <w:t>Artículo 7 – La inscripción en el Registro Nacional de Bases de Datos tendrá validez anual. Dentro del plazo de cuarenta y cinco días corridos anteriores a la fecha de vencimiento de dicha inscripción deberá solicitarse su renovación, completando el formulario correspondiente.</w:t>
      </w:r>
    </w:p>
    <w:p>
      <w:pPr>
        <w:pStyle w:val="Body"/>
        <w:rPr/>
      </w:pPr>
      <w:r>
        <w:rPr/>
        <w:t>No será necesaria la renovación anual en los casos que corresponda la inscripción a través del F. FA.01 aprobado por la presente, cuando la cantidad de personas declaradas a través de dicho formulario en el total de las bases de datos sea menor a cinco mil, y se declare que no se realiza tratamiento de datos sensibles, salvo con un fin administrativo o por obligación legal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Instrúyese al Departamento Registro Nacional de Bases de Datos Personales para que arbitre las medidas que resulten necesarias para el cumplimiento de lo dispuesto en el segundo párrafo del art. 7 de la Disp. D.N.P.D.P. 2/05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Instrúyese al referido Departamento Registro Nacional de Bases de Datos Personales para que diagrame la adaptación del sistema registral para los futuros inscriptos que cumplan con los requisitos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">
    <w:name w:val="copeteblu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25326.htm" TargetMode="External"/><Relationship Id="rId3" Type="http://schemas.openxmlformats.org/officeDocument/2006/relationships/hyperlink" Target="http://data.triviasp.com.ar/files/..\didnpdp20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10:00Z</dcterms:created>
  <dc:creator>AuxSecTecnica</dc:creator>
  <dc:description/>
  <cp:keywords/>
  <dc:language>en-US</dc:language>
  <cp:lastModifiedBy>AuxSecTecnica</cp:lastModifiedBy>
  <dcterms:modified xsi:type="dcterms:W3CDTF">2012-09-27T12:10:00Z</dcterms:modified>
  <cp:revision>1</cp:revision>
  <dc:subject/>
  <dc:title/>
</cp:coreProperties>
</file>