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724/2012-DNRNP. Documento Nacional de Identidad. Pasaporte. Expedición. Tarifas vigentes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únicas tasas vigentes para la expedición del Documento Nacional de Identidad y del Pasaporte Argentino son las fijadas por el Estado Nacional, no correspondiendo el cobro de ninguna tasa o contribución de carácter local vinculada a la toma o expedición de los documentos citad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Nacional del Registro Nacional de las Person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ACIONAL DE LAS PERSON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72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asas vigentes para la expedición del Documento Nacional de Identidad y del Pasaporte Argentin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9/2012 (BO 19/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2:0003925/2012 del registro de la DIRECCION NACIONAL DEL REGISTRO NACIONAL DE LAS PERSONAS, la Ley Nº 17.671, sus modificatorias y concordantes, los Decretos Nº 1501 del 20 de octubre de 2009 y Nº 261 del 2 de marzo de 2011, las Resoluciones Nº 1417/2012, Nº 1795/2012 y Nº 1474/2012 de la citada Dirección Nacion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ocumento Nacional de Identidad expedido por la DIRECCION NACIONAL DEL REGISTRO NACIONAL DE LAS PERSONAS, Organismo Descentralizado actuante en la órbita del MINISTERIO DEL INTERIOR Y TRANSPORTE, es obligatorio en todas las circunstancias en que sea necesario acreditar la identidad de las personas de existencia visible, sin que pueda ser suplido por ningún otro documento de identidad, cualquiera fuere su naturaleza y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valor en vigencia de las tarifas de los documentos de identidad y de viaje emitidos por el REGISTRO NACIONAL DE LAS PERSONAS, se encuentra establecido en las Resoluciones RNP Nº 1417/12 y Nº 1795/12 para el D.N.I. y en la Resolución RNP Nº 1474/12 para el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eterminación de dichos montos es facultad exclusiva del ESTADO NACIONAL, recibiendo las jurisdicciones provinciales un porcentaje a modo de compensación, en razón de su intervención en la toma de los trámi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emisión del D.N.I. y Pasaporte por parte del REGISTRO NACIONAL DE LAS PERSONAS no se encuentra sujeta al pago de ninguna tasa o contribución de carácter lo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n recibido denuncias de ciudadanos que informan que al momento de realizar el trámite para la obtención de un Documento Nacional de Identidad o Pasaporte en algunas provincias, se han visto obligados a pagar, además de la tarifa establecida en las resoluciones citadas “ut supra”, una tasa o contribución de carácter lo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17.671 garantiza el derecho a la identidad y al acceso de la documentación que la acredi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ESTADO NACIONAL, con el fin de asegurar el efectivo goce de esos derechos, fija tasas cuyos montos resultan accesibles al conjunto de la ciudadan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o señalado, corresponde adoptar medidas que garanticen la uniformidad, en la totalidad del territorio nacional, de los montos que por todo concepto y para un mismo tipo de trámite deban disponer los ciudadanos para obtener la documentación que emit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TECNICA JURIDICA de la DIRECCION NACIONAL DEL REGISTRO NACIONAL DE LAS PERSONAS ha tomado la debida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conferidas por el artículo 5º de la Ley Nº 17.671 y las facultades otorgadas por el Decreto Nº 1501/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DIRECTORA NACIONAL DEL REGISTRO NACIONAL DE LAS PERSONA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que las únicas tasas vigentes para la expedición del Documento Nacional de Identidad y del Pasaporte Argentino son las fijadas por el ESTADO NACIONAL, no correspondiendo el cobro de ninguna tasa o contribución de carácter local vinculada a la toma o expedición de los documentos ci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Hágase saber a las DIRECCIONES GENERALES DE REGISTRO DEL ESTADO CIVIL Y CAPACIDAD DE LAS PERSONAS de las Provincias y de la Ciudad Autónoma de Buenos Aires que, de comprobarse el cobro de cualquier cargo extra a los establecidos en las disposiciones legales mencionadas en el artículo anterior para la tramitación de D.N.I. y Pasaporte, se procederá a la inmediata suspensión del giro de fondos en concepto de comisión compensatoria por la toma de trámites y/o a la baja de la Oficina Seccional Identificatoria, hasta tanto cese la situación irreg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comuníquese a las Direcciones Nacionales de Identificación, de Programación y Producción Documental, de Atención al Ciudadano y Relaciones Institucionales y a las Direcciones Generales de Planeamiento y Logística, y de Tecnología de la Información para su notificación a todas las áreas de sus respectivas dependencias, a la Dirección Nacional de Migraciones, a las Direcciones Generales de los Registros del Estado Civil y Capacidad de las Personas de las Provincias y de la Ciudad Autónoma de Buenos Aires, y al Ministerio de Relaciones Exteriores y Culto, Dirección General de Asuntos Consulares, a los mismos efectos; publíquese, dése a la DIRECCIO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2:00Z</dcterms:created>
  <dc:creator>AuxSecTecnica</dc:creator>
  <dc:description/>
  <cp:keywords/>
  <dc:language>en-US</dc:language>
  <cp:lastModifiedBy>AuxSecTecnica</cp:lastModifiedBy>
  <dcterms:modified xsi:type="dcterms:W3CDTF">2012-09-20T11:23:00Z</dcterms:modified>
  <cp:revision>1</cp:revision>
  <dc:subject/>
  <dc:title/>
</cp:coreProperties>
</file>