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80"/>
        </w:rPr>
      </w:pPr>
      <w:r>
        <w:rPr>
          <w:b/>
          <w:bCs/>
          <w:color w:val="000080"/>
        </w:rPr>
        <w:t>RESOLUCION D.P.J. 72/12 (Pcia. de Tucumán)</w:t>
        <w:br/>
        <w:t>S.M. de Tucumán, 26 de marzo de 2012</w:t>
        <w:br/>
        <w:t>B.O.: 30/3/12 (Tucumán)</w:t>
        <w:br/>
        <w:t xml:space="preserve">Vigencia: 2/4/12 </w:t>
      </w:r>
    </w:p>
    <w:p>
      <w:pPr>
        <w:pStyle w:val="Copete"/>
        <w:rPr/>
      </w:pPr>
      <w:r>
        <w:rPr/>
        <w:t xml:space="preserve">Provincia de Tucumán. Sociedades comerciales, agrupaciones de colaboración y Uniones Transitorias de Empresas y sociedades extranjeras. Reempadronamiento. </w:t>
      </w:r>
      <w:hyperlink r:id="rId2" w:tgtFrame="_blank">
        <w:r>
          <w:rPr>
            <w:rStyle w:val="InternetLink"/>
          </w:rPr>
          <w:t>Res. D.P.J. 304/11</w:t>
        </w:r>
      </w:hyperlink>
      <w:r>
        <w:rPr/>
        <w:t>. Se prorroga la presentación de declaración jurada hasta el 6/7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la prórroga del reempadronamiento de comerciantes, de las sociedades comerciales, agrupaciones de colaboración y Uniones Transitorias de Empresas y sociedades extranjeras, con domicilio en la jurisdicción de la provincia de Tucumán, a través de la presentación obligatoria de una declaración jurada de actualización de datos y documentación respaldatoria solicitada, hasta el día 6 de julio de 20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isponer que la presente resolución entrará en vigencia a partir del lunes 2 de abril de 2012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pjtucu304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3:00Z</dcterms:created>
  <dc:creator>AuxSecTecnica</dc:creator>
  <dc:description/>
  <cp:keywords/>
  <dc:language>en-US</dc:language>
  <cp:lastModifiedBy>AuxSecTecnica</cp:lastModifiedBy>
  <dcterms:modified xsi:type="dcterms:W3CDTF">2012-04-09T12:23:00Z</dcterms:modified>
  <cp:revision>1</cp:revision>
  <dc:subject/>
  <dc:title/>
</cp:coreProperties>
</file>