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OLUCION GENERAL D.P.R. 1.318/13 (Pcia. de Jujuy)</w:t>
        <w:br/>
        <w:t>S.S. de Jujuy, 3 de mayo de 2013</w:t>
        <w:br/>
        <w:t>B.O.: 6/5/13 (Jujuy)</w:t>
        <w:br/>
        <w:t>Vigencia: 1/6/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rovincia de Jujuy. Régimen de agentes de percepción del impuesto sobre los ingresos brutos. Sujetos comprendidos. Obligaciones. Sanciones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es. Gral. D.P.R. 974/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Su modificac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1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Sustituir el apart. 5 del Anexo A, de la Res. Gral. D.P.R. 974/01, el que quedará redactado de la siguiente manera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855"/>
        <w:gridCol w:w="2560"/>
        <w:gridCol w:w="1395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tividades incluidas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ontos fijo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lícuotas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ontos no imponib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”.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. Provisión de servicio de energía eléctrica a todos los usuarios cuya categorización no sea residencial, según cuadro tarifario vigente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-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) Usuarios incluidos en el cuadro tarifario denominado “Grandes demandas” (T3, BT, MT, E, ET, BTMA, MTMA): seis por ciento (6%) sobre monto determinado de conformidad con el art. 10. b) Resto de usuarios (excepto AP): tres por ciento (3%) sobre monto determinado de conformidad con el art. 10. Mínimo de percepción: pesos cincuenta ($ 50)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La presente resolución entrará en vigencia a partir del 1/6/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3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De form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gdprjujuy974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0:00Z</dcterms:created>
  <dc:creator>AuxSecTecnica</dc:creator>
  <dc:description/>
  <cp:keywords/>
  <dc:language>en-US</dc:language>
  <cp:lastModifiedBy>AuxSecTecnica</cp:lastModifiedBy>
  <dcterms:modified xsi:type="dcterms:W3CDTF">2013-05-10T13:21:00Z</dcterms:modified>
  <cp:revision>1</cp:revision>
  <dc:subject/>
  <dc:title/>
</cp:coreProperties>
</file>