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2012. Impuestos Internos. Industria Automotriz. Alícuotas y Exenciones. Valores mínimos. Su disminución </w:t>
      </w:r>
    </w:p>
    <w:p>
      <w:pPr>
        <w:pStyle w:val="Normal"/>
        <w:spacing w:before="280" w:after="240"/>
        <w:ind w:left="0" w:hanging="0"/>
        <w:jc w:val="left"/>
        <w:rPr/>
      </w:pPr>
      <w:r>
        <w:rPr>
          <w:rFonts w:eastAsia="Times New Roman"/>
          <w:szCs w:val="24"/>
          <w:lang w:eastAsia="es-ES"/>
        </w:rPr>
        <w:t xml:space="preserve">Se </w:t>
      </w:r>
      <w:r>
        <w:rPr>
          <w:rFonts w:eastAsia="Times New Roman"/>
          <w:b/>
          <w:bCs/>
          <w:szCs w:val="24"/>
          <w:lang w:eastAsia="es-ES"/>
        </w:rPr>
        <w:t>reducen</w:t>
      </w:r>
      <w:r>
        <w:rPr>
          <w:rFonts w:eastAsia="Times New Roman"/>
          <w:szCs w:val="24"/>
          <w:lang w:eastAsia="es-ES"/>
        </w:rPr>
        <w:t xml:space="preserve"> los importes de los precios de ventas exentos y las alícuotas aplicables del Impuesto Interno en vehículos automóviles y embarcaciones:</w:t>
        <w:br/>
      </w:r>
      <w:r>
        <w:rPr>
          <w:rFonts w:eastAsia="Times New Roman"/>
          <w:szCs w:val="24"/>
          <w:u w:val="single"/>
          <w:lang w:eastAsia="es-ES"/>
        </w:rPr>
        <w:t xml:space="preserve">Automotores de alta gama, "Van" o "Jeep todo terreno" de </w:t>
      </w:r>
      <w:r>
        <w:rPr>
          <w:rFonts w:eastAsia="Times New Roman"/>
          <w:b/>
          <w:bCs/>
          <w:szCs w:val="24"/>
          <w:u w:val="single"/>
          <w:lang w:eastAsia="es-ES"/>
        </w:rPr>
        <w:t>más $ 150.000</w:t>
      </w:r>
      <w:r>
        <w:rPr>
          <w:rFonts w:eastAsia="Times New Roman"/>
          <w:szCs w:val="24"/>
          <w:lang w:eastAsia="es-ES"/>
        </w:rPr>
        <w:t>: 12,50 por ciento</w:t>
        <w:br/>
      </w:r>
      <w:r>
        <w:rPr>
          <w:rFonts w:eastAsia="Times New Roman"/>
          <w:szCs w:val="24"/>
          <w:u w:val="single"/>
          <w:lang w:eastAsia="es-ES"/>
        </w:rPr>
        <w:t xml:space="preserve">Transporte de personas </w:t>
      </w:r>
      <w:r>
        <w:rPr>
          <w:rFonts w:eastAsia="Times New Roman"/>
          <w:i/>
          <w:iCs/>
          <w:szCs w:val="24"/>
          <w:u w:val="single"/>
          <w:lang w:eastAsia="es-ES"/>
        </w:rPr>
        <w:t>(exp. Autobuses y colectivos)</w:t>
      </w:r>
      <w:r>
        <w:rPr>
          <w:rFonts w:eastAsia="Times New Roman"/>
          <w:szCs w:val="24"/>
          <w:u w:val="single"/>
          <w:lang w:eastAsia="es-ES"/>
        </w:rPr>
        <w:t xml:space="preserve">, Camping y Chasis de </w:t>
      </w:r>
      <w:r>
        <w:rPr>
          <w:rFonts w:eastAsia="Times New Roman"/>
          <w:b/>
          <w:bCs/>
          <w:szCs w:val="24"/>
          <w:u w:val="single"/>
          <w:lang w:eastAsia="es-ES"/>
        </w:rPr>
        <w:t>más $ 150.000</w:t>
      </w:r>
      <w:r>
        <w:rPr>
          <w:rFonts w:eastAsia="Times New Roman"/>
          <w:szCs w:val="24"/>
          <w:lang w:eastAsia="es-ES"/>
        </w:rPr>
        <w:t>: 10 por ciento</w:t>
        <w:br/>
      </w:r>
      <w:r>
        <w:rPr>
          <w:rFonts w:eastAsia="Times New Roman"/>
          <w:szCs w:val="24"/>
          <w:u w:val="single"/>
          <w:lang w:eastAsia="es-ES"/>
        </w:rPr>
        <w:t xml:space="preserve">Motociclos de </w:t>
      </w:r>
      <w:r>
        <w:rPr>
          <w:rFonts w:eastAsia="Times New Roman"/>
          <w:b/>
          <w:bCs/>
          <w:szCs w:val="24"/>
          <w:u w:val="single"/>
          <w:lang w:eastAsia="es-ES"/>
        </w:rPr>
        <w:t>más $ 22.000</w:t>
      </w:r>
      <w:r>
        <w:rPr>
          <w:rFonts w:eastAsia="Times New Roman"/>
          <w:szCs w:val="24"/>
          <w:lang w:eastAsia="es-ES"/>
        </w:rPr>
        <w:t xml:space="preserve">: 10 por ciento </w:t>
        <w:br/>
      </w:r>
      <w:r>
        <w:rPr>
          <w:rFonts w:eastAsia="Times New Roman"/>
          <w:szCs w:val="24"/>
          <w:u w:val="single"/>
          <w:lang w:eastAsia="es-ES"/>
        </w:rPr>
        <w:t xml:space="preserve">Embarcaciones de recreo o deporte de </w:t>
      </w:r>
      <w:r>
        <w:rPr>
          <w:rFonts w:eastAsia="Times New Roman"/>
          <w:b/>
          <w:bCs/>
          <w:szCs w:val="24"/>
          <w:u w:val="single"/>
          <w:lang w:eastAsia="es-ES"/>
        </w:rPr>
        <w:t>más $ 22.000</w:t>
      </w:r>
      <w:r>
        <w:rPr>
          <w:rFonts w:eastAsia="Times New Roman"/>
          <w:szCs w:val="24"/>
          <w:lang w:eastAsia="es-ES"/>
        </w:rPr>
        <w:t xml:space="preserve">: 10 por ciento </w:t>
        <w:br/>
      </w:r>
      <w:r>
        <w:rPr>
          <w:rFonts w:eastAsia="Times New Roman"/>
          <w:b/>
          <w:bCs/>
          <w:szCs w:val="24"/>
          <w:u w:val="single"/>
          <w:lang w:eastAsia="es-ES"/>
        </w:rPr>
        <w:t>Vigencia</w:t>
      </w:r>
      <w:r>
        <w:rPr>
          <w:rFonts w:eastAsia="Times New Roman"/>
          <w:b/>
          <w:bCs/>
          <w:szCs w:val="24"/>
          <w:lang w:eastAsia="es-ES"/>
        </w:rPr>
        <w:t>: 01/01/2012 al 31/12/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 Internos. Automotores y Motore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5/1/2012 (BO 06/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525423/2011 del Registro del MINISTERIO DE INDUSTRIA, la Ley Nº 24.674 de Impuestos Internos y sus modificaciones y los Decretos Nros. 731 de fecha 1 de junio de 2001, 848 de fecha 26 de junio de 2001, 175 de fecha 28 de diciembre de 2007, 2344 de fecha 30 de diciembre de 2008, 2227 de fecha 28 de diciembre de 2009 y 38 de fecha 13 de enero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incorporado sin número a continuación del Artículo 14 del Título I de la Ley Nº 24.674 de Impuestos internos y sus modificaciones faculta al PODER EJECUTIVO NACIONAL para aumentar hasta en un VEINTICINCO POR CIENTO (25%) los gravámenes previstos en dicha ley o para disminuirlos o dejarlos sin efecto transitoriamente, cuando así lo aconseje la situación económica de determinada o determinadas indust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jercicio de esa facultad, el Decreto Nº 731 de fecha 1 de junio de 2001 dejó sin efecto hasta el día 31 de diciembre de 2003 el gravamen previsto en los incisos b) y c) del Artículo 39 del Capítulo IX del Título II de la Ley Nº 24.674 de Impuestos Internos y sus modificaciones, aplicable sobre vehículos automóviles y motores comprendidos en los incisos a), b), c) y d) del Artículo 38 de la mism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l Decreto Nº 848 de fecha 26 de junio de 2001, también en ejercicio de la referida facultad, dejó sin efecto hasta el día 31 de diciembre de 2003 el gravamen previsto en el Capítulo V del Título II de la ley citada anteriormente, aplicable a los vehículos automotores terrestres categoría M1 definidos por el Artículo 28 de la Ley Nº 24.449, reglamentada por el Decreto Nº 779 de fecha 20 de noviembre de 1995, los preparados para acampar, los vehículos tipo “Van” o “Jeep todo terreno” destinados al transporte de pasajeros que no cuenten con caja de carga separada del habitáculo y los chasis con motor y motores de los vehículos mencionados, en todos los casos, que utilicen como combustible el gas o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objeto de mantener las condiciones favorables a la inversión y al desarrollo de la competitividad nacional e internacional del sistema productivo argentino, los Decretos Nros. 1120 de fecha 24 de noviembre de 2003, 1655 de fecha 25 de noviembre de 2004, 1286 de fecha 20 de octubre de 2005 y 1963 de fecha 28 de diciembre de 2006 prorrogaron la vigencia de los Decretos Nros. 731/01 y 848/01 hasta los días 31 de diciembre de 2004, 31 de diciembre de 2005, 31 de diciembre de 2006 y 31 de diciembre de 2007, respectivamente, mientras que el Decreto Nº 175 de fecha 28 de diciembre de 2007 prorrogó solamente la vigencia del Decreto Nº 848/01 hasta el día 31 de diciembre de 20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175/07, dada la evolución de la industria automotriz, consideró conveniente no prorrogar la suspensión del gravamen previsto en el Capítulo IX del Título II de la Ley Nº 24.674 de Impuestos Internos y sus modificaciones, para los automóviles de más alta gama e incrementar, en ese caso, en DOS (2) puntos porcentuales la alícuota contemplada en el inciso c) del Artículo 39 de la mencionada ley para los bienes comprendidos en los incisos a), b), c) y d) del Artículo 38 de dich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2344 de fecha 30 de diciembre de 2008 a los efectos de procurar una mayor equidad tributaria incorporó a la base imponible del gravamen sólo a los automotores de más alta gama que utilicen como combustible el gas oil y establece, en este caso, la alícuota contemplada en el Artículo 28 del Capítulo V del Título II de la Ley Nº 24.674 de Impuestos Internos y sus modificaciones en un CINCO POR CIENTO (5%) y, en el mismo sentido, se consideró conveniente modificar los rangos de los valores sobre los cuales resulta aplicable la alícuota pertinente, para aquellos bienes comprendidos en los incisos a), b), c) y d) del Artículo 38 de la Ley Nº 24.674 de Impuestos Internos y sus modificaciones, aumentando la alícuota al DIEZ POR CIENT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2227 de fecha 28 de diciembre de 2009 prorrogó las disposiciones del Decreto Nº 2344/08 hasta el día 31 de diciembre de 2010, modificando al mismo tiempo los rangos de valores en él establec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38 de fecha 13 de enero de 2011 se dispuso a los efectos de la aplicación del gravamen previsto en el Capítulo V del Título II de la Ley Nº 24.674 de Impuestos Internos y sus modificaciones dejar transitoriamente sin efecto el impuesto para aquellas operaciones cuyo precio de venta, sin considerar impuestos, incluidos los opcionales, sea igual o inferior a PESOS DOSCIENTOS DOCE MIL QUINIENTOS ($ 212.500). Por su parte, las operaciones cuyo precio de venta, sin considerar impuestos, incluidos los opcionales, supere los PESOS DOSCIENTOS DOCE MIL QUINIENTOS ($ 212.500) quedarán gravadas con una tasa del DOCE COMA CINCUENTA POR CIENTO (12,5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a los efectos de la aplicación del gravamen previsto en el Capítulo IX del Título II de la Ley Nº 24.674 de Impuestos Internos y sus modificaciones, respecto a los bienes comprendidos en los incisos a), b) y d) del Artículo 38 de dicha ley, se dejó transitoriamente sin efecto el impuesto establecido en los incisos b) y c) del Artículo 39 de la norma en cuestión, para operaciones cuyo precio de venta, sin considerar impuestos, incluidos los opcionales, sea igual o inferior a PESOS DOSCIENTOS DOCE MIL QUINIENTOS ($ 212.500). Las operaciones cuyo precio de venta, sin considerar impuestos, incluidos los opcionales, supere los PESOS DOSCIENTOS DOCE MIL QUINIENTOS ($ 212.500) estarán gravadas con una tasa del DIEZ POR CIENT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último, para los bienes comprendidos en el inciso c) del Artículo 38 de la referida ley, se dejó transitoriamente sin efecto el impuesto establecido en los incisos b) y c) del Artículo 39 de la norma, para aquellas operaciones cuyo precio de venta, sin considerar impuestos, incluidos los opcionales, sea igual o inferior a PESOS VEINTICINCO MIL ($ 25.000). Asimismo, la norma en cuestión estableció que las operaciones cuyo precio de venta, sin considerar impuestos, incluidos los opcionales, supere los PESOS VEINTICINCO MIL ($ 25.000) estarán gravadas con una tasa del DIEZ POR CIENT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azones de política económica hacen aconsejable practicar las modificaciones propuestas, procurando una mayor equidad tribu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considera conveniente establecer la vigencia de la presente medida hasta el día 31 de dic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organismos técnicos de los MINISTERIOS DE INDUSTRIA y DE ECONOMIA Y FINANZAS PUBLICAS han emitido los informes técnicos favorables requeridos por las disposiciones legales, en relación a la medida proyec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intervención los Servicios Jurídicos competentes en virtud de lo dispuesto por el Artículo 7, inciso d), de la Ley Nacional de Procedimientos Administrativos Nº 19.54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esente decreto se dicta en uso de las facultades conferidas por el artículo incorporado sin número a continuación del Artículo 14 del Título I de la Ley Nº 24.674 de Impuestos Internos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VICEPRESIDENTE DE LA NACION ARGENTINA EN EJERCICIO DEL PODER EJECUTIVO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 los efectos de la aplicación del gravamen previsto en el Capítulo V del Título II de la Ley Nº 24.674 de Impuestos Internos y sus modificaciones se deja transitoriamente sin efecto el impuesto para aquellas operaciones cuyo precio de venta, sin considerar impuestos, incluidos los opcionales, sea igual o inferior a PESOS CIENTO CINCUENTA MIL ($ 150.000). Aquellas operaciones cuyo precio de venta, sin considerar impuestos, incluidos los opcionales, supere los PESOS CIENTO CINCUENTA MIL ($ 150.000) estarán gravadas con una tasa del DOCE COMA CINCUENTA POR CIENTO (12,5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aplicación del gravamen previsto en el Capítulo IX del Título II de la Ley Nº 24.674 de Impuestos Internos y sus modificaciones, respecto de los bienes comprendidos en los incisos a), b) y d) del Artículo 38 de dicha ley, se deja transitoriamente sin efecto el impuesto establecido en los incisos b) y c) del Artículo 39 de esa norma para aquellas operaciones cuyo precio de venta, sin considerar impuestos, incluidos los opcionales, sea igual o inferior a PESOS CIENTO CINCUENTA MIL ($ 150.000). Aquellas operaciones cuyo precio de venta, sin considerar impuestos, incluidos los opcionales, supere los PESOS CIENTO CINCUENTA MIL ($ 150.000) estarán gravadas con una tasa del DIEZ POR CIENTO (10%).</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de los bienes comprendidos en el inciso c) del Artículo 38 de la referida ley se deja transitoriamente sin efecto el impuesto establecido en los incisos b) y c) del Artículo 39 de esa norma para aquellas operaciones cuyo precio de venta, sin considerar impuestos, incluidos los opcionales, sea igual o inferior a PESOS VEINTIDOS MIL ($ 22.000). Aquellas operaciones cuyo precio de venta, sin considerar impuestos, incluidos los opcionales, supere los PESOS VEINTIDOS MIL ($ 22.000) estarán gravadas con una tasa del DIEZ POR CIENTO (10%).</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de los bienes comprendidos en el inciso e) del Artículo 38 de la referida ley se deja transitoriamente sin efecto el impuesto establecido en los incisos b) y c) del Artículo 39 de esa norma para aquellas operaciones cuyo precio de venta, sin considerar impuestos, incluidos los opcionales, sea igual o inferior a PESOS VEINTIDOS MIL ($ 22.000). Aquellas operaciones cuyo precio de venta, sin considerar impuestos, incluidos los opcionales, supere los PESOS VEINTIDOS MIL ($ 22.000) estarán gravadas con una tasa del DIEZ POR CIENT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disposiciones del presente decreto entrarán en vigencia el día de su publicación en el Boletín Oficial y surtirán efectos para los hechos imponibles que se perfeccionen a partir del día 1 de enero de 2012 y hasta el día 31 de diciembre de 2012, ambas fechas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 — AMADO BOUDOU. — Juan M. Abal Medina. — Hernán G. Lorenzino. — Débora A. Giorg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47:00Z</dcterms:created>
  <dc:creator>AuxSecTecnica</dc:creator>
  <dc:description/>
  <cp:keywords/>
  <dc:language>en-US</dc:language>
  <cp:lastModifiedBy>AuxSecTecnica</cp:lastModifiedBy>
  <dcterms:modified xsi:type="dcterms:W3CDTF">2012-02-02T19:47:00Z</dcterms:modified>
  <cp:revision>1</cp:revision>
  <dc:subject/>
  <dc:title/>
</cp:coreProperties>
</file>