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CRETO 100/12</w:t>
        <w:br/>
        <w:t>Buenos Aires, 12 de enero de 2012</w:t>
        <w:br/>
        <w:t>B.O.: 31/1/12</w:t>
        <w:br/>
        <w:t>Vigencia: 1/2/12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Impuesto al valor agregado. Alícuotas. Modificación de la Nomenclatura Común del Mercosur (NCM) y Arancel Externo Común (A.E.C.). 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Dto. 509/07</w:t>
        </w:r>
      </w:hyperlink>
      <w:r>
        <w:rPr>
          <w:rFonts w:eastAsia="Times New Roman"/>
          <w:szCs w:val="24"/>
          <w:lang w:eastAsia="es-ES"/>
        </w:rPr>
        <w:t>. Su modificación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1 </w:t>
      </w:r>
      <w:r>
        <w:rPr>
          <w:rFonts w:eastAsia="Times New Roman"/>
          <w:szCs w:val="24"/>
          <w:lang w:eastAsia="es-ES"/>
        </w:rPr>
        <w:t>– Sustitúyese el Anexo I al Dto. 509/07, de fecha 15 de mayo de 2007, y sus modificaciones, por las cuatrocientas dieciocho planillas que, como Anexo I, forman parte integrante del presente decreto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2 </w:t>
      </w:r>
      <w:r>
        <w:rPr>
          <w:rFonts w:eastAsia="Times New Roman"/>
          <w:szCs w:val="24"/>
          <w:lang w:eastAsia="es-ES"/>
        </w:rPr>
        <w:t>– Sustitúyense las posiciones arancelarias de la Nomenclatura Común del Mercosur (NCM) comprendidas en el Anexo II al Dto. 509/07 y sus modificaciones, por las consignadas en las dos planillas que, como Anexo II, forman parte integrante del presente decreto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3 </w:t>
      </w:r>
      <w:r>
        <w:rPr>
          <w:rFonts w:eastAsia="Times New Roman"/>
          <w:szCs w:val="24"/>
          <w:lang w:eastAsia="es-ES"/>
        </w:rPr>
        <w:t>– Sustitúyense las posiciones arancelarias de la Nomenclatura Común del Mercosur (NCM) comprendidas en el Anexo III al Dto. 509/07 y sus modificaciones, por las consignadas en las cinco planillas que, como Anexo III, forman parte integrante de la presente medida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4</w:t>
      </w:r>
      <w:r>
        <w:rPr>
          <w:rFonts w:eastAsia="Times New Roman"/>
          <w:szCs w:val="24"/>
          <w:lang w:eastAsia="es-ES"/>
        </w:rPr>
        <w:t xml:space="preserve"> – Sustitúyense las posiciones arancelarias de la Nomenclatura Común del Mercosur (NCM) comprendidas en el Anexo IV al Dto. 509/07 y sus modificaciones, por las consignadas en las tres planillas que, como Anexo IV, forman parte integrante de la presente medida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5</w:t>
      </w:r>
      <w:r>
        <w:rPr>
          <w:rFonts w:eastAsia="Times New Roman"/>
          <w:szCs w:val="24"/>
          <w:lang w:eastAsia="es-ES"/>
        </w:rPr>
        <w:t xml:space="preserve"> – Sustitúyense las posiciones arancelarias de la Nomenclatura Común del Mercosur (NCM) comprendidas en el Anexo IX al Dto. 509/07 y sus modificaciones, por las consignadas en las tres planillas que, como Anexo V, forman parte del presente decreto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6 </w:t>
      </w:r>
      <w:r>
        <w:rPr>
          <w:rFonts w:eastAsia="Times New Roman"/>
          <w:szCs w:val="24"/>
          <w:lang w:eastAsia="es-ES"/>
        </w:rPr>
        <w:t>– Sustitúyense las posiciones arancelarias de la Nomenclatura Común del Mercosur (NCM) comprendidas en el Anexo X al Dto. 509/07 y sus modificaciones, por las consignadas en las cuatro planillas que, como Anexo VI, forman parte integrante de la presente medida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7 </w:t>
      </w:r>
      <w:r>
        <w:rPr>
          <w:rFonts w:eastAsia="Times New Roman"/>
          <w:szCs w:val="24"/>
          <w:lang w:eastAsia="es-ES"/>
        </w:rPr>
        <w:t>– Sustitúyense las posiciones arancelarias de la Nomenclatura Común del Mercosur (NCM) comprendidas en el Anexo XIV al Dto. 509/07 y sus modificaciones, por las consignadas en las cinco planillas que, como Anexo VII, forman parte integrante de la presente medida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8 </w:t>
      </w:r>
      <w:r>
        <w:rPr>
          <w:rFonts w:eastAsia="Times New Roman"/>
          <w:szCs w:val="24"/>
          <w:lang w:eastAsia="es-ES"/>
        </w:rPr>
        <w:t>– Mantiénense para los productos que revisten la condición de orgánicos, los derechos de exportación aplicables de conformidad con lo dispuesto por los arts. 3, 4 y 5 de la Res. M.E. y P. 184/07, de fecha 18 de setiembre de 2007, y por el art. 3 de la Res. Conj. M.P. 38 y M.E. y F.P. 40/08, de fecha 30 de diciembre de 2008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9 </w:t>
      </w:r>
      <w:r>
        <w:rPr>
          <w:rFonts w:eastAsia="Times New Roman"/>
          <w:szCs w:val="24"/>
          <w:lang w:eastAsia="es-ES"/>
        </w:rPr>
        <w:t>– Mantiénese la vigencia de los Dtos. 310/02, de fecha 13 de febrero de 2002, y sus modificaciones; y 809/02, de fecha 13 de mayo de 2002; las Res. M.E. y P. 776/06, de fecha 10 de octubre de 2006; 394/07, de fecha 15 de noviembre de 2007; y 127/08, de fecha 10 de marzo de 2008, y demás normas dictadas en su consecuencia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10</w:t>
      </w:r>
      <w:r>
        <w:rPr>
          <w:rFonts w:eastAsia="Times New Roman"/>
          <w:szCs w:val="24"/>
          <w:lang w:eastAsia="es-ES"/>
        </w:rPr>
        <w:t xml:space="preserve"> – Sustitúyense las posiciones arancelarias de la Nomenclatura Común del Mercosur (NCM) comprendidas en el Anexo XV al Dto. 509/07 y sus modificaciones, por las consignadas en la planilla que, como Anexo VIII, forma parte integrante del presente decreto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11</w:t>
      </w:r>
      <w:r>
        <w:rPr>
          <w:rFonts w:eastAsia="Times New Roman"/>
          <w:szCs w:val="24"/>
          <w:lang w:eastAsia="es-ES"/>
        </w:rPr>
        <w:t xml:space="preserve"> – Sustitúyese el cronograma de desgravación de los Derechos de Exportación (D.E.) para los cueros, consignado en el Anexo XVI del Dto. 509/07 y sus modificaciones, por el que consta en la planilla que, como Anexo IX, forma parte integrante del presente decreto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12 </w:t>
      </w:r>
      <w:r>
        <w:rPr>
          <w:rFonts w:eastAsia="Times New Roman"/>
          <w:szCs w:val="24"/>
          <w:lang w:eastAsia="es-ES"/>
        </w:rPr>
        <w:t>– Aclárase que las posiciones arancelarias de la Nomenclatura Común del Mercosur (NCM) sujetas a lo establecido por el art. 1 de la Ley 24.822 y por el Dto. 797/92, de fecha 19 de mayo de 1992, son las siguientes:</w:t>
      </w:r>
    </w:p>
    <w:tbl>
      <w:tblPr>
        <w:tblW w:w="3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01.12.0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01.13.0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01.14.0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01.91.0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01.99.00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13</w:t>
      </w:r>
      <w:r>
        <w:rPr>
          <w:rFonts w:eastAsia="Times New Roman"/>
          <w:szCs w:val="24"/>
          <w:lang w:eastAsia="es-ES"/>
        </w:rPr>
        <w:t xml:space="preserve"> – Adóptanse las disposiciones de la Decisión C.M.C. 33/10, de fecha 16 de diciembre de 2010, que en copia se reproduce en las dos planillas que integran el Anexo X de la presente medida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14 </w:t>
      </w:r>
      <w:r>
        <w:rPr>
          <w:rFonts w:eastAsia="Times New Roman"/>
          <w:szCs w:val="24"/>
          <w:lang w:eastAsia="es-ES"/>
        </w:rPr>
        <w:t>– Mantiénense, hasta el día 31 de diciembre de 2012, los Derechos de Importación Extrazona (D.I.E.) en el veintiocho por ciento (28%) para las posiciones arancelarias de la Nomenclatura Común del Mercosur (NCM) que a continuación se indican:</w:t>
      </w:r>
    </w:p>
    <w:tbl>
      <w:tblPr>
        <w:tblW w:w="3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2.10.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2.99.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2.10.9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4.10.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2.21.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6.10.1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2.21.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6.90.1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2.29.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6.90.20</w:t>
            </w:r>
          </w:p>
        </w:tc>
      </w:tr>
      <w:tr>
        <w:trPr>
          <w:trHeight w:val="22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2.29.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/>
      </w:pPr>
      <w:r>
        <w:rPr/>
        <w:t>Vencido el plazo señalado en el párrafo anterior y de no dictarse una norma comunitaria que prorrogue o modifique lo dispuesto por la Decisión C.M.C. 33/10, citada en el artículo que antecede, se aplicarán las alícuotas que en cada caso se indican a continuación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1678"/>
        <w:gridCol w:w="1697"/>
        <w:gridCol w:w="1678"/>
      </w:tblGrid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NCM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D.I.E. (%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NCM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D.I.E. (%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2.10.1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2.99.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2.10.9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4.10.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2.21.1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6.10.1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2.21.2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6.90.1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2.29.1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6.90.2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402.29.2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15</w:t>
      </w:r>
      <w:r>
        <w:rPr>
          <w:rFonts w:eastAsia="Times New Roman"/>
          <w:szCs w:val="24"/>
          <w:lang w:eastAsia="es-ES"/>
        </w:rPr>
        <w:t xml:space="preserve"> – Adóptanse las disposiciones de la Decisión C.M.C. 58/10, de fecha 16 de diciembre de 2010, que en copia se reproduce en las dos planillas que integran el Anexo XI de la presente medida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16</w:t>
      </w:r>
      <w:r>
        <w:rPr>
          <w:rFonts w:eastAsia="Times New Roman"/>
          <w:szCs w:val="24"/>
          <w:lang w:eastAsia="es-ES"/>
        </w:rPr>
        <w:t xml:space="preserve"> – El presente decreto comenzará a regir a partir del día siguiente al de su publicación en el Boletín Oficial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17 </w:t>
      </w:r>
      <w:r>
        <w:rPr>
          <w:rFonts w:eastAsia="Times New Roman"/>
          <w:szCs w:val="24"/>
          <w:lang w:eastAsia="es-ES"/>
        </w:rPr>
        <w:t>– Remítase copia autenticada del presente decreto al Ministerio de Relaciones Exteriores y Culto, atento su carácter de coordinador de la Sección Nacional del Grupo Mercado Común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18 </w:t>
      </w:r>
      <w:r>
        <w:rPr>
          <w:rFonts w:eastAsia="Times New Roman"/>
          <w:szCs w:val="24"/>
          <w:lang w:eastAsia="es-ES"/>
        </w:rPr>
        <w:t>– De form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ta: los Anexos I a III y V a XI no fueron publicados por Boletín Oficial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d509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2:00Z</dcterms:created>
  <dc:creator>AuxSecTecnica</dc:creator>
  <dc:description/>
  <cp:keywords/>
  <dc:language>en-US</dc:language>
  <cp:lastModifiedBy>AuxSecTecnica</cp:lastModifiedBy>
  <dcterms:modified xsi:type="dcterms:W3CDTF">2012-03-05T12:42:00Z</dcterms:modified>
  <cp:revision>1</cp:revision>
  <dc:subject/>
  <dc:title/>
</cp:coreProperties>
</file>