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011/2010. Protección Integral a las Mujeres.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la reglamentación de la Ley de Protección Integral para Prevenir, Sancionar y Erradicar la Violencia Contra las Mujeres en los ámbitos en que desarrollen sus relaciones interpersonales </w:t>
      </w:r>
      <w:r>
        <w:rPr>
          <w:rFonts w:eastAsia="Times New Roman" w:cs="Times New Roman" w:ascii="Times New Roman" w:hAnsi="Times New Roman"/>
          <w:i/>
          <w:iCs/>
          <w:sz w:val="24"/>
          <w:szCs w:val="24"/>
          <w:lang w:eastAsia="es-ES"/>
        </w:rPr>
        <w:t>(Ley 26485)</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DE PROTECCION INTEGRAL A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0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la reglamentación de la Ley Nº 26.485 que refiere a la protección integral para prevenir, sancionar y erradicar la violencia contra las mujeres en los ámbitos en que desarrollen sus relaciones inter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7/2010 (BO 2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del Registro de la SECRETARIA GENERAL de la PRESIDENCIA DE LA NACION Nº 28.730/10, la Ley Nº 26.485,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anto la Convención sobre Eliminación de todas las Formas de Discriminación contra la Mujer (CEDAW, 1979), como la Convención Interamericana para Prevenir, Sancionar y Erradicar la Violencia contra la Mujer (Convención de Belem do Pará, 1994), aprobadas por el Estado Argentino por las Leyes Nros. 23.179 y 24.632, respectivamente, obligan a los Estados a impulsar normas y políticas a fin de prevenir y erradicar la violencia contra las muje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biendo transcurrido más de una década desde la Cuarta Conferencia Mundial sobre la Mujer (Beijing, 1995), es indudable que en la REPUBLICA ARGENTINA se han producido transformaciones positivas para las mujeres tales como, la elección de un significativo número de legisladoras en ambas Cámaras del Congreso de la Nación, y que dos prestigiosas juristas han sido designadas Ministras en la Corte Suprema de Justicia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incorporación de funcionarias en cargos importantes de decisión en el PODER EJECUTIVO NACIONAL y en los PODERES EJECUTIVOS Provinciales y Municipales ha sido un jalón relevante en el camino a la igualdad entre hombres y mujeres, destacándose la designación de mujeres al frente de organismos históricamente dirigidos por hombres, como el MINISTERIO DE DEFENSA y el BANCO CENTRAL DE LA REPU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puede dejar de mencionarse la sanción de numerosas leyes, en un corto período que abarcó desde el año 2003 hasta la fecha, todas ellas consagrando la vigencia de distintos derechos de las mujeres, tales como, la Ley Nº 26.130 para las Intervenciones de Contracepción Quirúrgica, la Ley Nº 26.171 de aprobación del Protocolo Facultativo de la Convención sobre Eliminación de todas las Formas de Discriminación contra la Mujer, la Ley Nº 26.150 Programa Nacional de Educación Sexual Integral, la Ley Nº 26.472 de Ejecución de la Pena Privativa de la Libertad, que contempla el supuesto de Prisión Domiciliaria para Madres con hijos menores de CINCO (5) años, entre otras no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mbién, es notoria la mayor presencia de mujeres en el mercado laboral, aunque todavía con serias dificultades para acceder a puestos de relevancia y a percibir igual remuneración por igual tar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evidencian en nuestra sociedad cambios graduales vinculados a transformaciones socioculturales que tienden a eliminar algunas diferencias de gé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n embargo, persisten las inequidades basadas en un sistema jerárquico de relaciones sociales, políticas y económicas que, desde roles estereotipados de género y con la excusa de la diferencia biológica, fija las características de la masculinidad como parámetro de las concepciones humanas y así institucionaliza la desigualdad en perjuicio de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afán de combatir el flagelo de la violencia de género, se promulgó la Ley Nº 26.485 de “PROTECCION INTEGRAL PARA PREVENIR, SANCIONAR Y ERRADICAR LA VIOLENCIA CONTRA LAS MUJERES EN LOS AMBITOS EN QUE DESARROLLEN SUS RELACIONES INTERPERSONALES” con el objeto de promover acciones positivas que tiendan a asegurar a las mujeres el goce y ejercicio de los derechos reconocidos por la Constitución Nacional y los Tratados Internacionales sobre la mat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simismo, la precitada norma es producto de años de esfuerzo de miles de mujeres que han luchado inclaudicablemente por alcanzar un espacio de igualdad real de oportunidades y de tra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que se propone reglamentar por el presente implica un cambio de paradigma en tanto aborda la temática de la violencia de género desde una perspectiva infinitamente más amplia y abarcativa de la que hasta ahora existía en la legislación argentina. Es una norma que rebasa las fronteras de la violencia doméstica para avanzar en la definitiva superación del modelo de dominación masculina, proporcionando una respuesta sistémica a la problemática, con una dimensión transversal que proyecta su influencia sobre todos los ámbitos de la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 las disposiciones de la Ley Nº 26.485 el ESTADO NACIONAL tiene la responsabilidad ya no sólo de asistir, proteger y garantizar justicia a las mujeres víctimas de la violencia doméstica sino que, además, le incumben los aspectos preventivos, educativos, sociales, judiciales y asistenciales vinculados a todos los tipos y modalidades de viol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te el gran desafío de sortear los múltiples obstáculos que impiden la plena igualdad igualdad entre varones y mujeres, el PODER EJECUTIVO NACIONAL considera de gran trascendencia reglamentar la Ley Nº 26.485, a fin de otorgar una dinámica adecuada a la estructur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ceso iniciado en el año 2003 ha profundizado los cimientos éticos de un Estado democrático garante de los derechos humanos, entendiendo que los mismos solamente serán respetados, defendidos y garantizados, en la medida en que la sociedad en su conjunto comprenda e internalice la relevancia de los derechos de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l marco descripto y de cara al Bicentenario de la Patria, mirando al futuro sin perder de vista el pasado, se entiende que la Ley Nº 26.485 y la presente reglamentación, orientan hacia una refundación de la República con perspectiva de gé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 tomado la pertinente intervención el servicio jurídico permanente del MINISTERIO DE DESARROLLO SOCIAL. Que el presente decreto se dicta en virtud de las atribuciones emergentes del artículo 99 incisos 1 y 2 de la CONSTITUCION 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se la reglamentación de la Ley Nº 26.485 DE PROTECCION INTEGRAL PARA PREVENIR, SANCIONAR Y ERRADICAR LA VIOLENCIA CONTRA LAS MUJERES EN LOS AMBITOS EN QUE DESARROLLEN SUS RELACIONES INTERPERSONALES, la que como Anexo I, forma parte integrante del presente Decre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Facúltase al CONSEJO NACIONAL DE LAS MUJERES dependiente del CONSEJO NACIONAL DE COORDINACION DE POLITICAS SOCIALES de la PRESIDENCIA DE LA NACION a dictar las normas complementarias y aclaratorias de la reglamentación que se aprueba por el presente Decre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l presente decreto entrará en vigencia a partir del día siguiente al de su publicación en el Boletín Oficial de la REPUBLICA ARGENTIN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Comuníquese, publíquese, dése a la Dirección Nacional del Registro Oficial y archívese. — FERNANDEZ DE KIRCHNER. — Aníbal D.Fernández. — Alicia M. Kirchn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LAMENTACION DE LA LEY Nº 26.4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s a), b), c) y d).-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e).- Se consideran patrones socioculturales que promueven y sostienen la desigualdad de género, las prácticas, costumbres y modelos de conductas sociales y culturales, expresadas a través de normas, mensajes, discursos, símbolos, imágenes, o cualquier otro medio de expresión que aliente la violencia contra las mujeres o que tienda 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petuar la idea de inferioridad o superioridad de uno de los géner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mover o mantener funciones estereotipadas asignadas a varones y mujeres, tanto en lo relativo a tareas productivas como reproductiv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svalorizar o sobrevalorar las tareas desarrolladas mayoritariamente por alguno de los géner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Utilizar imágenes desvalorizadas de las mujeres, o con carácter vejatorio o discriminatori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ferirse a las mujeres como objetos; Inciso f).- El acceso a la justicia a que hace referencia la ley que se reglamenta obliga a ofrecer a las mujeres víctimas de violencia todos los recursos necesarios en todas las esferas de actuación del ESTADO NACIONAL, ya sean de orden administrativo o judicial o de otra índole que garanticen el efectivo ejercicio de sus derech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cceso a la justicia comprende el servicio de asistencia jurídica gratuita, las garantías del debido proceso, la adopción de medidas positivas para asegurar la exención de los costos del proceso y el acceso efectivo al recurso judi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g).-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Se entiende por discriminación contra las mujeres a toda distinción, exclusión o restricción basada en el sexo que tenga por objeto o por resultado menoscabar o anular el reconocimiento, goce o ejercicio por las mujeres, independientemente de su estado civil, sobre la base de la igualdad del hombre y la mujer, de los derechos humanos y las libertades fundamentales en las esferas política, económica, social, cultural y civil o en cualquier otro ámbito, de conformidad con lo dispuesto en el artículo 1º de la Convención sobre Eliminación de todas las Formas de Discriminación contra la Muj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s b), c), d), e) y f).-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g).- Se considera adecuada la información o asesoramiento, el que se brinda de manera detallada, suficiente, acorde a las condiciones subjetivas de la solicitante y a las circunstancias en las que la información o el asesoramiento son solicitados, y en el lenguaje y con la claridad necesaria que permita su compren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h).-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i).- El acceso a la justicia es gratuito independientemente de la condición económica de las mujeres, no siendo necesario alegar ni acreditar situación de pobre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j).-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k).- Se entiende por revictimización, el sometimiento de la mujer agredida a demoras, derivaciones, consultas inconducentes o innecesarias, como así también a realizar declaraciones reiteradas, responder sobre cuestiones referidas a sus antecedentes o conductas no vinculadas al hecho denunciado y que excedan el ejercicio del derecho de defensa de parte; a tener que acreditar extremos no previstos normativamente, ser objeto de exámenes médicos repetidos, superfluos o excesivos y a toda práctica, proceso, medida, acto u omisión que implique un trato inadecuado, sea en el ámbito policial, judicial, de la salud o cualquier o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Se entiende por relación desigual de poder, la que se configura por prácticas socioculturales históricas basadas en la idea de la inferioridad de las mujeres o la superioridad de los varones, o en conductas estereotipadas de hombres y mujeres, que limitan total o parcialmente el reconocimiento o goce de los derechos de éstas, en cualquier ámbito en que desarrollen sus relaciones inter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s 1) y 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3).- A los efectos de la aplicación del presente inciso deberá atenerse a lo dispuesto en el artículo 2º de la Convención Interamericana para Prevenir, Sancionar y Erradicar la Violencia contra la Mujer, conforme la cual la violencia contra las mujeres incluye, junto con la física y la psicológica, a la violencia sexual y se refiere tanto a las acciones o conductas que tengan lugar dentro de la familia, como a las que se produzcan en lugares de trabajo, instituciones educativas, establecimientos de salud o en otros espacios, tanto del ámbito público como del priv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endrá en cuenta lo dispuesto por las normas relativas a la Prevención y Sanción de la Trata de Personas y Asistencia a sus Víc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ey Nº 26.36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y 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s casos en que las mujeres víctimas de violencia tengan hijos/as y éstos/as vivan con ellas, las necesidades de los/as menores de edad se considerarán comprendidas dentro de los medios indispensables para que las mujeres tengan una vida dig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Las definiciones de violencia comprendidas en el artículo que se reglamenta, en ningún caso pueden interpretarse en sentido restrictivo ni taxativo, como excluyentes de hechos considerados como violencia contra las mujeres por otras normas. Para ello deberá interpretarse la norma de forma armónica y sistemática con lo establecido en el artículo 4º, segundo párrafo de la Ley Nº 26.485, y con lo dispuesto en la Convención Interamericana para Prevenir, Sancionar y Erradicar la Violencia contra la Mujer; la Convención sobre Eliminación de todas las Formas de Discriminación contra la Mujer; la Recomendación General Nº 19 del Comité para la Eliminación de la Discriminación contra la Mujer; los demás Tratados Internacionales de Derechos Humanos y las observaciones y recomendaciones que efectúen sus respectivos órganos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c).- Se considera discriminación en el ámbito laboral cualquier omisión, acción consumada o amenaza que tenga por fin o por resultado provocar distinción, exclusión o preferencia basada en los motivos mencionados en la ley que se reglamenta o en cualquier otro motivo que tenga por efecto anular o alterar la igualdad de oportunidades o de trato, empleo u ocupación de las mujeres. En el mismo sentido, se entiende discriminatoria la exigencia, tanto sea para acceder como para mantener un contrato de trabajo, de cualquier requisito inherente a la pertenencia de gé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derecho a igual remuneración por igual tarea o función, al derecho a recibir igual remuneración por trabajo de igual valor, en los términos del artículo 7º, párrafo a) i) del Pacto Internacional de Derechos Económicos, Sociales y Culturales; artículo 11, párrafo 1) d) de la Convención sobre Eliminación de todas las Formas de Discriminación contra la Mujer y el Convenio sobre Igualdad de Remuneración de 1951 OIT 100, relativo a la igualdad de remuneración entre la mano de obra masculina y la mano de obra femenina por un trabajo de igual val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hostigamiento psicológico a toda acción, omisión o comportamiento destinado a provocar, directa o indirectamente, daño físico, psicológico o moral a una trabajadora, sea como amenaza o acción consumada, y que puede provenir tanto de niveles jerárquicos superiores, del mismo rango o inf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portunidad de celebrarse o modificarse una norma convencional, en el marco de la negociación colectiva del trabajo, las partes contratantes tomarán en consideración los principios protectorios que por razón de género se tutelan en la presente normativa legal, a fin de asegurar mecanismos orientados a abordar la problemática de la violencia en 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de denuncia de discriminación por razón de género, resultarán aplicables los principios generales receptados en materia de prueba en el Convenio OIT 111 “Convenio relativo a la discriminación en materia de empleo y ocupación” sobre discriminación (empleo y ocupación de 1958) y lo expuesto por la Comisión de Expertos en Aplicación de Convenios y Recomendaciones de la Organización Internacional del Trabajo, Estudio General sobre Igualdad en el empleo y la ocupación, 75º reunión Ginebra 1988, así como lo señalado en el Informe Global de la 96º reunión de la Conferencia Internacional del Trabajo, 2007, Nº 19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d).- Configura violencia contra la libertad reproductiva toda acción u omisión proveniente del personal de instituciones públicas o privadas de atención de la salud, o de cualquier particular como cónyuges, concubinos, convivientes, padres, otros parientes o empleadores/as, entre otros, que vulnere el derecho de las mujeres a decidir libre y responsablemente si desea o no tener hijos, el número de embarazos o el intervalo entre los naci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incurren en violencia contra la libertad reproductiva los/as profesionales de la salud que no brindan el asesoramiento necesario o la provisión de todos los medios anticonceptivos, como así también los/as que se niegan a realizar prácticas lícitas atinentes a la salud reprodu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e).- Se considera trato deshumanizado el trato cruel, deshonroso, descalificador, humillante o amenazante ejercido por el personal de salud en el contexto de la atención del embarazo, parto y postparto, ya sea a la mujer o al/la recién nacido/a, así como en la atención de complicaciones de abortos naturales o provocados, sean punibles o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personal de salud a los efectos de la ley que se reglamenta, a todo aquel/la que trabaja en un servicio, se trate de los/as profesionales (médicos/as, enfermeros/as, trabajadores/ as sociales, psicólogos/as, obstétricas/os, etc.) o de quienes se ocupan del servicio hospitalario, administrativo o de maestran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ujeres que se atienden en las referidas instituciones tienen el derecho a negarse a la realización de las prácticas propuestas por el personal de salud. Las instituciones del ámbito de la salud pública, privada y de la seguridad social deben exponer gráficamente, en forma visible y en lenguaje claro y accesible para todas las usuarias, los derechos consagrados en la ley que se reglam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f).- Conforme las atribuciones conferidas por el artículo 9º incisos b) y r) de la Ley Nº 26.485, el CONSEJO NACIONAL DE LAS MUJERES dispondrá coordinadamente con las áreas del ámbito nacional y de las jurisdicciones locales que correspondan, las acciones necesarias para prevenir, sancionar y erradicar la difusión de mensajes o imágenes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iten a la violencia, el odio o la discriminación contra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endan a perpetuar patrones sexistas de dominación masculina o alienten la exhibición de hechos aberrantes como la intimidación, el acoso y la vio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timulen o fomenten la explotación sexual de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tengan prácticas injuriosas, difamatorias, discriminatorias o humillantes a través de expresiones, juegos, competencias o avisos publici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presente reglamentación se entiende por medios masivos de comunicación todos aquellos medios de difusión, gráficos y audiovisuales, de acceso y alcance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LITICAS PUBL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CEPTOS RECT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Todas las intervenciones que se realicen en el marco de la presente reglamentación deben garantizar un amplio acceso a la justicia y a los diversos programas y acciones de garantías de derechos contemplados por la ley que se reglam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istencia a las mujeres en situación de violencia será articulada con todos los organismos intervinientes y evitará su revictimización. Se prestará especial atención a las particularidades  o características diferenciales que agraven el estado de vulnerabilidad de las mujeres víctimas, tales como la edad, la condición socioeconómica, el origen étnico, racial o religio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GANISMO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El CONSEJO NACIONAL DE LAS MUJERES, como autoridad de aplicación de la Ley Nº 26.485, podrá conformar una Comisión Interinstitucional integrada por representantes de todas las áreas del PODER EJECUTIVO NACIONAL aludidas por la ley citada. Dicha Comisión, tendrá como función articular acciones entre el CONSEJO NACIONAL DE LAS MUJERES y los Ministerios y Secretarías representados, con el objetivo de lograr la efectiva implementación de la Ley Nº 26.4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voca a las Provincias y a la Ciudad Autónoma de Buenos Aires a impulsar en sus jurisdicciones la constitución de comisiones interinstitucionales con la participación de todos los sectores involucrados a nivel Muni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El CONSEJO NACIONAL DE LAS MUJERES, como autoridad de aplicación de la Ley Nº 26.485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olicitar a los organismos y funcionarios/as del Estado Nacional y de las jurisdicciones locales que estime necesarias, la realización de informes periódicos respecto de la implementación de la ley que se reglam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aborar recomendaciones, en caso de ser preciso, a los organismos a los que les haya requerido un informe. Dichas recomendaciones deberán ser public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atificar o rectificar las acciones desarrolladas semestralmente utilizando los insumos obtenidos de los informes mencionados en los incis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Instar a quien corresponda a la ejecución de las acciones previstas en el respectivo Plan Nacional de Acción para la Prevención, Asistencia y Erradicación de la Violencia contra las Muje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itado Plan Nacional de Acción será revisado en el mes de noviembre de cada año a partir de 2011, en conmemoración del Día Internacional de la Eliminación de la Violencia Contra las Mujeres y a efectos de readecuarlo a las nuevas realidades que se vayan generan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c).- Para la convocatoria a las organizaciones sociales se tendrá en cuenta la diversidad geográfica de modo de garantizar la represent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d).-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e).- El respeto a la naturaleza social, política y cultural de la problemática, presupone que ésta no sea incompatible con los derechos fundamentales definidos por el sistema jurídico argentino ni con los derechos humanos internacionalmente recono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s f) y g).-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h).- La capacitación a que alude este inciso debe incluir, como mínimo, los contenidos de los instrumentos nacionales e internacionales en la materia, a fin de evitar la revictim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s i), j) y k).-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I).- A efectos de desarrollar, promover y coordinar con las distintas jurisdicciones los criterios para la selección de datos, modalidad de registro e indicadores básicos, se considera que la naturaleza de los hechos incluye el ámbito en el que acontecieron y, en aquellos casos en que se sustancie un proceso penal, la indicación de los delitos come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m).- El CONSEJO NACIONAL DE LAS MUJERES extremará los recaudos para que la coordinación con el Poder Judicial incluya además a los Ministerios Público Fiscal y de la Defensa, tanto en el ámbito nacional como en las jurisdicciones lo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n).-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iso ñ).- El CONSEJO NACIONAL DE LAS MUJERES elaborará una Guía de Servicios de Atención de Mujeres Víctimas de Violencia de todo el país, que será permanentemente actualizada en conjunto con las jurisdicciones loc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rá con una base de datos en soporte electrónico y cualquier otro medio que permita la consulta en forma instantánea y ágil de acuerdo a los requerimientos y a las distintas alternativas disponibles en cada loc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o).- Se implementará una línea telefónica con alcance nacional, sin costo para las/os usuarias/os y que funcionará las VEINTICUATRO (24) horas de todos los días del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p).-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q).-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r).-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s).-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t).-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u).- A los efectos de la ley que se reglamenta, de conformidad con lo establecido en el artículo 4º, Inciso 2 del Protocolo Facultativo de la Convención contra la Tortura y Otros Tratos o Penas Crueles, Inhumanos o Degradantes, se entiende por privación de libertad cualquier forma de detención o encarcelamiento o de custodia de una persona en una institución pública o privada de la cual no pueda salir libremente, por orden de una autoridad judicial o administrativa o de otra autoridad públ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o dispuesto en el artículo 6º, inciso b) de la ley que se reglamenta por el presente y en el artículo 9º de la Convención Interamericana para Prevenir, Sancionar y Erradicar la Violencia contra la Mujer, la condición de mujer privada de libertad no puede ser valorada para la denegación o pérdida de planes sociales, subsidios, servicios o cualquier otro beneficio acordado o al que tenga derecho a acceder, salvo disposición legal expresa en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garantizarán todos los servicios de atención específica previstos en esta ley a las mujeres privadas de libertad para lo cual se deben implementar medidas especialmente diseñadas que asegur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cceso a la información sobre sus derechos, el contenido de la Ley Nº 26.485, los servicios y recursos previstos en la misma y los medios para acceder a ellos desde su situación de privación de libert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cceso a un servicio especializado y un lugar en cada unidad penitenciaria o centro de detención, en el que las mujeres privadas de libertad puedan hacer el relato o la denuncia de los hechos de viol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acceso real a los distintos servicios previstos en la ley que se reglamenta, ya sean jurídicos, psicológicos, médicos o de cualquier otro tipo. Para ello, se deben implementar programas específicos que pongan a disposición estos servicios en los lugares en que se encuentren mujeres privadas de su libertad, mediante la coordinación con los organismos con responsabilidades o trabajo en las distintas á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NEAMIENTOS BASICOS PARA LAS POLITICAS ESTA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Se consideran integrales los servicios que se ocupan de la prevención, detección, registro y abordaje de los distintos tipos y modalidades de la violencia contra las mujeres, acorde a los requerimientos de las respectivas comunidades. Deberán implementarse estrategias de articulación y coordinación con los distintos sectores involucrados, priorizándose el desarrollo del trabajo en re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1).- Las campañas de educación y capacitación orientadas a la comunidad tendrán entre sus objetivos sensibilizar a la población sobre la gravedad de la problemática de la violencia contra las mujeres e instalar la condena social a los victimarios; informar sobre los derechos, recursos y servicios que el Estado garantiza a las víctimas; combatir la discriminación contra las mujeres y fomentar su incorporación en igualdad de oportunidades y de trato en la vida social, laboral, económica y polí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2).- Los servicios integrales especializados en violencia de género en el primer nivel de atención, deberán estar constituidos por profesionales con experiencia en el tema y sus actividades deberán ser llevadas a cabo en forma coordinada conforme los estándares internacionales y regionales en materia de prevención y asistencia integral de las mujeres víc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3.-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6.- Las instancias de tránsito y albergue deberán ser creadas como centros de desarrollo que proporcionen a las mujeres víctimas de violencia, las herramientas imprescindibles para su integración inmediata a su medio familiar, social y laboral y deberán tener disposiciones claras respecto de la permanencia de la mujer, los servicios ofrecidos y las obligaciones de las víct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7.-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Los distintos Ministerios y Secretarías del PODER EJECUTIVO NACIONAL deberán desarrollar, además de las acciones aquí detalladas, todas aquéllas que se hallan establecidas en el Plan Nacional de Acción para la Prevención, Asistencia y Erradicación de la Violencia contra l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iseño de los planes y programas de los organismos del ESTADO NACIONAL y los criterios de inclusión de las mujeres víctimas de violencia, en los términos definidos por la ley que se reglamenta, deberán respetar el enfoque de gé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1).-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ontenidos mínimos curriculares de la perspectiva de género deben estar incluidos en todos los niveles y modalidades educativas y en todas las instituciones, ya sean de gestión estatal, privada o coope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diseño de la currícula se entiende que el ejercicio de la tolerancia, el respeto y la libertad en las relaciones interpersonales, se relaciona con el tipo de vínculo que se promueve en el ámbito educativo entre mujeres y varones, la asignación de espacios a unos y otras, las expectativas de aprendizaje y la desarticulación de estereotipos de género en las prácticas concre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6).-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7).- El MINISTERIO DE DEFENSA tomará en consideración las recomendaciones del Consejo de Políticas de Género que funciona en su órbita, a los fines de realizar las propuestas sobre las acciones referentes a la temática a ser desarrolladas por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b) y c).-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los términos de la presente reglamentación se entenderá por “sexismo” toda expresión, oral, escrita, gráfica o audiovisual, que naturalice las diferencias construidas social e históricamente entre los sexos, justificando situaciones de desventaja y discriminación de las mujeres, fundadas en su condición biol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CEDI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El MINISTERIO DE JUSTICIA, SEGURIDAD Y DERECHOS HUMANOS, y organismos equivalentes de las Provincias y de la Ciudad Autónoma de Buenos Aires, celebrarán los convenios necesarios con sus respectivos Ministerios Públicos, asociaciones y Colegios de Abogados existentes en sus jurisdicciones, Facultades de Derecho de las distintas universidades públicas y/o privadas, y todo otro organismo público o no gubernamental, a efectos de garantizar el asesoramiento y el patrocinio jurídico gratuito a las mujeres víctimas de viol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 La respuesta que den los organismos del ESTADO NACIONAL será considerada oportuna cuando implique la sustanciación del proceso más breve, o la adecuación de los procesos existentes para que la resolución de los mismos no sea tardía; y efectiva cuando dicha respuesta prevenga la reiteración de hechos de violencia y repare a la víctima en sus derechos, teniendo en consideración las características de la denu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c).-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d).-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e).-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f).-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g).-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h).-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i).-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j).-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iso k).- Los mecanismos de denuncia a los/ as funcionarios/as se consideran eficientes cuando, impidiendo la revictimización de la mujer, evitan una excesiva burocratización de la situación, garantizando un fácil acceso a dicho mecanismo, la inmediata atención y la resolución en plazos razonables del “plante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plazos fijados en la Ley que se reglamenta deben computarse de conformidad con lo previsto en el artículo 28 del Código Civil de la Nación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Las jurisdicciones locales extremarán los recaudos para que los procedimientos administrativos que fijen para el cumplimiento de la ley que se reglamenta sean diseñados de modo tal que, teniendo en consideración los distintos tipos y modalidades de violencia, garanticen una respuesta integral y efectiva a la víct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cedimientos referidos son opcionales para las mujeres y deben ser implementados conforme a las mejores prácticas de atención ala viol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Cuando el hecho no configure delito, las personas obligadas a hacer la denuncia deberán contar previamente con la autorización de la mujer. Al formalizar la denuncia se resguardará a la víctima y observarán las disposiciones referidas al secreto profesional y al consentimiento informado, como así también las contenidas en la Ley de Protección Integral de los Derechos de las Niñas, Niños y Adolescentes Nº 26.06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La gratuidad del trámite implica que todas las actuaciones quedarán eximidas del pago de sellados, tasas, depósitos o cualquier otro impuesto y/o arancel que pudieren cobrar las entidades recept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Hasta tanto se encuentren en funcionamiento los servicios que aseguren el acceso inmediato y gratuito al patrocinio jurídico a todas las mujeres víctimas de violencia, no se requiere asistencia letrada para formular las denu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erva de identidad se limitará a la etapa preliminar pero no se mantendrá durante el proc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juicio no se recibirá declaración a quienes gocen de reserva de identidad si no es indispensable. En esos casos, se extremarán los cuidados para resguardar al/la testi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c).-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d).- En los casos en que la denuncia la efectúe un tercero, el plazo de VEINTICUATRO (24) horas para citar a la mujer se computará desde que la autoridad interviniente haya tomado conocimiento del hecho. Previo asesoramiento legal, la víctima deberá expresar si desea instar la acción penal respecto del hecho del cual tomó conocimiento la autoridad judicial. Sólo en ese caso se podrá requerir a la víctima que ratifique o rectifique los hechos denunciados por el tercero. Para el supuesto que la víctima no desee instar la acción penal, la denuncia será archivada pudiendo, posteriormente, la misma rectificar su volunt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e).-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concordancia con lo dispuesto en los apartados 2) y 7) del presente inciso, debe en- tenderse que la enunciación formulada no reviste carácter taxativo. Consecuentemente, la orden judicial también podrá restringir el acercamiento a la víctima, con independencia del lugar donde ésta se encontra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a la implementación de la medida de modo seguro e idóneo, según las circunstancias del caso concreto, sin perjuicio de la intervención de un Oficial de Justicia y/o de personal policial, y en concordancia con lo previsto por los artículos 16 inciso d) y 25 de la ley que se reglamenta, se recabará la opinión de la víctima acerca de la participación en la diligencia de una tercera persona de su confianza, sea en calidad de autorizada principal o de acompañ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pecto del reintegro al domicilio de la mujer, si ésta se hubiese retirado, es de aplicación lo dispuesto en el inciso a), apartado 3) del presente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n relación con el modo de ejercer adecuadamente el derecho a ser oída de la niña o adolescente víctima, las medidas practicadas deben recoger el principio de protección  especial a la niñez contenido en la normativa vigente del amplio “corpus juris” de protección de derechos humanos de ese grupo etáreo. En este sentido, los testimonios de las niñas y adolescentes serán tomados por personal especializado y en un ámbito adecuado que, de ser necesario, estará constituido por un gabinete acondicionado con Cámara Gesell o dispositivo similar, y con los implementos acordes a la edad y etapa evolutiva de las menores de 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especto de la realización del inventario se aplica el principio de gratuidad del procedimiento consagrado por la ley que se reglamenta para las mujeres víctimas de viol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9.- El equipo interdisciplinario que realice el informe, debe pertenecer a la administración pública o al poder judicial y estaráintegrado por profesionales  especializados en la problemática de violencia de gé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0.-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1.-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3.-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5.-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6.- La obligación de informar de los/as funcionarios/as enumerados en la norma se enmarca en lo establecido por el artículo 3º inciso g) de la presente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a).- Se consideran también servicios gubernamentales los proporcionados por organizaciones no gubernamentales u otras personas privadas en cumplimiento de acuerdos celebrados con el ESTADO NACIONAL o con las jurisdicciones lo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b).-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iso c).-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7.-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8.-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9.-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0.-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1.-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2.-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3.-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4.- Sin reglame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5.- Sin reglament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7:00Z</dcterms:created>
  <dc:creator>PizarroC</dc:creator>
  <dc:description/>
  <cp:keywords/>
  <dc:language>en-US</dc:language>
  <cp:lastModifiedBy>Carolina Pizarro</cp:lastModifiedBy>
  <dcterms:modified xsi:type="dcterms:W3CDTF">2010-07-24T23:17:00Z</dcterms:modified>
  <cp:revision>2</cp:revision>
  <dc:subject/>
  <dc:title/>
</cp:coreProperties>
</file>