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186/2010. Administración Pública Nacional. Acta Acuerdo. Incrementos. Su homolog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homologado el Acta Acuerdo del 10/06/2010 , de la Comisión Negociadora del Convenio Colectivo de Trabajo Sectorial del personal del Sistema Nacional de Empleo Público (SINEP). </w:t>
        <w:br/>
      </w:r>
      <w:r>
        <w:rPr>
          <w:rFonts w:eastAsia="Times New Roman" w:cs="Times New Roman" w:ascii="Times New Roman" w:hAnsi="Times New Roman"/>
          <w:b/>
          <w:bCs/>
          <w:sz w:val="24"/>
          <w:szCs w:val="24"/>
          <w:u w:val="single"/>
          <w:lang w:eastAsia="es-ES"/>
        </w:rPr>
        <w:t>Unidades Retributivas</w:t>
      </w:r>
      <w:r>
        <w:rPr>
          <w:rFonts w:eastAsia="Times New Roman" w:cs="Times New Roman" w:ascii="Times New Roman" w:hAnsi="Times New Roman"/>
          <w:b/>
          <w:bCs/>
          <w:sz w:val="24"/>
          <w:szCs w:val="24"/>
          <w:lang w:eastAsia="es-ES"/>
        </w:rPr>
        <w:t>. Nuevos valore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u w:val="single"/>
          <w:lang w:eastAsia="es-ES"/>
        </w:rPr>
        <w:t>01/06/2010</w:t>
      </w:r>
      <w:r>
        <w:rPr>
          <w:rFonts w:eastAsia="Times New Roman" w:cs="Times New Roman" w:ascii="Times New Roman" w:hAnsi="Times New Roman"/>
          <w:sz w:val="24"/>
          <w:szCs w:val="24"/>
          <w:lang w:eastAsia="es-ES"/>
        </w:rPr>
        <w:t>: $ 6,04</w:t>
        <w:br/>
      </w:r>
      <w:r>
        <w:rPr>
          <w:rFonts w:eastAsia="Times New Roman" w:cs="Times New Roman" w:ascii="Times New Roman" w:hAnsi="Times New Roman"/>
          <w:sz w:val="24"/>
          <w:szCs w:val="24"/>
          <w:u w:val="single"/>
          <w:lang w:eastAsia="es-ES"/>
        </w:rPr>
        <w:t>01/08/2010</w:t>
      </w:r>
      <w:r>
        <w:rPr>
          <w:rFonts w:eastAsia="Times New Roman" w:cs="Times New Roman" w:ascii="Times New Roman" w:hAnsi="Times New Roman"/>
          <w:sz w:val="24"/>
          <w:szCs w:val="24"/>
          <w:lang w:eastAsia="es-ES"/>
        </w:rPr>
        <w:t>: $ 6,6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PUBLIC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18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mológase el Acta Acuerdo de la Comisión Negociadora del Convenio Colectivo de Trabajo Sectorial del personal del Sistema Nacional de Empleo Público (SINEP) del 10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8/2010 (BO 24/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1.394.370/10 del Registro del MINISTERIO DE TRABAJO, EMPLEO Y SEGURIDAD SOCIAL, la Ley Nº 11.672 Complementaria Permanente de Presupuesto (t.o. 2005) y sus modificatorias, la Ley Nº 18.753, la Ley de Convenciones Colectivas de Trabajo de la Administración Pública Nacional Nº 24.185, la Ley Marco de Regulación de Empleo Público Nacional Nº 25.164, la Ley Nº 26.198 de Presupuesto General de la Administración Nacional para el Ejercicio 2007, la Ley Nº 26.337 de Presupuesto General de la Administración Nacional para el Ejercicio 2008, la Ley Nº 26.546 de Presupuesto General para la Administración Pública Nacional para el Ejercicio 2010, el Decreto Nº 447 del 17 de marzo de 1993, el Convenio Colectivo de Trabajo General para la Administración Pública Nacional homologado por el Decreto Nº 214 del 27 de febrero de 2006, el Convenio Colectivo de Trabajo Sectorial del personal del Sistema Nacional de Empleo Público (SINEP) homologado por el Decreto Nº 2098 del 3 de diciembre de 2008, el Acta Acuerdo del 31 de mayo de 2010 de la Comisión Negociadora del Convenio Colectivo de Trabajo General para la Administración Pública Nacional homologada por el Decreto Nº 799 del 8 de junio de 2010, el Acta Acuerdo del 10 de junio de 2010 de la Comisión Negociadora del Convenio Colectivo de Trabajo Sectorial correspondiente al Sistema Nacional de Empleo Público (SINEP),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ey Nº 24.185 se estableció el régimen aplicable a las negociaciones colectivas entre la Administración Pública Nacional y sus emple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l mecanismo establecido por la Ley Nº 24.185 y por el Convenio Colectivo de Trabajo General para la Administración Pública Nacional homologado por el Decreto Nº 214/06, se ha constituido la Comisión Negociadora Sectorial correspondiente al Sistema Nacional de Empleo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s partes, en el marco previsto por el artículo 6º de la Ley Nº 24.185, reglamentado por el artículo 5º del Decreto Nº 447/93 y normas complementarias y conforme lo acordado por Acta de fecha 31 de mayo de 2010 de la Comisión Negociadora del Convenio Colectivo de Trabajo General para la Administración Pública Nacional homologada por el Decreto Nº 799/10, concertaron un acuerdo de nivel sectorial relativo al régimen retributivo del personal comprendido en el Sistema Nacional de Empleo Público (SINEP), concretado a través del Acta Acuerdo de fecha 10 de junio de 2010 de la referida Comisión Negociadora Sector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tal contexto se estableció un incremento en las retribuciones mensuales, normales, regulares y permanentes con vigencia a partir del 1º de junio de 2010 y del 1º de agosto de 2010 y se determinaron los nuevos valores de cada Unidad Retribu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encionado Acuerdo cumple con los requisitos del artículo 11 de la Ley Nº 24.1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n cumplimentado las intervenciones prescriptas por los artículos 79, segundo párrafo y 80, inciso b), del Convenio Colectivo de Trabajo General para la Administración Pública Nacional homologado por el Decreto Nº 214/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ón Técnica Asesora de Política Salarial del Sector Público ha emitido el correspondiente dict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EMPLEO Y SEGURIDAD SOCIAL ha tomado la intervención prevista en los artículos 7º, 10 y concordantes de la Ley Nº 24.1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01 de la Ley Nº 26.337 de Presupuesto General de la Administración Nacional para el Ejercicio 2008 se incorporó a la Ley Nº 11.672 Complementaria Permanente de Presupuesto (t.o. 2005) y sus modificatorias, el artículo 16 de la Ley Nº 26.198 de Presupuesto General de la Administración Nacional para el Ejercicio 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las prescripciones del precitado artículo 16 de la Ley Nº 26.198, tratándose de incrementos salariales generados en acuerdo colectivo en el marco de la Ley Nº 24.185 y habiéndose observado los requisitos y procedimientos que surgen de dicha norma y de la Ley Nº 18.753, deben tenerse por cumplidas las disposiciones del artículo 62 de la Ley Nº 11.672 Complementaria Permanente de Presupuesto (t.o. 2005) y sus modificatorias, con el Acta de fecha 31 de mayo de 2010 de la Comisión Negociadora del Convenio Colectivo de Trabajo General para la Administración Pública Nacional homologada por el Decreto Nº 799/10, que dispone la vigencia del acuerdo concretado por el Acta de fecha 10 de junio de 2010 de la Comisión Negociadora Sectorial a partir del 1º de junio de 2010 y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se dicta en ejercicio de las atribuciones emergentes del artículo 99, inciso 1, de la CONSTITUCION NACIONAL y 14 de la Ley Nº 24.1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1º </w:t>
      </w:r>
      <w:r>
        <w:rPr>
          <w:rFonts w:eastAsia="Times New Roman" w:cs="Times New Roman" w:ascii="Times New Roman" w:hAnsi="Times New Roman"/>
          <w:sz w:val="24"/>
          <w:szCs w:val="24"/>
          <w:lang w:eastAsia="es-ES"/>
        </w:rPr>
        <w:t>— Homológase el Acta Acuerdo de la Comisión Negociadora del Convenio Colectivo de Trabajo Sectorial del personal del Sistema Nacional de Empleo Público (SINEP) de fecha 10 de junio de 2010, que como Anexo forma parte integrante del presente decre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 vigencia de los incrementos retributivos acordados en el Acta Acuerdo homologada por el presente, será a partir del 1º de junio de 2010 y del 1° de agosto de 2010, en las condiciones establecidas por las partes intervinientes y de conformidad con lo determinado en el punto SEXTO del Acta Acuerdo suscripta por la Comisión Negociadora del Convenio Colectivo de Trabajo General para la Administración Pública Nacional de fecha 31 de mayo de 2010 homologada por el Decreto Nº 799 de fecha 8 de juni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xml:space="preserve">— Comuníquese, publíquese, dése a la Dirección Nacional del Registro Oficial y archívese. </w:t>
      </w:r>
    </w:p>
    <w:p>
      <w:pPr>
        <w:pStyle w:val="Normal"/>
        <w:spacing w:lineRule="auto" w:line="240" w:before="0" w:after="0"/>
        <w:ind w:left="720" w:hanging="360"/>
        <w:jc w:val="both"/>
        <w:rPr/>
      </w:pPr>
      <w:r>
        <w:rPr>
          <w:rFonts w:eastAsia="Times New Roman" w:cs="Times New Roman" w:ascii="Times New Roman" w:hAnsi="Times New Roman"/>
          <w:sz w:val="24"/>
          <w:szCs w:val="24"/>
          <w:lang w:eastAsia="es-ES"/>
        </w:rPr>
        <w:t>—</w:t>
      </w:r>
      <w:r>
        <w:rPr>
          <w:rFonts w:eastAsia="Times New Roman" w:cs="Times New  Roman ;;Times New Roman" w:ascii="Times New  Roman ;;Times New Roman" w:hAnsi="Times New  Roman ;;Times New Roman"/>
          <w:sz w:val="14"/>
          <w:szCs w:val="14"/>
          <w:lang w:eastAsia="es-ES"/>
        </w:rPr>
        <w:t>   </w:t>
      </w:r>
      <w:r>
        <w:rPr>
          <w:rFonts w:eastAsia="Times New  Roman ;;Times New Roman" w:cs="Times New  Roman ;;Times New Roman" w:ascii="Times New  Roman ;;Times New Roman" w:hAnsi="Times New  Roman ;;Times New Roman"/>
          <w:sz w:val="14"/>
          <w:szCs w:val="14"/>
          <w:lang w:eastAsia="es-ES"/>
        </w:rPr>
        <w:t xml:space="preserve"> </w:t>
      </w:r>
      <w:r>
        <w:rPr>
          <w:rFonts w:eastAsia="Times New Roman" w:cs="Times New Roman" w:ascii="Times New Roman" w:hAnsi="Times New Roman"/>
          <w:sz w:val="24"/>
          <w:szCs w:val="24"/>
          <w:lang w:eastAsia="es-ES"/>
        </w:rPr>
        <w:t xml:space="preserve">FERNANDEZ DE KIRCHNER. — Aníbal D. Fernández. — Carlos A. Tom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Buenos Aires, a los 10 días de junio de 2010, siendo las 11:00 hs. en la SECRETARIA DE LA GESTION PUBLICA, ante el Dr. José Elías Miguel VERA, en su carácter de Presidente de la Comisión Negociadora para la Administración Pública Nacional, Sectorial para el personal comprendido en el Sistema Nacional de Empleo Público (SINEP) acompañado por el Lic. Eduardo BERMUDEZ, la Dra. Paulina JAUREGUIBERRY y la Lic. Cecilia TORTORA, comparecen en representación de la JEFATURA DE GABINETE DE MINISTROS, el Sr. Subsecretario de Evaluación del Presupuesto Nacional, el Lic. Norberto PEROTTI, en representación de Ia SUBSECRETARIA DE GESTION Y EMPLEO PUBLICO, su titular, el Lic. Lucas NEJAMKIS, y del MINISTERIO DE ECONOMIA Y FINANZAS PUBLICAS, el titular de la SUBSECRETARIA DE PRESUPUESTO, el Lic. Raúl RICO, y en calidad de asesores del Estado Empleador el Lic. Marcelo ROMANO, el Lic. Carlos SANTAMARIA; el Dr. Jorge CARUSO, el Arq. Eduardo SAMPAYO; el Lic. Gabriel ENRIQUEZ, el Lic. Eduardo SALAS, y la Dra. Amalia DUARTE de BORTMAN, todos ellos por parte del Estado Empleador, y por parte gremial, en representación de la UNION DEL PERSONAL CIVIL DE LA NACION, los Sres. Juan Felipe CARRILLO Omar AUTON, Carlos CAPURRO, Hugo SPAIRANI, Miguel PONZO y las Sras. Karina TRIVISONNO y Claudia CURRAS y en representación de la ASOCIACION TRABAJADORES DEL ESTADO, el Sr. Rubén MOSQUERA, la Sra. Estela FERRAZANO, la Dra. María Martha TERRAGNO y la Dra. Mariana AMAR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do abierto el acto por el funcionario actuante, en el marco del proceso de Negociación Colectiva Sectorial del SINEP y con el objeto de aplicar el acuerdo salarial establecido por medio del Acta de fecha 31 de mayo de 2010 homologada por Decreto Nº 799/2010 y en orden a la vigencia dispuesta por dicha Acta, se convino el detalle de incremento en las retribuciones mensuales, normales, regulares/permanentes del personal comprendido en el Convenio Colectivo de Trabajo Sectorial SINEP homologado por Decreto Nº 2098/08, en un 10% a partir del 1/6/2010; y en un 10% a partir del 1/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fija el valor de cada UNIDAD RETRIBUTIVA, en la suma de PESOS SEIS CON CUATRO CENTAVOS ($ 6,04) a partir del 1º de junio de 2010, y en la suma de PESOS SEIS CON SESENTA Y CUATRO CENTAVOS ($ 6,64)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dida la palabra a: La Unión Personal Civil de la Nación manifiesta la aceptación al detalle de incremento en las retribuciones en el s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dida la palabra a: la Asociación Trabajadores del Estado ésta expresa su rechazo/solicita a la Autoridad de Aplicación manifestarse mediante Act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uncionario actuante accede a lo solicitado por la entidad gremial Asociación Trabajadores del Es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estado la Autoridad de aplicación hace saber a las partes que de acuerdo lo manifestado precedentemente por la representación sindical y conforme lo dispuesto por el art. 4º de la Ley 24.185 y su decreto reglamentario Nº 447/93 así como la Resolución MTSS Nº 42/98, se tiene por aprob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iendo para más se da por finalizado el acto siendo las 11.30 hs, firmando los presentes ante mi que certif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7:00Z</dcterms:created>
  <dc:creator>PizarroC</dc:creator>
  <dc:description/>
  <cp:keywords/>
  <dc:language>en-US</dc:language>
  <cp:lastModifiedBy>PizarroC</cp:lastModifiedBy>
  <dcterms:modified xsi:type="dcterms:W3CDTF">2010-08-25T13:47:00Z</dcterms:modified>
  <cp:revision>1</cp:revision>
  <dc:subject/>
  <dc:title/>
</cp:coreProperties>
</file>