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ecreto 1224/2010. Salarios. Administración Pública Nacional. Convenio Colectivo de Trabajo General. Acta Acuerdo. Incremento. Su homolog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declara homologado el Acta Acuerdo, del 15/06/2010, de la Comisión Negociadora del Convenio Colectivo de Trabajo General para la Administración Pública Nacional . </w:t>
      </w:r>
      <w:r>
        <w:rPr>
          <w:rFonts w:eastAsia="Times New Roman" w:cs="Times New Roman" w:ascii="Times New Roman" w:hAnsi="Times New Roman"/>
          <w:b/>
          <w:bCs/>
          <w:sz w:val="24"/>
          <w:szCs w:val="24"/>
          <w:lang w:eastAsia="es-ES"/>
        </w:rPr>
        <w:t>Vigencias</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ON PUBLICA NA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creto 1224/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Homológase el Acta Acuerdo de la Comisión Negociadora del Convenio Colectivo de Trabajo Gene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30/8/2010 (BO 03/09/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VISTO el Expediente Nº 1.395.911/10 del Registro del MINISTERIO DE TRABAJO, EMPLEO Y SEGURIDAD SOCIAL, la Ley Nº 11.672 Complementaria Permanente d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supues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la mencionada Ley Nº 24.185 se estableció el régimen aplicable a las negociaciones colectivas entre la Administración Pública Nacional y sus emple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cumplimiento del mecanismo establecido por la Ley Nº 24.185, se ha constituido la Comisión Negociadora del Convenio Colectivo de Trabajo General para la Administración Pública Nacional, homologado por el Decreto Nº 214/0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s partes, en el marco previsto por el artículo 6º de la Ley Nº 24.185, reglamentado por el artículo 5º del Decreto Nº 447/93 y normas complementarias y conforme lo  acordado por Acta de fecha 31 de mayo de 2010 de la Comisión Negociadora del ConvenioColectivo de Trabajo General para la Administración Pública Nacional homologada por el Decreto Nº 799/10, concertaron incrementar a partir del 1º de junio de 2010 y del 1º de agosto de 2010 los montos de los beneficios previstos por los artículos 131 y 149 del Convenio Colectivo de Trabajo General para la Administración Pública Nacional homologado por el Decreto Nº 214/06 y por los artículos 3º, 6º y 8º, en su inciso a), del Anexo III de la antedicha norma convencional homologado por el Decreto Nº 911/06, concretado a través del Acta Acuerdo de fecha 15 de junio de 2010 de la precitada Comisión Negociado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el mencionado Acuerdo cumple con los requisitos del artículo 11 de la Ley Nº 24.185.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se han cumplimentado las intervenciones prescriptas por el artículo 79, segundo párrafo, del Convenio Colectivo de Trabajo General para la Administración Pública Nacional homologado por el Decreto Nº 214/0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Comisión Técnica Asesora de Política Salarial del Sector Público ha emitido el correspondiente dictame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MINISTERIO DE TRABAJO, EMPLEO Y SEGURIDAD SOCIAL ha tomado la intervención prevista en los artículos 7º, 10 y concordantes de la Ley Nº 24.185.</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el artículo 101 de la Ley Nº 26.337 de Presupuesto General de la Administración Nacional para el Ejercicio 2008 se incorporó a la Ley 11.672 Complementaria Permanente de Presupuesto (t.o. 2005) y sus modificatorias, el artículo 16 de la Ley Nº 26.198 de Presupuesto General de la Administración Nacional para el Ejercicio 2007.</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atención a las prescripciones del precitado artículo 16 de la Ley Nº 26.198, tratándose de incrementos salariales generados en acuerdo colectivo en el marco de la Ley Nº 24.185 y habiéndose observado los requisitos y procedimientos que surgen de dicha norma y de la Ley Nº 18.753, deben tenerse por cumplidas las disposiciones del artículo 62 de la Ley Nº 11.672 Complementaria Permanente de Presupuesto (t.o. 2005) y sus modificatorias, con el Acta de fecha 31 de mayo de 2010 de la Comisión Negociadora del Convenio Colectivo de Trabajo General para la Administración Pública Nacional homologada por el Decreto Nº 799/10, que dispone la vigencia deí acuerdo concretado por el Acta de fecha 15 de junio de 2010 de la referida Comisión Negociadora General a partir del 1º de junio de 2010 y del 1º de agosto de 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la mencionada Acta Acuerdo del 31 de mayo de 2010, se establecieron las pautas para el incremento de las retribuciones del personal comprendido en el ámbito del Convenio Colectivo de Trabajo General para la Administración Pública Nacional homologado por el Decreto Nº 214/0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efecto de la aplicación de la medida citada en el considerando precedente y con el propósito de mantener la realización de servicios de ejecución impostergables por parte de aquellos agentes que en razón de sus funciones deban realizar servicios extraordinarios, es necesario fijar la nueva franja por nivel de ingresos habilitada para su realización; elevándola a PESOS TRES MIL QUINIENTOS CUARENTA ($ 3.540) a partir del 1º de junio de 2010 y a PESOS TRES MIL OCHOCIENTOS NOVENTA Y DOS ($ 3.892) a partir del 1º de agosto de 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Dirección General de Asuntos Jurídicos del MINISTERIO DE TRABAJO, EMPLEO Y SEGURIDAD SOCIAL ha tomado la intervención que le compe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presente se dicta en ejercicio de las atribuciones emergentes de los artículos 99, inciso 1, de la CONSTITUCION NACIONAL y 14 de la Ley Nº 24.185.</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LA PRESIDENTA DE LA NACION ARGENTINA DECRETA:</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ículo 1º </w:t>
      </w:r>
      <w:r>
        <w:rPr>
          <w:rFonts w:eastAsia="Times New Roman" w:cs="Times New Roman" w:ascii="Times New Roman" w:hAnsi="Times New Roman"/>
          <w:sz w:val="24"/>
          <w:szCs w:val="24"/>
          <w:lang w:eastAsia="es-ES"/>
        </w:rPr>
        <w:t>— Homológase el Acuerdo de la Comisión Negociadora del Convenio Colectivo de Trabajo General para la Administración Pública Nacional de fecha 15 de junio de 2010, que como Anexo forma parte integrante del presente decreto.</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2º </w:t>
      </w:r>
      <w:r>
        <w:rPr>
          <w:rFonts w:eastAsia="Times New Roman" w:cs="Times New Roman" w:ascii="Times New Roman" w:hAnsi="Times New Roman"/>
          <w:sz w:val="24"/>
          <w:szCs w:val="24"/>
          <w:lang w:eastAsia="es-ES"/>
        </w:rPr>
        <w:t>— La vigencia de los incrementos acordados en el Acta Acuerdo homologada por el presente, será a partir del 1º de junio de 2010 y del 1º de agosto de 2010, en las condiciones establecidas por las partes intervinientes y de conformidad con lo determinado en el punto SEXTO del Acta Acuerdo suscripta por la Comisión Negociadora del Convenio Colectivo de Trabajo General para la Administración Pública Nacional de fecha 31 de mayo de 2010 homologada por el Decreto Nº 799 de fecha 8 de junio de 2010.</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3º </w:t>
      </w:r>
      <w:r>
        <w:rPr>
          <w:rFonts w:eastAsia="Times New Roman" w:cs="Times New Roman" w:ascii="Times New Roman" w:hAnsi="Times New Roman"/>
          <w:sz w:val="24"/>
          <w:szCs w:val="24"/>
          <w:lang w:eastAsia="es-ES"/>
        </w:rPr>
        <w:t>— Modifícase el artículo 3º del Decreto Nº 1042 de fecha 5 de agosto de 2009, estableciendo que la retribución bruta mensual, normal, habitual, regular y permanente de los agentes habilitados para realizar servicios extraordinarios, con excepción de los servicios requeridos por terceros, no deberá superar el monto de PESOS TRES MIL QUINIENTOS CUARENTA ($ 3.540) y PESOS TRES MIL OCHOCIENTOS NOVENTA Y DOS ($ 3.892), a partir del 1º de junio de 2010 y del 1º de agosto de 2010, respectivamente. Para determinar dicha retribución no se considerarán los grados extraordinarios, en los casos que corresponda.</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4º </w:t>
      </w:r>
      <w:r>
        <w:rPr>
          <w:rFonts w:eastAsia="Times New Roman" w:cs="Times New Roman" w:ascii="Times New Roman" w:hAnsi="Times New Roman"/>
          <w:sz w:val="24"/>
          <w:szCs w:val="24"/>
          <w:lang w:eastAsia="es-ES"/>
        </w:rPr>
        <w:t xml:space="preserve">— Comuníquese, publíquese, dése a la Dirección Nacional del Registro Oficial y archívese. — FERNANDEZ DE KIRCHNER. — Aníbal D. Fernández. — Carlos A. Tomad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INISTERIO DE TRABAJO, EMPLEO Y SEGURIDAD SOCIAL En la ciudad de Buenos Aires, a los 15 días de junio de 2010, siendo las 14.10 hs. en la SECRETARIA DE LA GESTION PUBLICA, ante el Dr. José Elías Miguel VERA, en su carácter de Presidente de la Comisión Negociadora para la Administración Pública Nacional, acompañado por la Lic. Cecilia TORTORA, comparecen por la SECRETARIA DE GABINETE Y GESTION PUBLICA EL SEÑOR SUBSECRETARIO DE GESTION Y EMPLEO PUBLICO, Lic. Lucas NEJAMKIS, acompañado por el Lic. Gabriel ENRIQUEZ, el Lic. Eduardo SALAS y la Dra. Amalia DUARTE de BORTMAN, por la JEFATURA DE GABINETE DE MINISTROS el Subsecretario de Evaluación del Presupuesto Nacional, Lic. Norberto PEROTTI, acompañado por el Lic. Sergio VAZQUEZ, por la Subsecretaría de Presupuesto del MINISTERIO DE ECONOMIA Y FINANZAS PUBLICAS, su titular Lic. Raúl RIGO acompañado por el Lic. Carlos SANTAMARIA; el Dr. Jorge CARUSO y el Arq. Eduardo SAMPAYO, todos ellos representantes del Estado Empleador por una parte y, por la otra, en representación del sector sindical, por la UNION DEL PERSONAL CIVIL DE LA NACION, los Sres. Juan Felipe CARRILLO, Hugo SPAIRANI, Carlos CAPURRO y Omar AUTON y las Sras. Karina TRIVISONNO y Claudia CURRAS y por la ASOCIACION TRABAJADORES DEL ESTADO, el Sr. Rubén MOSQUERA y la Dra. Mariana AMARTIN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clarado abierto el acto por el funcionario actuante y en el marco de lo dispuesto por el Acta de fecha 31 de mayo de 2010 homologado por Decreto Nº 799/2010 el Estado en su carácter de Empleador detalla los valores correspondientes a: la Compensación por Viáticos, el reintegro mensual por Gastos de Guarderías o Jardines Maternales, el Reintegro por Gastos de Comida, el Adicional por prestaciones de Servicios en la Antártida y la Compensación de Gastos Fijos por Movil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IMERA: Establecer el reintegro mensual por Gastos de Guarderías o Jardines Maternales, regulado por el artículo 131 del Convenio Colectivo General para la Administración Pública Nacional homologado por Decreto Nº 214/06, en PESOS DOSCIENTOS OCHENTA Y TRES ($ 283) a partir del 1º de junio de 2010, y en PESOS TRESCIENTOS ONCE ($ 311) a partir del 1º de agosto de 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UNDA: Establecer el valor del Adicional por prestaciones de Servicios en la ANTARTIDA  regulado en el artículo 149 del Convenio Colectivo General para la Administración Pública Nacional homologado por Decreto Nº 214/06, en PESOS SEIS MIL SEISCIENTOS CATORCE ($ 6.614) a partir del 1º de junio de 2010, y en PESOS SIETE MIL DOSCIENTOS SETENTA Y SEIS ($ 7.276) a partir del 1º de agosto de 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RCERA: Establecer el valor correspondiente a la Compensación de Gastos Fijos por Movilidad, regulada por el artículo 6º apartado lI del Anexo III del Acta Acuerdo del Convenio Colectivo General para la Administración Pública Nacional de fecha 2 de mayo de 2006 homologada por Decreto Nº 911/2006, en PESOS CIENTO TREINTA Y DOS ($ 132) mensuales a partir del 1º de junio de 2010, y PESOS CIENTO CUARENTA Y CINCO ($ 145) mensuales a partir del 1º de agosto de 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RTA: Establecer el valor correspondiente a la COMPENSACION POR VIATICOS regulada por el artículo 3º del Anexo III del Acta Acuerdo del Convenio Colectivo General para la Administración Pública Nacional de fecha 2 de mayo de 2006 homologada por Decreto Nº 911/2006, de acuerdo a la zona en la que se desenvuelva la comisión de servicios en orden a los valores a partir del 1º de junio de 2010, y a partir del 1º de agosto de 2010 consignados en la siguiente tabla:</w:t>
      </w:r>
    </w:p>
    <w:p>
      <w:pPr>
        <w:pStyle w:val="Normal"/>
        <w:spacing w:lineRule="auto" w:line="240" w:before="0" w:after="0"/>
        <w:jc w:val="both"/>
        <w:rPr/>
      </w:pPr>
      <w:r>
        <w:rPr/>
        <w:t> </w:t>
      </w:r>
    </w:p>
    <w:tbl>
      <w:tblPr>
        <w:tblW w:w="8720" w:type="dxa"/>
        <w:jc w:val="left"/>
        <w:tblInd w:w="-118" w:type="dxa"/>
        <w:tblLayout w:type="fixed"/>
        <w:tblCellMar>
          <w:top w:w="0" w:type="dxa"/>
          <w:left w:w="108" w:type="dxa"/>
          <w:bottom w:w="0" w:type="dxa"/>
          <w:right w:w="108" w:type="dxa"/>
        </w:tblCellMar>
      </w:tblPr>
      <w:tblGrid>
        <w:gridCol w:w="6088"/>
        <w:gridCol w:w="1405"/>
        <w:gridCol w:w="1227"/>
      </w:tblGrid>
      <w:tr>
        <w:trPr/>
        <w:tc>
          <w:tcPr>
            <w:tcW w:w="60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u w:val="single"/>
                <w:lang w:eastAsia="es-ES"/>
              </w:rPr>
              <w:t>ZONA</w:t>
            </w:r>
          </w:p>
        </w:tc>
        <w:tc>
          <w:tcPr>
            <w:tcW w:w="140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u w:val="single"/>
                <w:lang w:eastAsia="es-ES"/>
              </w:rPr>
              <w:t>Junio $</w:t>
            </w:r>
          </w:p>
        </w:tc>
        <w:tc>
          <w:tcPr>
            <w:tcW w:w="1227"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u w:val="single"/>
                <w:lang w:eastAsia="es-ES"/>
              </w:rPr>
              <w:t>Agosto $</w:t>
            </w:r>
          </w:p>
        </w:tc>
      </w:tr>
      <w:tr>
        <w:trPr/>
        <w:tc>
          <w:tcPr>
            <w:tcW w:w="608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Noroeste Argentino (provincias de Jujuy, Salta, Tucumán, Catamarca y La Rioja)</w:t>
            </w:r>
          </w:p>
        </w:tc>
        <w:tc>
          <w:tcPr>
            <w:tcW w:w="140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98</w:t>
            </w:r>
          </w:p>
        </w:tc>
        <w:tc>
          <w:tcPr>
            <w:tcW w:w="12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28</w:t>
            </w:r>
          </w:p>
        </w:tc>
      </w:tr>
      <w:tr>
        <w:trPr/>
        <w:tc>
          <w:tcPr>
            <w:tcW w:w="608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Noreste Argentino (provincias de Misiones, Corrientes, Entre Ríos, Formosa y Chaco)</w:t>
            </w:r>
          </w:p>
        </w:tc>
        <w:tc>
          <w:tcPr>
            <w:tcW w:w="140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09</w:t>
            </w:r>
          </w:p>
        </w:tc>
        <w:tc>
          <w:tcPr>
            <w:tcW w:w="12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30</w:t>
            </w:r>
          </w:p>
        </w:tc>
      </w:tr>
      <w:tr>
        <w:trPr/>
        <w:tc>
          <w:tcPr>
            <w:tcW w:w="608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UYO (provincias de San Juan, Mendoza y San Luis)</w:t>
            </w:r>
          </w:p>
        </w:tc>
        <w:tc>
          <w:tcPr>
            <w:tcW w:w="140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98</w:t>
            </w:r>
          </w:p>
        </w:tc>
        <w:tc>
          <w:tcPr>
            <w:tcW w:w="12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28</w:t>
            </w:r>
          </w:p>
        </w:tc>
      </w:tr>
      <w:tr>
        <w:trPr/>
        <w:tc>
          <w:tcPr>
            <w:tcW w:w="608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ENTRO (provincias de Córdoba, Santiago del Estero, Santa Fe y La Pampa)</w:t>
            </w:r>
          </w:p>
        </w:tc>
        <w:tc>
          <w:tcPr>
            <w:tcW w:w="140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49</w:t>
            </w:r>
          </w:p>
        </w:tc>
        <w:tc>
          <w:tcPr>
            <w:tcW w:w="12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74</w:t>
            </w:r>
          </w:p>
        </w:tc>
      </w:tr>
      <w:tr>
        <w:trPr/>
        <w:tc>
          <w:tcPr>
            <w:tcW w:w="608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UR (provincias de Neuquén, Río Negro, Chubut, Santa Cruz y Tierra del Fuego)</w:t>
            </w:r>
          </w:p>
        </w:tc>
        <w:tc>
          <w:tcPr>
            <w:tcW w:w="140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65</w:t>
            </w:r>
          </w:p>
        </w:tc>
        <w:tc>
          <w:tcPr>
            <w:tcW w:w="12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402</w:t>
            </w:r>
          </w:p>
        </w:tc>
      </w:tr>
      <w:tr>
        <w:trPr/>
        <w:tc>
          <w:tcPr>
            <w:tcW w:w="608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REGION METROPOLITANA DE BS. AIRES (provincia de Buenos Aires y Ciudad de Buenos Aires)</w:t>
            </w:r>
          </w:p>
        </w:tc>
        <w:tc>
          <w:tcPr>
            <w:tcW w:w="140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09</w:t>
            </w:r>
          </w:p>
        </w:tc>
        <w:tc>
          <w:tcPr>
            <w:tcW w:w="12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30</w:t>
            </w:r>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INTA: Establecer el valor correspondiente al REINTEGRO POR GASTOS DE COMIDA regulado en el inciso a) del artículo 8º del Anexo III del Acta Acuerdo del Convenio Colectivo General para la Administración Pública Nacional de fecha 2 de mayo de 2006 homologada por Decreto Nº 911/2006, en PESOS VEINTICUATRO ($ 24) por cada comida a liquidar a partir del 1º de junio de 2010, y PESOS VEINTISIETE ($ 27) por cada comida a liquidar a partir del 1º de agosto de 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edida la palabra a la Asociación Trabajadores del Estado, ésta manifiesta que sin perjuicio de prestar conformidad al aumento establecido respecto de los conceptos propuestos precedentemente se deja constancia que el mismo resulta insuficiente conforme lo manifestado en el acta complementaria de fecha 31 de mayo de 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edida la palabra a la Unión Personal Civil de la Nación ésta manifiesta la aceptación al detalle de incremento en los conceptos enumerados precedentem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No siendo para más se da por finalizado el acto siendo las 14.30 hs, firmando los presentes ante mí que certifico. ESTADO EMPLEADOR REPRESENTACIONES GREMIALES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5:08:00Z</dcterms:created>
  <dc:creator>PizarroC</dc:creator>
  <dc:description/>
  <cp:keywords/>
  <dc:language>en-US</dc:language>
  <cp:lastModifiedBy>PizarroC</cp:lastModifiedBy>
  <dcterms:modified xsi:type="dcterms:W3CDTF">2010-09-03T15:08:00Z</dcterms:modified>
  <cp:revision>1</cp:revision>
  <dc:subject/>
  <dc:title/>
</cp:coreProperties>
</file>