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 1273/2012. PyMES. Programa Global de Crédito. Fondo Nacional para el Desarrollo y Fortalecimiento. Su creación </w:t>
      </w:r>
    </w:p>
    <w:p>
      <w:pPr>
        <w:pStyle w:val="Normal"/>
        <w:spacing w:before="280" w:after="240"/>
        <w:ind w:left="0" w:hanging="0"/>
        <w:jc w:val="left"/>
        <w:rPr>
          <w:rFonts w:eastAsia="Times New Roman"/>
          <w:szCs w:val="24"/>
          <w:lang w:eastAsia="es-ES"/>
        </w:rPr>
      </w:pPr>
      <w:r>
        <w:rPr>
          <w:rFonts w:eastAsia="Times New Roman"/>
          <w:szCs w:val="24"/>
          <w:lang w:eastAsia="es-ES"/>
        </w:rPr>
        <w:t>Se crea en el marco del Programa Global de Crédito para las Micro, Pequeñas y Medianas Empresas, el Fondo Nacional para el Desarrollo y Fortalecimiento de las Micro, Pequeñas y Medianas Empresa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CRO, PEQUEÑA Y MEDIANA EMPRES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273/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xímese al Programa Global de Crédito para las Micro, Pequeñas y Medianas Empresas del giro de fondos a la Tesorería General de la Nación. Créase el Fondo Nacional para el Desarrollo y Fortalecimiento de las Micro, Pequeñas y Median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5/7/2012 (BO 03/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472789/2010 del Registro del MINISTERIO DE INDUSTRIA y el Decreto Nº 522 de fecha 27 de marzo de 199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ecreto Nº 522 de fecha 27 de marzo de 1992 fue creado el Programa Global de Crédito para las Micro, Pequeñas y Medianas Empresas con el objetivo de brindar asistencia financiera a dicho sector de la economía empresaria, a través de entidades financieras intermedias, en el marco de DOS (2) contratos de préstamo entre la NACION ARGENTINA y el BANCO INTERAMERICANO DE DESARROLLO (BI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ograma Global de Crédito para las Micro, Pequeñas y Medianas Empresas ha operado, desde su creación y hasta la actualidad, en el marco de TRES (3) contratos de préstamo, a saber: Préstamo BID 643/OC-AR, Préstamo BID 867/SF-AR y Préstamo BID 1192/OC-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operatoria contemplada en los instrumentos que dieron origen al Programa Global de Crédito para las Micro, Pequeñas y Medianas Empresas se hallaba nominada en Dólares Estadounidenses, toda vez que el citado Programa fue creado en la época de la llamada convertibilidad creada por la Ley Nº 23.92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l abandono de la convertibilidad y la adopción por parte del país de un tipo de cambio competitivo, el Programa Global de Crédito para las Micro, Pequeñas y Medianas Empresas como se hallaba originalmente concebido no resultaba apto para atender las necesidades financieras de las Micro, Pequeñas y Medianas Empresas, toda vez que la demanda de crédito nacional lo era por instrumentos nominados en la moneda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dichas circunstancias mediante la Resolución Nº 967 de fecha 6 de diciembre de 2006 del ex MINISTERIO DE ECONOMIA Y PRODUCCION se aprobó el Modelo de Contrato de Fideicomiso y sus anexos, suscripto por el ESTADO NACIONAL destinado a optimizar la operativa del citado Programa, modificándose dicha operatoria en aspectos tan relevantes como moneda, tasa y plazos, a efectos de adecuarla a la nueva realidad económica imper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dichas modificaciones, el Programa Global de Crédito para las Micro, Pequeñas y Medianas Empresas se convirtió en un vehículo sumamente exitoso para atender a las necesidades financieras del sector de las Micro, Pequeñas y Medianas Empresas, lográndose colocar la totalidad de los recursos del citado Programa en el plazo de aproximadamente OCHO (8) me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bido a dichas modificaciones en las condiciones originales, el Programa Global de Crédito para las Micro, Pequeñas y Medianas Empresas consiguió alcanzar un importante número de empresas, a lo largo de todo el país, brindando asistencia crediticia para proyectos de inversión o adquisición de bienes de capital aplicados a la producción, a tasas de interés preferenciales, plazos adecuados a las necesidades de las Micro, Pequeñas y Medianas Empresas y en moneda lo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operatoria del referido Programa permite, además, ejecutar el otorgamiento de créditos a empresas de manera transparente, a partir de los mecanismos de control con que cuenta, y por la participación de actores estratégicos como son el BANCO CENTRAL DE LA REPUBLICA ARGENTINA, las entidades financieras tanto públicas como privadas, y los organismos de control propios del ESTAD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una vez finalizada la operatoria del Préstamo BID 1192/OC-AR, la entonces SUBSECRETARIA DE LA PEQUEÑA Y MEDIANA EMPRESA Y DESARROLLO REGIONAL de la ex SECRETARIA DE INDUSTRIA, COMERCIO Y DE LA PEQUEÑA Y MEDIANA EMPRESA del ex MINISTERIO DE ECONOMIA Y PRODUCCION, inició, hacia fines del año 2007, y a través de la JEFATURA DE GABINETE DE MINISTROS, el proceso de negociación de un nuevo préstamo ante el BANCO INTERAMERICANO DE DESARROLLO (BID) a efecto de dar continuidad 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cambios de gestión producidos en la mencionada Subsecretaría durante el año 2008 hicieron que se postergara la negociación y por ende la obtención de los fondos solicitados durante ese año, a todo lo cual se agregó el efecto de la crisis financiera internacional que redundó en la imposibilidad para el Programa Global para las Micro, Pequeñas y Medianas Empresas, de obtener los fondos por parte del BANCO INTERAMERICANO DE DESARROLLO (BID) durante el año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independientemente de las circunstancias expuestas, el Programa Global de Crédito para las Micro, Pequeñas y Medianas Empresas realiza las cobranzas de los préstamos otorgados, por lo que cuenta con fondos de recupero de préstamos, que actualmente se encuentran depositados en las cuentas bancarias del antedicho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operatoria de recupero de préstamos se realiza cada mes, y continuará hasta el año 2017, momento en el que finalizará el período de devengamiento de capital e intereses de los créditos otorgados a l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s fondos son administrados por el Programa Global de Crédito para las Micro, Pequeñas y Medianas Empresas, y se aplican a gastos de funcionamiento de la Unidad Ejecutora, y al pago de los servicios de deuda requeridos por la TESORERIA GENERAL DE LA NACION de la SUBSECRETARIA DE PRESUPUESTO de la SECRETARIA DE HACIENDA del MINISTERIO DE ECONOMIA Y FINANZAS PUBL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sentido, el Contrato de Préstamo BID 1192/OC-AR suscripto entre la NACION ARGENTINA y el BANCO INTERAMERICANO DE DESARROLLO (BID) establece, en la Cláusula 4.05, que “Los fondos provenientes de las recuperaciones de los sub-préstamos concedidos con los recursos del Programa que se acumulen en exceso de las cantidades necesarias para el servicio del Préstamo, sólo podrán utilizarse para la concesión de nuevos sub-préstamos que se ajusten sustancialmente a las normas establecidas en este Contrato, salvo que después de cinco años contados desde la fecha del último desembolso del Financiamiento, el Banco y el Prestatario convengan en dar otro uso a las recuperaciones, sin apartarse de los objetivos básicos del Financiamiento, o en reducir el plazo de vigencia de esta oblig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el ESTADO NACIONAL ha venido cumpliendo en tiempo y forma con los servicios del préstamo derivado del Contrato de Préstamo BID 1192/OC-AR suscripto entre la NACION ARGENTINA y el BANCO INTERAMERICANO DE DESARROLLO (BID), independientemente del recupero observado por los créditos otorgados por las entidades financieras en el marco del referido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dada la importancia estratégica del Programa de la referencia, y los beneficios que el mismo genera en cuanto a facilitar el acceso al financiamiento en condiciones altamente favorables para las Micro, Pequeñas y Medianas Empresas, la SECRETARIA DE LA PEQUEÑA Y MEDIANA EMPRESA Y DESARROLLO REGIONAL del MINISTERIO DE INDUSTRIA considera necesario incrementar la capacidad prestable de dicho Programa, con el objetivo de sostener un proceso de desarrollo y de generación de empleo en este sector empresar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tal fin, se estima pertinente autorizar el uso de los fondos provenientes de los recuperos de préstamos, con el fin de que sean aplicados nuevamente a la operatoria de préstamos a las empresas, en el marco reglamentario del Programa Global de Crédito para las Micro, Pequeñas y Median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BANCO INTERAMERICANO DE DESARROLLO (BID) ha prestado su conformidad al respecto, apoyando la iniciativa de la SECRETARIA DE LA PEQUEÑA Y MEDIANA EMPRESA Y DESARROLLO REG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función de la necesidad de procurar continuamente mecanismos que favorezcan el proceso de crecimiento y desarrollo económico del país, resulta indispensable que el Programa de la referencia cuente con la posibilidad de afianzarse a partir de la implementación de un fondo rotatorio que garantice una operatoria sostenible en el tiempo, independientemente de las fuentes de financiamiento que le dieron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un mismo sentido, y en virtud de todo lo expuesto, resulta procedente eximir a la SECRETARIA DE LA PEQUEÑA Y MEDIANA EMPRESA Y DESARROLLO REGIONAL del giro de fondos a la TESORERIA GENERAL DE LA NACION por los montos equivalentes a los pagos de servicios de deuda deven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y con similar objetivo, corresponde autorizar a la SECRETARIA DE LA PEQUEÑA Y MEDIANA EMPRESA Y DESARROLLO REGIONAL a disponer de los fondos referidos en el considerando precedente, a fin de que sean afectados a la operatoria del Programa Global de Crédito para las Micro, Pequeñas y Median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de lo antedicho, surge la necesidad de efectuar las adecuaciones presupuestaria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intervención los Servicios Jurídicos competentes en virtud de lo dispuesto en el artículo 7º, inciso d), de la Ley Nacional de Procedimientos Administrativos Nº 19.54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esente decreto se dicta en uso de las facultades conferidas por 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xímese al Programa Global de Crédito para las Micro, Pequeñas y Medianas Empresas del giro de fondos a la TESORERIA GENERAL DE LA NACION de la SUBSECRETARIA DE PRESUPUESTO de la SECRETARIA DE HACIENDA del MINISTERIO DE ECONOMIA Y FINANZAS PUBLICAS por los montos equivalentes a los pagos de servicios de deuda devengados desde el día 1 de enero de 2011 en adelante, originados por los Préstamos BID 643/OC-AR, 867/SF-AR y 1192/OC-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réase, en el marco del Programa Global de Crédito para las Micro, Pequeñas y Medianas Empresas, el Fondo Nacional para el Desarrollo y Fortalecimiento de las Micro, Pequeñas y Median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l Fondo Nacional para el Desarrollo y Fortalecimiento de las Micro, Pequeñas y Medianas Empresas creado por el artículo 2º de la presente medida se integrará con los siguientes recurso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recuperos de préstamos originados por la operatoria del Programa Global de Crédito para las Micro, Pequeñas y Median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recuperes de préstamos a originarse en el marco del citado Fondo Nacional para el Desarrollo y Fortalecimiento de las Micro, Pequeñas y Medianas Empresas, y</w:t>
      </w:r>
    </w:p>
    <w:p>
      <w:pPr>
        <w:pStyle w:val="Normal"/>
        <w:spacing w:lineRule="auto" w:line="276" w:before="280" w:after="280"/>
        <w:ind w:left="0" w:hanging="0"/>
        <w:rPr>
          <w:rFonts w:eastAsia="Times New Roman"/>
          <w:szCs w:val="24"/>
          <w:lang w:eastAsia="es-ES"/>
        </w:rPr>
      </w:pPr>
      <w:r>
        <w:rPr>
          <w:rFonts w:eastAsia="Times New Roman"/>
          <w:szCs w:val="24"/>
          <w:lang w:eastAsia="es-ES"/>
        </w:rPr>
        <w:t>c) los recursos que se asignen por medidas presupuestarias específ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El Fondo Nacional para el Desarrollo y Fortalecimiento de las Micro, Pequeñas y Medianas Empresas tendrá por objeto la promoción del desarrollo de las Micro, Pequeñas y Medianas Empresas, apoyando su crecimiento y fomentando su participación en la Economía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Autorízase a la SECRETARIA DE LA PEQUEÑA Y MEDIANA EMPRESA Y DESARROLLO REGIONAL del MINISTERIO DE INDUSTRIA a disponer de los recursos del Fondo Nacional para el Desarrollo y Fortalecimiento de las Micro, Pequeñas y Medianas Empresas, la cual determinará, en cada oportunidad, el universo de empresas beneficiarias y establecerá las condiciones que regirán la operatoria del mencionado Fond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La SECRETARIA DE LA PEQUEÑA Y MEDIANA EMPRESA Y DESARROLLO REGIONAL podrá crear distintas líneas de crédito en el marco del Fondo Nacional mencionado en el párrafo precedente, con el objetivo de asistir a sectores específicos de la economía.</w:t>
      </w:r>
    </w:p>
    <w:p>
      <w:pPr>
        <w:pStyle w:val="Normal"/>
        <w:spacing w:lineRule="auto" w:line="276" w:before="280" w:after="280"/>
        <w:ind w:left="0" w:hanging="0"/>
        <w:rPr>
          <w:rFonts w:eastAsia="Times New Roman"/>
          <w:szCs w:val="24"/>
          <w:lang w:eastAsia="es-ES"/>
        </w:rPr>
      </w:pPr>
      <w:r>
        <w:rPr>
          <w:rFonts w:eastAsia="Times New Roman"/>
          <w:szCs w:val="24"/>
          <w:lang w:eastAsia="es-ES"/>
        </w:rPr>
        <w:t>A los efectos de la asignación de los fondos referidos, la SECRETARIA DE LA PEQUEÑA Y MEDIANA EMPRESA Y DESARROLLO REGIONAL establecerá mecanismos que aseguren la debida transparencia y participación en condiciones de igualdad de las empresas aspir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El monto surgido de lo dispuesto por el artículo 3º de la presente medida será incorporado al presupuesto anual de la SECRETARIA DE LA PEQUEÑA Y MEDIANA EMPRESA Y DESARROLLO REGIONAL, a fin de continuar brindando asistencia crediticia, a tasas de interés preferenciales y plazos adecuados a las necesidades de las Micro, Pequeñas y Median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Establécese que el señor Jefe de Gabinete de Ministros efectuará las adecuaciones presupuestarias correspondientes de acuerdo a la normativa vigente, a fin de dar cumplimiento a lo dispuesto en 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 presente medida entrará en vigencia a partir de la fech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32:00Z</dcterms:created>
  <dc:creator>AuxSecTecnica</dc:creator>
  <dc:description/>
  <cp:keywords/>
  <dc:language>en-US</dc:language>
  <cp:lastModifiedBy>AuxSecTecnica</cp:lastModifiedBy>
  <dcterms:modified xsi:type="dcterms:W3CDTF">2012-08-03T14:32:00Z</dcterms:modified>
  <cp:revision>1</cp:revision>
  <dc:subject/>
  <dc:title/>
</cp:coreProperties>
</file>