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ecreto 1277/2010. Impuestos. Agentes de Retención y Percepción. Gastos Administrativos. Retribución. Su derog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erogan los Regímenes de retribución de los gastos administrativos en que incurran los Agentes de retención y/o percepción de los tributos y de Información cuya recaudación se encontraba a cargo de la DG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stacamos, que los mismos no habían sido nunca reglamentados ni aplicados por el poder Ejecutiv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ecretos 1517/1991 y1886/199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NISTERIO DE ECONOMIA Y FINANZAS PUBL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1277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róganse los Decretos N° 1517/91 y N° 188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8/9/2010 (BO 14/09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 el Expediente Nº 1-251913/2007, y sus agregados sin acumular Nº 1-251926/2007 y Nº 1-251927/2007, todos ellos del Registro de la ADMINISTRACION FEDERAL DE INGRESOS PUBLICOS, entidad autárquica en el ámbito del ex MINISTERIO DE ECONOMIA Y PRODUCCION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mediante el Decreto Nº 1517 del 8 de agosto de 1991, se estableció un régimen de retribución de los gastos administrativos en que incurran los agentes de retención y/o percepción de los tributos cuya recaudación se encontraba, por entonces, a cargo de la Dirección General Impo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a su vez, el Decreto Nº 1886 del 6 de septiembre de 1993, dispuso un régimen de retribución similar respecto de los agentes de información de los mencionados trib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fundamento de ambas normas se vincula con el hecho de que, para cumplimentar tales deberes, los sujetos obligados debían implementar sistemas administrativos adecuados a los requisitos de los distintos regímenes, que generaban gastos adicion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con posterioridad a dichos decretos, la ADMINISTRACION FEDERAL DE INGRESOS PUBLICOS, entidad autárquica en el ámbito del MINISTERIO DE ECONOMIA Y FINANZAS PUBLICAS, implementó una solución informática integral a través de programas aplicativos que provee en forma gratuita a los sujetos obligados, los cuales simplifican los procesos y reducen sustancialmente los costos administrativos de dichos ag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consecuencia, procede dejar sin efecto los mencionados regímenes de retrib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General de Asuntos Jurídicos del MINISTERIO DE ECONOMIA Y FINANZAS PUBLICAS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medida se dicta en uso de las atribuciones emergentes del Artículo 99, inciso 1 de la CONSTITUCION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PRESIDENTA DE LA NACION ARGENTINA DECRE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Deróganse los Decretos Nros. 1517 del 8 de agosto de 1991 y 1886 del 6 de septiembre de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muníquese, publíquese, dése a la Dirección Nacional del Registro Oficial y archívese. — FERNANDEZ DE KIRCHNER. — Aníbal D. Fernández. — Amado Boudo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4:00Z</dcterms:created>
  <dc:creator>PizarroC</dc:creator>
  <dc:description/>
  <cp:keywords/>
  <dc:language>en-US</dc:language>
  <cp:lastModifiedBy>PizarroC</cp:lastModifiedBy>
  <dcterms:modified xsi:type="dcterms:W3CDTF">2010-09-17T12:14:00Z</dcterms:modified>
  <cp:revision>1</cp:revision>
  <dc:subject/>
  <dc:title/>
</cp:coreProperties>
</file>