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Decreto 1282/2013. Asignaciones Familiares. Rangos, topes y montos. Subas 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drawing>
                <wp:anchor behindDoc="0" distT="0" distB="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19125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e incrementan los valores para la percepción de las asignaciones familiare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(Dec. 614/2013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>Nuevo máximo. Ingreso grupo familia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0.0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>Nuevo parámetro de exclusió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ingreso superior a $ 15.000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integrant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>Vigen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 percibidos a partir de Sept. 20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4595" cy="95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s-ES"/>
              </w:rPr>
              <w:t>ASIGNACIONES FAMILIARES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s-ES"/>
              </w:rPr>
              <w:t>Decreto 1282/201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s-ES"/>
              </w:rPr>
              <w:t>Decreto Nº 614/2013. Modificación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Bs. As., 29/8/2013 (BO. 04/09/2013)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VISTO la Ley Nº 24.714 y sus modificatorias, los Decretos Nros. 1.667 y 1.668, ambos de fecha 12 de setiembre de 2012 y 614 de fecha 30 de mayo de 2013, y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CONSIDERANDO: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Que a través de la Ley Nº 24.714 y sus modificatorias se instituyó con alcance nacional y obligatorio un Régimen de Asignaciones Familiares para los trabajadores que presten servicios remunerados en relación de dependencia en la actividad privada y pública nacional, los titulares del Sistema Integrado Previsional Argentino (SIPA), de pensiones no contributivas por invalidez, de la Ley de Riesgos del Trabajo y de la Prestación por Desempleo.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Que el Decreto Nº 614 del 30 de mayo de 2013 estableció los rangos, topes y montos de las asignaciones familiares para los titulares de derecho incluidos, entre otros, en los incisos a) y b) del artículo 1° de la Ley Nº 24.714 y sus modificatorias.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Que el ESTADO NACIONAL debe impulsar políticas públicas que acompañen el crecimiento económico y de esa manera favorecer a todos los sectores de la sociedad.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Que es política permanente del PODER EJECUTIVO NACIONAL instrumentar medidas dirigidas a fortalecer el poder adquisitivo de los trabajadores y de sus familias.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Que el Sistema de Seguridad Social es una herramienta indispensable para la redistribución de los recursos dando cobertura a las contingencias sociales relacionadas a las cargas de familia como es el caso de las prestaciones por asignaciones familiares previstas en la Ley Nº 24.714 y sus modificatorias.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Que dicho incremento resulta conveniente a fin de adecuarlo a las mejoras salariales evidenciadas en el mercado laboral evitando la pérdida de las prestaciones por el incremento de los salarios.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Que el PODER EJECUTIVO NACIONAL se encuentra facultado por el artículo 19 de la Ley Nº 24.714 y sus modificatorias para determinar la cuantía, rangos y topes de las asignaciones familiares.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Que ha tomado la intervención de su competencia el servicio jurídico permanente.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Que la presente medida se dicta en uso de las atribuciones conferidas al PODER EJECUTIVO NACIONAL por el artículo 99, inciso 2, de la CONSTITUCION NACIONAL y el artículo 19 de la Ley Nº 24.714 y sus modificatorias.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Por ello,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LA PRESIDENTA DE LA NACION ARG15ENTINA DECRETA: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Artículo 1° — Modifícase el artículo 1° del Decreto Nº 614/13, el cual queda redactado del siguiente modo: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“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El límite de ingresos mínimo y máximo aplicable a los titulares de los incisos a) y b) del artículo 1° de la Ley Nº 24.714 y sus modificatorias, correspondientes al grupo familiar referido en el artículo 1° del Decreto Nº 1.667/12, será de PESOS DOSCIENTOS ($ 200.-) y PESOS TREINTA MIL ($ 30.000.-) respectivamente.”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Art. 2° — Modifícase el artículo 2° del Decreto Nº 614/13, el cual queda redactado del siguiente modo: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“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La percepción de un ingreso superior a PESOS QUINCE MIL ($ 15.000.-) por parte de uno de los integrantes del grupo familiar excluye a dicho grupo del cobro de las asignaciones familiares, aún cuando la suma de sus ingresos no supere el tope máximo establecido en el artículo 1° del presente.”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Art. 3° — Sustitúyese el tope de PESOS DIECISEIS MIL OCHOCIENTOS ($ 16.800) en los Anexos I, II y III del artículo 4° del Decreto Nº 614/13 por PESOS TREINTA MIL ($ 30.000) de conformidad con lo previsto en el artículo 1° del presente.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Art. 4° — Las modificaciones establecidas en materia de asignaciones familiares serán de aplicación para las asignaciones familiares de los titulares de los incisos a) y b) del artículo 1° de la Ley Nº 24.714 y sus modificatorias, que se perciban a partir de septiembre de 2013.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s-ES"/>
              </w:rPr>
              <w:t>Art. 5° — Comuníquese, publíquese, dése a la DIRECCION NACIONAL DEL REGISTRO OFICIAL y archívese. — FERNANDEZ DE KIRCHNER. — Juan M. Abal Medina. — Carlos A. Tom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04:00Z</dcterms:created>
  <dc:creator>AuxSecTecnica</dc:creator>
  <dc:description/>
  <cp:keywords/>
  <dc:language>en-US</dc:language>
  <cp:lastModifiedBy>AuxSecTecnica</cp:lastModifiedBy>
  <dcterms:modified xsi:type="dcterms:W3CDTF">2013-09-05T15:05:00Z</dcterms:modified>
  <cp:revision>1</cp:revision>
  <dc:subject/>
  <dc:title/>
</cp:coreProperties>
</file>