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331/12</w:t>
        <w:br/>
        <w:t>Buenos Aires, 1 de agosto de 2012</w:t>
        <w:br/>
        <w:t>B.O.: 7/8/12</w:t>
        <w:br/>
        <w:t>Vigencia: 6/10/12</w:t>
      </w:r>
    </w:p>
    <w:p>
      <w:pPr>
        <w:pStyle w:val="Copete"/>
        <w:rPr/>
      </w:pPr>
      <w:r>
        <w:rPr/>
        <w:t xml:space="preserve">Sociedades comerciales y anónimas. Actualización del capital mínimo. </w:t>
      </w:r>
      <w:hyperlink r:id="rId2" w:tgtFrame="_blank">
        <w:r>
          <w:rPr>
            <w:rStyle w:val="InternetLink"/>
          </w:rPr>
          <w:t>Ley 19.550</w:t>
        </w:r>
      </w:hyperlink>
      <w:r>
        <w:rPr/>
        <w:t>, art. 186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Fíjase en pesos cien mil ($ 100.000) el capital social exigido por el art. 186 de la Ley de Sociedades Comerciales 19.55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entrará en vigencia a los sesenta días de su publicación en el Boletín Oficial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3 </w:t>
      </w:r>
      <w:r>
        <w:rPr>
          <w:rStyle w:val="Body1"/>
        </w:rPr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955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8:00Z</dcterms:created>
  <dc:creator>AuxSecTecnica</dc:creator>
  <dc:description/>
  <cp:keywords/>
  <dc:language>en-US</dc:language>
  <cp:lastModifiedBy>AuxSecTecnica</cp:lastModifiedBy>
  <dcterms:modified xsi:type="dcterms:W3CDTF">2012-08-09T12:26:00Z</dcterms:modified>
  <cp:revision>1</cp:revision>
  <dc:subject/>
  <dc:title/>
</cp:coreProperties>
</file>