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374/2011. Laboral. Educación. Régimen de Pasantías. Nivel Secundario. Su aprobación </w:t>
      </w:r>
    </w:p>
    <w:p>
      <w:pPr>
        <w:pStyle w:val="Normal"/>
        <w:spacing w:lineRule="auto" w:line="240" w:before="280" w:after="240"/>
        <w:rPr/>
      </w:pPr>
      <w:r>
        <w:rPr>
          <w:rFonts w:eastAsia="Times New Roman" w:cs="Times New Roman" w:ascii="Times New Roman" w:hAnsi="Times New Roman"/>
          <w:sz w:val="24"/>
          <w:szCs w:val="24"/>
          <w:lang w:eastAsia="es-ES"/>
        </w:rPr>
        <w:t>Se aprueba el Régimen General de Pasantías que regirá en todo el ámbito del Nivel de Educación Secundaria del Sistema Educativo Nacional</w:t>
      </w:r>
      <w:r>
        <w:rPr>
          <w:rFonts w:eastAsia="Times New Roman" w:cs="Times New Roman" w:ascii="Times New Roman" w:hAnsi="Times New Roman"/>
          <w:i/>
          <w:iCs/>
          <w:sz w:val="24"/>
          <w:szCs w:val="24"/>
          <w:lang w:eastAsia="es-ES"/>
        </w:rPr>
        <w:t>(Ley 26206)</w:t>
      </w:r>
      <w:r>
        <w:rPr>
          <w:rFonts w:eastAsia="Times New Roman" w:cs="Times New Roman" w:ascii="Times New Roman" w:hAnsi="Times New Roman"/>
          <w:sz w:val="24"/>
          <w:szCs w:val="24"/>
          <w:lang w:eastAsia="es-ES"/>
        </w:rPr>
        <w:t xml:space="preserve"> Incluye modelo de acuerdo y conv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UCACION SUP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374/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Régimen General de Pasantías que regirá en todo el ámbito del Nivel de Educación Secundaria del Sistema Educativ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9/2011 (BO 19/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s artículos 11 inciso b), 30 inciso c) y 33 de la Ley Nº 26.206 y sus modificatorias y los artículos 6 incisos c), g), h) y j), 7 inciso c), 14, 15 y 16 de la Ley Nº 26.058 y sus modificatori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l artículo 14 de la Ley Nº 26.206 y sus modificatorias, el Sistema Educativo Nacional es el conjunto organizado de servicios y acciones educativas reguladas por el Estado, que posibilitan el ejercicio del derecho a la educación, integrado éste por los servicios educativos de gestión estatal y privada, gestión cooperativa y gestión social, de todas las jurisdicciones del país, abarcando los distintos niveles, ciclos y modalidades de la edu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pasantías constituyen una práctica formativa de uso extendido por las instituciones de educación secund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re los objetivos perseguidos con su realización se encuentran el desarrollo de procesos sistemáticos de formación que articulen el estudio y el trabajo y la toma de conciencia sobre el pleno ejercicio de los derechos labo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2 de la Ley Nº 26.427 derogó el Decreto Nº 340 del 24 de febrero de 1992, que regulaba el sistema de pasantías dejando un vacío legal para el ámbito del nivel de Educación Secundaria del Sistema Educativ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regular la vinculación entre el sector productivo, los organismos de conducción educativa, las instituciones de educación secundaria y secundaria técnico profesional y los alumnos destinatarios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asimismo, establecer las condiciones en que los alumnos han de desarrollar estas prácticas garantizando su calidad y pertin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XXIII Asamblea del CONSEJO FEDERAL DE EDUCACION por medio de la Resolución Nº 90 del 27 de noviembre de 2009 del CONSEJO FEDERAL DE EDUCACION dispuso encomendar al PODER EJECUTIVO NACIONAL la elaboración de un proyecto de decreto a efectos de fijar las pautas para el Régimen de Pasantías en la Educación Secundaria del Sistema Educativ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lo establecido por el artículo 47 de la Ley Nº 26.058 de Educación Técnico Profesional tomó intervención el Consejo Nacional de Educación, Trabajo y Prod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del MINISTERIO DE EDUCACION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conforme las facultades conferidas por el artículo 99, inciso 1,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se el Régimen General de Pasantías que regirá en todo el ámbito del Nivel de Educación Secundaria del Sistema Educativo Nacional regulado por la Ley de Educación Nacional Nº 26.206 y modificatorias y por la Ley de Educación Técnico Profesional Nº 26.058 y sus modificatorias, que como ANEXO I forma parte integrante del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Apruébanse los Modelos de ACUERDO MARCO DE COOPERACION, de CONVENIO/ACTA ACUERDO DE PASANTIAS y de CONVENIO/ACTA ACUERDO INDIVIDUAL DE PASANTIAS que como ANEXOS II, III y IV, respectivamente, forman parte integrante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autoridades educativas jurisdiccionales y las organizaciones oferentes que, a la fecha de dictado del presente decreto, tengan en vigencia Convenios/Actas Acuerdo de Pasantías, deberán adecuar los mismos a estas prescripciones al momento de su renovación, en un plazo no mayor a DOS (2)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Instrúyese a la ADMINISTRACION FEDERAL DE INGRESOS PUBLICOS (AFIP) dependiente del MINISTERIO DE ECONOMIA Y FINANZAS PUBLICAS, al MINISTERIO DE TRABAJO, EMPLEO Y SEGURIDAD SOCIAL y a la SUPERINTENDENCIA DE RIESGOS DEL TRABAJO (SRT) para que en sus respectivos ámbitos de competencia implementen las medidas necesarias para el funcionamiento con eficacia, sencillez y celeridad del instituto dispuesto por el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l INSTITUTO NACIONAL DE EDUCACION TECNOLOGICA (INET) del MINISTERIO DE EDUCACION establecerá para las ofertas formativas reguladas por la Ley Nº 26.058 de Educación Técnico Profesional, las condiciones que deberán cumplir las pasantías para su consideración como prácticas profes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Comuníquese, publíquese, dése a la DIRECCION NACIONAL DEL REGISTRO OFICIAL y archívese. — FERNANDEZ DE KIRCHNER. — Aníbal D. Fernández. — Amado Boudou. — Alberto E. Sileon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PRELIMIN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DAD EDUCATIVA JURISDICCIONAL: refiere a la máxima autoridad educativa de cada jurisdicción (nacional, provincial o municipal) o la dependencia en la cual ésta delegue la autoridad sobre las acciones derivadas de la aplicación del Régimen de Pasantías del presente de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EDUCATIVA: refiere a la escuela, centro, colegio o instituto, de gestión pública o privada, de nivel secundario, cualesquiera sea su mod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ON OFERENTE: organismos de gobierno de cualesquiera de los poderes y en todos sus niveles; instituciones, asociaciones, cooperativas o empresas públicas o privadas, con o sin fines de lucro; organizacione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UERDO MARCO DE COOPERACION: es un convenio entre la “autoridad educativa nacional o jurisdiccional” con un ente colectivo (organismo de gobierno, cámara, federación o confederación empresaria) u “organización oferente” de pasantías de duración indefinida y por el cual se posibilita la realización de una gran cantidad de pasantías en diversas loc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VENIO/ACTA ACUERDO DE PASANTIAS: es un convenio entre la “autoridad educativa jurisdiccional” o, si ésta la delega, la institución educativa y una “organización oferente”, de duración indefinida estableciendo los derechos y obligaciones de las partes de acuerdo al presente de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VENIO/ACTA ACUERDO INDIVIDUAL DE PASANTIA: es el convenio entre un alumno regular, su padre o tutor en el caso de tener menos de DIECIOCHO (18) años, la autoridad de la “unidad educativa” y el representante de la “organización oferente” de la pasantía, estableciendo el plan de la pasantía y las condiciones de su re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MEN GENERAL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DEL REGIMEN GENERAL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Denomínase, en el presente régimen, Pasantía a la extensión orgánica de la Educación Secundaria en cualesquiera de sus orientaciones y modalidades, a empresas e instituciones, de carácter público o privado, para la realización por parte de los alumnos, de prácticas relacionadas con su educación y formación, de acuerdo a la especialización que reciben, bajo organización, control y supervisión de la unidad educativa a la que pertenecen y formando parte indivisible de la propuesta curricular, durante un lapso determi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Las Pasantías se materializarán con la asistencia y participación de los alumnos en las actividades de las instituciones y empresas del sector socio-productivo o de servicios, públicas o privadas, en los ámbitos donde se desarrolla la actividad en el horario y bajo las modalidades que se establecen en el presente de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La situación de Pasantía no creará ningún otro vínculo, para el pasante, más que el existente entre el mismo y la unidad educativa correspondiente, no generándose relación laboral alguna con la institución, pública o privada; o la empresa donde efectúe su práctica educativa. A los efectos del Decreto Nº 491 del 29 de mayo de 1997, reglamentario de la Ley Nº 24.557 de Riesgos del Trabajo, debe considerarse a los pasantes como trabajadores vinculados por relaciones no laborales y en tal condición les corresponde su incorporación obligatoria al ámbito de aplicación de esas nor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El número de pasantes simultáneos no podrá superar en cada establecimiento los siguientes límites y porcentajes, calculados sobre el total de trabajadores regulares que desempeñen tareas en 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sta CINCO (5) trabajadores: UN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tre SEIS (6) y DIEZ (10) trabajadores: DOS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tre ONCE (11) y VEINTICINCO (25) trabajadores: TRES (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tre VEINTISEIS (26) y CUARENTA (40) trabajadores: CUATRO (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tre CUARENTA Y UNO (41) y CINCUENTA (50) trabajadores: CINCO (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Más de CINCUENTA (50) trabajadores: DIEZ POR CIENTO (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aplicación de estos límites, en el caso de tratarse de empresas en las que los propietarios y sus familiares desarrollen actividades, se sumarán los mismos al total de trabaj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PARTES, OBJETIVOS Y COND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Son partes involucradas en el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autoridades educativas jurisdic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utoridad de cada unidad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tutor designado por la unidad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organizaciones oferentes de pasant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instructores designados por las organizaciones ofer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entes colectivos (organismos de gobierno, cámaras, federaciones, confederaciones empres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os estudiantes de las unidades educativas que adopten el Sistema, y sus padres o representantes legales en el caso de los menores de DIECIOCHO (18)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El Régimen de Pasantías tendrá los siguientes obje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ar instancias de encuentro y retroalimentación mutua entre las organizaciones oferentes y las unidades educativas, que permitan fortalecer los procesos formativos de los alumnos de la educación secundaria, en cualesquiera de sus orientaciones y moda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los alumnos/pasant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Favorecer la profundización y recreación de capacidades adquiridas en el proceso formativo y vinculadas con el trabajo y la producción de bienes y/o servicios, así como la adquisición de nuevas capacidades, en un contexto de trabajo concret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Propiciar la familiarización de los alumnos con el ambiente laboral en sectores o áreas afines con los estudios que realizan, tomando contacto con la operatoria, actividades y forma de organización del trabajo del sector en un organismo específic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3.) Promover la integración de los alumnos en grupos humanos y en situaciones de trabajo que les permitan desarrollar y afianzar la capacidad de trabajo en equipo, la responsabilidad y el cumplimiento de norm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4.) Establecer puentes que faciliten la transición desde el ámbito escolar al mundo del trabajo y a los estudios superiores, a través de las vivencias y aprendizajes adquiridos en el involucramiento directo en un ámbito laboral específ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las organizaciones oferent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 Fomentar su promoción institucional al brindar un servicio a la comunidad en la que están insertos, colaborando en los procesos formativos de alumnos de las unidades educativas de su entorn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 Contar con información actualizada sobre las ofertas educativas y el tipo de formación que brindan las unidades educativas de su entorno y, en particular, las escuelas secundarias de educación técnico-profesional vinculadas a su sector de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a las unidades educativ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 Fomentar la apertura y participación de la unidad educativa en la comunidad circundante, conformando un marco en el que los ámbitos de trabajo locales puedan ser utilizados como instancias de aprendizaj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2.) Promover una mayor articulación entre la comunidad educativa y los organismos y entidades que llevan a cabo actividades afines a los estudios que realizan los alumn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3) Contar con información actualizada respecto al ámbito de la producción de bienes o servicios, que pueda servir como insumo para el desarrollo y un eventual ajuste de las estrategias formativas vinculadas con la articulación entre la educación y el mundo del trabaj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Las instalaciones o ámbitos habituales de trabajo de las organizaciones oferentes donde los alumnos realizarán las Pasantías se consideran como una extensión del ámbito de aprendizaje y deberán reunir las condiciones de higiene y seguridad de acuerdo a las normas de las Leyes Nros. 19.587 y 24.557 y las demás disposiciones de carácter jurisdiccional que tiendan a salvaguardar la salud psico-física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Para promover la realización de pasantías, las autoridades educativas nacionales o jurisdiccionales podrán firmar Acuerdos Marco de Cooperación con entes colectivos u organizaciones oferentes que faciliten el contacto y colaboración entre sus asociados o dependencias de los mismos y las unidades educativas. Estos acuerdos marco, cuyo modelo se adjunta como ANEXO II, se perfeccionarán con convenios o protocolos específicos para articular las acciones que se deriven de los acuerdos mar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Para poder participar del Régimen de Pasantías con sujeción a las previsiones del presente las organizaciones oferentes firmarán, con la autoridad jurisdiccional que corresponda, un Convenio/Acta Acuerdo de Pasantías, en el marco de la normativa jurisdiccional vigente, que contemple las condiciones mínimas que se detallan en el modelo que se adjunta como ANEXO III y formalizarán, de acuerdo a los procedimientos que establezca cada jurisdicción, el respectivo Convenio/Acta Acuerdo Individual de Pasantías con las unidades educativas y cada uno de los pasantes o sus representantes legales, de conformidad a las pautas y condiciones mínimas que se detallan en el modelo que se adjunta como ANEXO 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La determinación de los conocimientos, habilidades y destrezas que deberá alcanzar el alumno al término de su Pasantía, como así también el instrumento de evaluación de la misma, las condiciones de ingreso y el régimen de asistencia y normas de comportamiento, corresponderá a la jurisdicción pudiendo ésta delegarla en las unidades educativas, debiendo en todos los casos corresponderse con los respectivos planes de estu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Las instituciones y empresas, públicas o privadas donde se realicen las Pasantías, podrán prestar su asesoramiento en la elaboración del Programa Anual de Pasantías de la jurisdicción o de cada unidad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Las Pasantías durarán un máximo de SEIS (6) meses, tendrán una actividad máxima de VEINTE (20) horas reloj semanales y como mínimo durarán CIEN (100) horas reloj. Deberán realizarse durante los últimos DOS (2) años de la formación secundaria y requerirán que el pasante mantenga su condición de alumno regular. Una vez notificada la empresa o institución de la pérdida de esta condición cesará automáticamente la relación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La edad mínima para ingresar en cualquiera de las modalidades del Sistema será de DIECISEIS (16) años cumplidos al momento de iniciar la pasantía. Los alumnos que aspiren a ingresar al Sistema, en resguardo de su salud psico-física, deberán presentar un certificado médico, expedido por autoridades sanitarias oficiales, que acredite que los interesados pueden realizar las actividades exigidas en cada caso. Los alumnos menores de DIECIOCHO (18) años deberán contar con autorización escrita de sus padres o representantes leg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La protección de que gozan los alumnos y tutores a través de los distintos seguros que los resguardan en las unidades educativas se extiende a las actividades que desempeñen los mismos en calidad de pasantes en los lugares de trabajo, ello sin perjuicio de lo dispuesto en la Ley Nº 24.557 de Riesgos del Trabajo o de la ley que la reemplace en un futu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Será nula toda cláusula o disposición de un Convenio/Acta Acuerdo Individual de Pasantías que contravenga los términos y condiciones mínimas establecidos en este régimen y en los modelos de convenios obrantes que se aprueban, o que de cualquier modo menoscabe los derechos de los pas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DERECHOS Y OBLIGACIONES DE LA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AS INSTITUCIONES Y EMPRESAS, PUBLICAS O PRIVADAS, OFERENTES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 Las instituciones o empresas, públicas o privadas, los entes públicos, que ingresen voluntariamente en el Régimen de Pasantías tendrán las siguientes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cribir con las autoridades educativas jurisdiccionales los Acuerdos Marco y/o Convenios Generales previstos en los artículos 10 y 11 del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cribir el Convenio Individual de Pasantía con cada alumno y la unidad educativa a la que pertene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torgar a los pasantes los beneficios con que cuenta su personal tales como transporte, comedor y tiempos de descan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torgar otros beneficios cuando sean acordados previamente en los Protocolos y Convenios Individuales de Pasantía tales como refrigerio, estímulos para traslados y viáticos, gastos educativos, entre ot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Brindar protección de seguro para resguardar la actividad del pasante de acuerdo a lo previsto en el artículo 3º del Decreto Nº 491/97 reglamentario de la Ley Nº 24.557 de Riesgos del Trabajo o del que en el futuro lo sustituy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esignar para cada pasante o grupo de pasantes un miembro de la organización oferente, quien asumirá la figura de instructor de los respectivos planes de pasantía y realizará las funciones definidas para este perfil en los Convenios/Actas Acuerdo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ar cumplimiento a lo establecido en los planes de pasantía diseñados entre el tutor designado por la unidad educativa y el instructor de la organización oferente d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Una vez finalizado el plan de pasantía, extender a cada pasante los certificados que acrediten el período de su asistencia, las funciones en que se desempeñó y actividades realiz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Facilitar a las unidades educativas la supervisión de las actividades desarrolladas por los pasantes durant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Las organizaciones oferentes de pasantías podrán suspender o denunciar los Convenios suscriptos debiendo efectuar el correspondiente aviso con una anticipación no menor de SESENTA (60) días corridos y completando las pasantías que se encuentren en cur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AS AUTORIDADES EDUCATIVAS JURISDIC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Cada autoridad educativa jurisdiccional debe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cribir o, eventualmente, avalar los Convenios/Actas Acuerdo de Pasantías entre la unidad educativa y las Organizaciones oferentes de pasantías y establecer los procedimientos que los regul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levar registro de los Convenios/Actas Acuerdo de Pasantías firmados, y de sus resul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pervisar el cumplimiento en tiempo y forma de los convenios generales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ar por finalizados los Convenios/Actas Acuerdo en caso de incumplimiento de alguna de las cláusulas o por cierre o quiebra de las organizaciones oferentes, dentro de los TREINTA (30) días corridos de producido el h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mocionar el sistema de pasantías, como una estrategia particular de las prácticas educativas, estimulando la participación del mayor número de organismos, instituciones y empresas representativos de las actividades socio-productivas de la reg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stablecer los mecanismos y condiciones para la designación de docentes tutores y actores institu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AS UNIDADES EDUCA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Las unidades educativas serán responsables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estionar Convenios/Actas Acuerdo de Pasantías con las organizaciones oferentes de acuerdo a lo que establezcan los procedimientos jurisdic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Gestionar los mecanismos que garanticen la seguridad de los alumnos y tutores en los ámbitos de trabajo y que brinden la extensión del seguro escolar que resguarde la actividad de los alum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lanificar, organizar y supervisar la realización de las pasantías en coordinación con la organización ofer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formar los Convenios/Actas Acuerdo de Pasantías ante las autoridades educativas jurisdiccionales que correspondan de acuerdo a las normas y procedimientos establec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finir las normas particulares de funcionamiento de las pasant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stablecer y garantizar la transparencia del proceso de selección de los alumnos beneficiarios d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ar cumplimiento a la designación de los tutores y otros actores institucionales necesarios para el desarrollo de las pasantías, a partir de los mecanismos y condiciones establecidos por la autoridad educativa jurisdic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ertificar la aprobación del plan de pasantía realizado por cada alumno y asentar, cuando corresponda, esa aprobación en el registro individual de cal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imular la oferta de pasantías involucrando a los organismos e instituciones de la comun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Informar a los padres o adulto responsable de los alumnos sobre la realización del plan de pasantías, solicitando la autorización o notificación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Suscribir convenios/actas acuerdo individuales de pasantía con cada alumno, su padre o representante legal en el caso de ser menor de DIECIOCHO (18) años y la organización ofer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enunciar por incumplimiento los Convenios/Actas Acuerdo Individuales en el marco de la normativa jurisdiccional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Gestionar el otorgamiento de certificaciones a los docentes responsables d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OS TUT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Los tutores designados por cada unidad educativa serán responsables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aborar, juntamente con el instructor, el “plan de pasantía” específico de cada alum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rientar al estudiante, antes del inicio de la pasantía, en todo lo relativo a su plan de trabajo, así como suministrar información relevante sobre la organización oferente en que se desarroll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valuar periódicamente, juntamente con el instructor, el desarrollo del plan de pasantía y desempeño del estudi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Visitar a los estudiantes bajo su supervisión durante la pasantía con el objetivo de orientar y evaluar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alizar la evaluación final de las actividades cumplidas, los aprendizajes logrados y objetivos alcanzados por los pas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lanificar actividades de aprendizaje relacionadas con las pasantías para cada uno de los alum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OS INSTRUCT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Los instructores designados por las organizaciones oferentes serán responsables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blecer un vínculo de comunicación eficaz entre la organización a la que pertenecen y la unidad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aborar, juntamente con el tutor, el plan de pasantía específico para cada alum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Garantizar el cumplimiento del plan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rientar, observar y supervisar al alumno durante su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valuar periódicamente, juntamente con el tutor, el desarrollo del plan de pasantía y el desempeño del alum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Realizar la evaluación de la pasantía desde la óptica de la organización en la que se realizó y efectuar la comunicación correspondiente a la unidad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OS PAS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Serán responsabilidades de los pas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cribir el Convenio/Acta Acuerdo Individual de Pasantía con la unidad educativa y la organización oferente, y padre o adulto responsable, cuando fuera menor de DIECIOCHO (18)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mplir con los reglamentos internos de la organización oferente y con los establecidos por la unidad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ocer las condiciones establecidas en el Convenio/Acta Acuerdo de Pasantía en el que participan, a fin de resguardar sus derechos y cumplir con sus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nocer el plan de pasantía previo a su inicio a fin de comprender los objetivos y características de las tareas a desarrollar y los potenciales aportes de esta experiencia a su 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esentar a la unidad educativa la autorización de sus padres o responsables legales para la realización de la pasantía, en el caso de ser menor de DIECIOCHO (18) años, o la notificación firmada de los mismos en caso de ser mayor, de acuerdo a lo que establezcan las normas y procedimientos de la jurisdi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tregar a la escuela el certificado médico de autoridad oficial que acredite la aptitud psicofísica para las actividades planificadas en el plan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aborar y presentar los informes que se les soliciten vinculados con el desarrollo d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Reportar al tutor cualquier cambio en el plan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ACUERDO MARCO DE COOPERACION EN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y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 a los …………… días del mes de …………… del año 20...., entre ……………………………, representado en este acto por ……………………………, con domicilio legal en la calle …………………………… de la ciudad de ……………………………, por una parte y por otra parte, la ……………………………, en adelante ……………………………, representada en este acto por su ……………………………, …………………………… (LE/LC/DNI ……………………………), con domicilio legal en la calle …………………………… de la ciudad de ……………………………, acuerdan en celebrar el presente “ACUERDO MARCO” sujeto a las siguientes cláusu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Las partes llevarán a cabo actividades de cooperación institucional y de asistencia técnica destinadas a facilitar y fortalecer la vinculación entre las unidades educativas de nivel secundario y el mundo del trabajo, a través de acciones en las que participarán entidades vinculadas 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El presente Acuerdo será aplicado en el ámbito de las jurisdicciones provinciales que lo firman, en adelante “las Jurisdicciones”, y en las que se vayan incorporando a las acciones previstas según lo acordado entre las partes intervinientes y que constarán en los Protocolos Adicionales al presente Acuer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Las partes se comprometen a desarrollar en forma conjunta las siguiente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sarrollar experiencias educativas a alumnos de …………………………… en ……………………… a los fines de complementar su 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Generar la información necesaria para establecer los vínculos entre las organizaciones oferentes donde se desarrollen las pasantías y las unidades educa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stimular el intercambio de experiencias, materiales didácticos, publicaciones y cualquier otro recurso que tienda a fortalecer la calidad de las acciones educativas emprend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fundir las experiencias desarrolladas en el marco del presente Acuerdo y sus Protocolos Adi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mover la realización de actividades de vinculación entre las entidades donde se desarrollen las pasantías y los establecimientos designados en cada jurisdicción con el objeto de favorecer la mejora de la calidad educativa, la actualización tecnológica del personal docente y la empleabilidad y capacidad emprendedora de los estudi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Ambas partes designarán a un responsable a fin de articular las relaciones y efectuar las gestiones de todas las actividades de cooperación, con el objeto de asegurar la continuidad y eficacia de la ejec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 Dicho responsable deberá velar por el cumplimiento del presente Convenio/Acta Acuerdo, así como de aquellos protocolos adicionales que se firmen en consecu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XTA: El presente acuerdo tendrá una duración de UN (1) año y será renovado automáticamente, salvo expresa indicación en contrario notificada de acuerdo a lo establecido en el artículo SEPT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PTIMA: La rescisión bilateral o la denuncia unilateral del presente deberá ser notificada fehacientemente a la otra parte con DOS (2) meses mínimo de anticipación, a su ven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TAVA: Para todos los efectos que se deriven del presente acuerdo, las partes fijan sus domicilios en aquellos que indicaron ut-sup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ENA: En caso de disputa sobre las pasantías amparadas por este Convenio/Acta Acuerdo, las partes se someten a la jurisdicción de los tribunales d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ueba de conformidad, las partes firman ...... ejemplares de un mismo tenor y a un solo efecto en la localidad de ……………………………, a los ………… días del mes de …………………… de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CONVENIO/ACTA ACUERDO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el MINISTERIO DE ……………………… de ……………………… a través de ………………………, en adelante la AUTORIDAD EDUCATIVA JURISDICCIONAL, representada en este acto por ……………………… L.E./L.C./D.N.I. Nº. ……………………… en su carácter de ………………………, fijando domicilio legal en ……………………… Nº ……… de la localidad de ………………………1 y ………………………, C.U.I.T. Nº. ………………………, en adelante LA ORGANIZACION, representada en este acto por ………………………, en su carácter de ……………………… con domicilio legal en ……………………… Nº. ……… de ……………………… por otra parte, (en el marco del Convenio celebrado entre el MINISTERIO DE EDUCACION de la Nación y ………………………, que forma parte integrante del presente2) acuerdan celebrar el presente CONVENIO/ACTA ACUERDO DE PASANTIA, conforme a las disposiciones del Régimen General de Pasantías aprobado por el Decreto Nº ………, el que se regirá por las siguientes cláusu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D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pasantía la extensión orgánica del sistema educativo a empresas e instituciones, de carácter público o privado para la realización por parte de los alumnos de prácticas relacionadas con su educación y formación, de acuerdo a la especialización que reciben, bajo organización, control y supervisión de la unidad educativa a la que pertenecen y formando parte indivisible de la propuesta curricular, durante un lapso determi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Son objetivos del presente conv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enerar instancias de encuentro y retroalimentación mutua entre organismos del sector productivo y las unidades educativas, que permitan fortalecer los procesos formativos de los alumnos de la educación secund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vorecer en los alumnos pasantes la profundización y recreación de capacidades, conocimientos, habilidades y destrezas vinculados con el trabajo y la producción adquiridos en su proceso formativo, así como la adquisición de nuevas capacidades, en un contexto de trabajo con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opiciar la familiarización de los alumnos con el ambiente laboral en sectores o áreas afines con los estudios que están realizando, tomando contacto con la operatoria, actividades y forma de organización del trabajo del sector en una organización específ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omover la integración de los alumnos en grupos humanos y en situaciones de trabajo que les permitan desarrollar y afianzar la capacidad de trabajo en equipo, la responsabilidad y el cumplimiento de nor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stablecer puentes que faciliten la transición desde la escuela al mundo del trabajo y a los estudios superiores a través de las vivencias y aprendizajes adquiridos en el involucramiento directo en un ámbito laboral específ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De los Pas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selección de los pasantes será realizada por la UNIDAD EDUCATIVA en función del perfil y de la cantidad de alumnos pasantes que LA ORGANIZACION esté en condiciones de recibir. LA UNIDAD EDUCATIVA entregará conjuntamente con el listado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a ficha individual con los datos personales, 2) certificado médico de autoridad oficial que lo habilite para la realización de las actividades previstas en el plan de pasantías, 3) autorización por escrito de los padres o responsables legales, en el caso de alumnos menores de DIECIOCHO (18) años o la notificación firmada de los mismos en caso de ser may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ORGANIZACION manifiesta aceptar los alumnos seleccionados por LA UNIDAD EDUCATIVA en carácter de PASANTES e incorporarlos y rotarlos en diferentes grupos de trabajo afines con los objetivos generales enunciados y los específicos incluidos en el Plan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ASANTE deberá respetar las normas y disposiciones internas de LA ORGANIZ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inalizado el término de la pasantía la misma no podrá ser reno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Del Lug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pasantía se desarrollará en las instalaciones de La ORGANIZACION situadas en ……………………… Nº ……… de ………………………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RGANIZACION manifiesta que las mismas cumplen con las normas de Seguridad e Higiene del Trabajo y de Riesgos del Trabajo previstas en las normas legale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 Del Ho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convienen que el horario a cumplir por los pasantes será establecido considerando las actividades específicas a desarrollar y la compatibilización con los horarios escolares. La organización horaria deberá tener un máximo de VEINTE (20) horas reloj semanales, con un tope de SEIS (6) horas diarias y el horario de salida no podrá exceder las DIECIOCHO (18) horas.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XTA: Del Instruct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RGANIZACION designará un miembro propio como INSTRUCTOR para brindar orientación y asistencia a un alumno o grupo de alumnos en la realización de las actividades contempladas en el plan de pasantía y para su integración en el ámbito laboral y en los grupos de trabajo. Participará, juntamente con el tutor designado por la unidad educativa, en el diseño del plan de pasantía para cada alumno o grupo de alumnos y en el seguimiento y evaluación de su desempeño en el ámbito labo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PTIMA: Del Tut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STITUCION EDUCATIVA designará un docente como TUTOR que estará a cargo de la orientación, seguimiento y evaluación de un alumno o grupo de alumnos en situación de pasantía tanto en el ámbito escolar como en el de la organización oferente. Será el referente de la pasantía ante LA UNIDAD EDUCATIVA y ante LA ORGANIZ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TAVA: Del Plan de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UTOR y el INSTRUCTOR diseñarán, de manera conjunta, el plan de pasantía para cada alumno o grupo de alumnos en función de las capacidades a desarrollar y su vinculación con aspectos laborales específicos de la formación educ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ENA: De la Eval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RGANIZACION y LA UNIDAD EDUCATIVA actuarán juntamente en la evaluación de los pas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A: De la Cert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RGANIZACION extenderá al PASANTE, al finalizar su pasantía, un certificado que acredite el período de su asistencia, las funciones en que se desempeñó y actividades realiz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PRIMERA: Del Vín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ción de pasantía no creará ningún otro vínculo para el PASANTE más que el existente entre el mismo y la UNIDAD EDUCATIVA, no generándose relación jurídica alguna con LA ORGANIZ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SEGUNDA: De los Benef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rganización podrá establecer asignaciones estímulo que cubran, como mínimo, viáticos y gastos escolares. Asimismo, los pasantes podrán recibir de LA ORGANIZACION todos los beneficios regulares que se acuerden a su 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TERCERA: De los Segu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STITUCION EDUCATIVA y LA ORGANIZACION, respectivamente, asumen plena responsabilidad por la contratación del seguro escolar previsto en el Decreto Provincial Nº ...... y del seguro previsto en la Ley de 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CUARTA: De la Du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convenio tendrá una duración de ……… (………………) año(s).. y se renovará automáticamente salvo que alguna de las partes notifique a la otra fehacientemente su voluntad en contrario antes del vencimiento del plazo de vigencia, pudiendo rescindirse sin causa por cualquiera de las partes previa notificación fehaciente con una antelación mínima de SESENTA (60) días corr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QUINTA: Para todos los efectos que se deriven del presente acuerdo, las partes fijan sus domicilios en aquellos que indicaron ut sup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SEXTA: De la Comun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se comprometen a comunicar este Convenio/Acta Acuerdo de Pasantías a sus respectivas autoridades, cámaras o asociaciones en las que se encuentren comprendidas, si correspondiere, en tiempo y f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SEPTIMA: De la Jurisdi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isputa sobre las pasantías amparadas por este Convenio/Acta Acuerdo de Pasantías, las partes se someten a la jurisdicción de los tribunales d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ueba de conformidad, las partes firman ……… ejemplares de un mismo tenor y a un solo efecto en la localidad de ……………………………, a los ……… días del mes de ……………… de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 DE CONVENIO/ACTA ACUERDO INDIVIDUAL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 en adelante LA UNIDAD EDUCATIVA, representada en este acto por …………………………… L.E./L.C./D.N.I. Nº. ………, en su carácter de …………………………… con domicilio legal en …………………………… Nº ………, de la localidad de …………………………… por una parte; y …………………………… en adelante LA ORGANIZACION representada en este acto por …………………………… L.E./L.C./D.N.I. Nº ……… en su carácter de …………………………… con domicilio legal en …………………………… Nº ……… de la localidad de …………………………… por otra parte y el/la alumno/a …………………………… D.N.I. Nº. …………… en adelante EL PASANTE (representado en este acto por …………………………… L.E./L.C./D.N.I. No. ……………………………) con domicilio particular en …………………………… No ……… de la localidad de ……………………………; se conviene en celebrar el presente CONVENIO/ACTA ACUERDO INDIVIDUAL DE PASANTIAS, sujeto a las siguientes cláusu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El presente convenio se enmarca en el CONVENIO GENERAL DE PASANTIAS suscripto entre …………………………… y …………………………… con fecha ……………………………, a cuyas cláusulas queda somet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LA PASANTIA tendrá una duración de …………………………… días comenzando el ……… de …………………………… de 20……… y finalizando el ……… de …………………………… de 20……, siendo la jornada de trabajo a cumplir por EL PASANTE los días ………/………/……… de ……… a ……… h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LA UNIDAD EDUCATIVA y LA ORGANIZACION manifiestan en este acto que se encuentran cubiertas por los seguros establecidos en las normas legale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nfermedad o accidente el pasante deberá informar a LA UNIDAD EDUCATIVA y a LA ORGANIZACION, pudiendo ésta última requerir la intervención de su servicio de asistencia o recono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Las partes declaran conocer y aceptar el PLAN DE PASANTIA adjunto como ANEXO I, el cual forma parte integrante del presente conve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 EL PASANTE se compromete a cumplir con las directivas laborales, técnicas y de seguridad que le sean impartidas por el personal de LA ORGANIZACION, debiendo respetar las mismas durante el horario de la pasantía. Asimismo deberá cumplir con los horarios establecidos y las normas de disciplina y confidencialidad vigentes en LA ORGANIZ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XTA: Las partes convienen que EL PASANTE y LA UNIDAD EDUCATIVA se liberan de toda responsabilidad por el deterioro parcial o total de elementos o cosas que LA ORGANIZACION ponga a su disposición para el desarrollo de la pasantía en condiciones norm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PTIMA: EL PASANTE deberá considerar información confidencial toda la que reciba o llegue a su conocimiento con motivo del desarrollo de su práctica en LA ORGANIZACION, sea información relacionada con las actividades de la misma y/o los procesos o métodos adoptados por LA ORGANIZACION. En consecuencia EL PASANTE quedará obligado a no revelar o suministrar total o parcialmente la información mencionada precedentemente a ninguna persona que no sea personal superior de LA ORGANIZACION, ya fuere durante o después de la expiración de la Pas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TAVA: El incumplimiento por parte del PASANTE de las obligaciones asumidas será considerado falta grave y causa suficiente para que se deje sin efecto la pasantía otorg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ENA: En función del proceso educativo y el respeto por la libre decisión de las partes, cualquiera de ellas podrá rescindir el presente convenio, explicando y comunicando fehacientemente a las otras los motivos de esta medida, sin que ninguna tenga derecho a reclamo algu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A: Este convenio no generará ninguna relación laboral entre EL PASANTE y LA ORGANIZACION, más allá de los objetivos estipulados en el PLAN DE PASANT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PRIMERA: LA ORGANIZACION podrá otorgar al PASANTE los mismos beneficios regulares que acuerda a su personal. Asimismo le suministrará todos los elementos de seguridad requeridos por las disposiciones nacionales, provinciales y/o lo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SEGUNDA: EL PASANTE recibirá en calidad de asignación estímulo la suma de PESOS ……… (………………) mensuales, que se percibirá entre los días …… y …… de cada m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TERCERA: La coordinación, seguimiento y evaluación de esta pasantía estarán a cargo de: 1) Por LA UNIDAD EDUCATIVA, el tutor ……………………, L.E./L.C./D.N.I. Nº. …………… y 2) Por LA ORGANIZACION, el Instructor ……………………, L.E./L.C./D.N.I. Nº. …………, ambos designados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CUARTA: El TUTOR por LA UNIDAD EDUCATIVA y el INSTRUCTOR por LA ORGANIZACION elaborarán informes de seguimiento que serán incorporados al legajo del estudiante, quien contará periódicamente con una devolución acerca de su desempeño. En el caso de resultar un desempeño insuficiente LA UNIDAD EDUCATIVA deberá prever según el caso, otra modalidad de práctica profesionaliz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QUINTA: EL PASANTE manifiesta conocer y aceptar la normativa aplicable a la pasantía objeto del presente, así como también el CONVENIO/ACTA ACUERDO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SEXTA: En caso de que EL PASANTE requiera, con acuerdo del TUTOR, “días por examen” deberá informar a LA ORGANIZACION con una semana de anticipación dicha circunstancia y presentará posteriormente el certificado correspondiente expedido por las autoridades del estable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MO SEPTIMA: Al término de la pasantía, LA UNIDAD EDUCATIVA juntamente con LA ORGANIZACION extenderán la certificación prevista en el CONVENIO/ACTA ACUERDO DE PASANT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ueba de conformidad, las partes firman TRES (3) ejemplares de un mismo tenor y a un solo efecto en la Localidad de ……………………, a los ………… días del mes de …………………… de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rresponderá reemplazar por los datos de la Unidad Educativa si la Jurisdicción delega la facultad de firmar estos Conven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caso de exist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caso de que las actividades se desarrollen en otros ámbitos internos y/o externos, la organización oferente deberá especificar los mismos, indicar que se encuentran incluidos en las coberturas de seguro y que respetan, de corresponder, las normas de seguridad e higiene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redacción y valores incluidos en esta cláusula deberán ser ajustados de acuerdo a lo que se convenga entre la autoridad educativa y la organización, según las necesidades de la institución escolar y las características a realizar, en el marco de las previsiones del artículo 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4:00Z</dcterms:created>
  <dc:creator>AuxSecTecnica</dc:creator>
  <dc:description/>
  <cp:keywords/>
  <dc:language>en-US</dc:language>
  <cp:lastModifiedBy>AuxSecTecnica</cp:lastModifiedBy>
  <dcterms:modified xsi:type="dcterms:W3CDTF">2011-09-22T15:26:00Z</dcterms:modified>
  <cp:revision>1</cp:revision>
  <dc:subject/>
  <dc:title/>
</cp:coreProperties>
</file>