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4/2012. Empleados Públicos. Prestamos.Tasas. Su limit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un límite máximo del costo financiero, aplicable a los créditos otorgados al personal de la Administración Pública Nacional de hasta un cinco por ciento adicional del otorgado por el Banco de la Nación Argentina y no podrá deducirse de los haberes obligaciones dinerarias superiores al treinta por cie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PUBLICA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Régimen de deducción de haberes para el cumplimiento de obligaciones de dar sumas de dinero del personal que presta servicios en los organismos y entidades incluidas en el artículo 8º de la Ley Nº 24.156. Derógase el Decreto Nº 691/00.</w:t>
      </w:r>
    </w:p>
    <w:p>
      <w:pPr>
        <w:pStyle w:val="Normal"/>
        <w:spacing w:lineRule="auto" w:line="276" w:before="280" w:after="280"/>
        <w:ind w:left="0" w:hanging="0"/>
        <w:rPr>
          <w:rFonts w:eastAsia="Times New Roman"/>
          <w:szCs w:val="24"/>
          <w:lang w:eastAsia="es-ES"/>
        </w:rPr>
      </w:pPr>
      <w:r>
        <w:rPr>
          <w:rFonts w:eastAsia="Times New Roman"/>
          <w:szCs w:val="24"/>
          <w:lang w:eastAsia="es-ES"/>
        </w:rPr>
        <w:t>Bs. As., 5/1/2012  (BO 09/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Decreto Nº 691 del 11 de agosto de 2000 y sus normas modificatorias y complementari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norma citada se estableció un régimen de deducciones en los haberes de los agentes de la Administración Pública Nacional, destinado a atender el cumplimiento de obligaciones dinerarias asumidas por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691/00 se creó un registro de entidades participantes del régimen a cuyo favor pueden efectuarse deducciones en los haberes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numerosas mutuales, cooperativas, entidades financieras y sindicatos operan en el régimen de operaciones con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sustituir el régimen creado en el año 2000 por otro que se adecue al marco de las políticas económicas y sociales llevadas adelante por el GOBIERNO NACIONAL de desarrollo y protección de los trabajadores y de inclusión e igualdad social, que facilite el acceso al crédito y evite abusos en el costo financiero de los créditos que ocasionan un marcado deterioro en los habe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imprescindible establecer un límite máximo razonable de afectación de los haberes a los fines de evitar que las deducciones se tornen confiscatorias, como asimismo establecer un límite al costo financiero de los créditos que se otorguen a los trabajadores, determinar su composición y evitar erogaciones adicionales que ocasionan los abusos señalados en el consideran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rvicio jurídico permanente de la SECRETARIA LEGAL Y TECNICA de la PRESIDENCIA DE LA NACION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de acuerdo a las facultades establec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VICEPRESIDENTE DE LA NACION ARGENTINA EN EJERCICIO DEL PODER EJECUTIVO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Régimen de deducción de haberes para el cumplimiento de obligaciones de dar sumas de dinero del personal de la Administración Pública Nacional que presta servicios en los organismos y entidades incluidas en el artículo 8º de la Ley Nº 24.156.</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régimen comprende las amortizaciones y servicios de préstamos, pagos por consumo y cuot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entidades a cuyo favor pueden efectuarse deducciones en los haberes del personal son:</w:t>
      </w:r>
    </w:p>
    <w:p>
      <w:pPr>
        <w:pStyle w:val="Normal"/>
        <w:spacing w:lineRule="auto" w:line="276" w:before="280" w:after="280"/>
        <w:ind w:left="0" w:hanging="0"/>
        <w:rPr>
          <w:rFonts w:eastAsia="Times New Roman"/>
          <w:szCs w:val="24"/>
          <w:lang w:eastAsia="es-ES"/>
        </w:rPr>
      </w:pPr>
      <w:r>
        <w:rPr>
          <w:rFonts w:eastAsia="Times New Roman"/>
          <w:szCs w:val="24"/>
          <w:lang w:eastAsia="es-ES"/>
        </w:rPr>
        <w:t>a) Mutuales;</w:t>
      </w:r>
    </w:p>
    <w:p>
      <w:pPr>
        <w:pStyle w:val="Normal"/>
        <w:spacing w:lineRule="auto" w:line="276" w:before="280" w:after="280"/>
        <w:ind w:left="0" w:hanging="0"/>
        <w:rPr>
          <w:rFonts w:eastAsia="Times New Roman"/>
          <w:szCs w:val="24"/>
          <w:lang w:eastAsia="es-ES"/>
        </w:rPr>
      </w:pPr>
      <w:r>
        <w:rPr>
          <w:rFonts w:eastAsia="Times New Roman"/>
          <w:szCs w:val="24"/>
          <w:lang w:eastAsia="es-ES"/>
        </w:rPr>
        <w:t>b) Co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c) Obr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d) Entidades Of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e) Entidades bancarias y financieras comprendidas en la Ley Nº 21.526;</w:t>
      </w:r>
    </w:p>
    <w:p>
      <w:pPr>
        <w:pStyle w:val="Normal"/>
        <w:spacing w:lineRule="auto" w:line="276" w:before="280" w:after="280"/>
        <w:ind w:left="0" w:hanging="0"/>
        <w:rPr>
          <w:rFonts w:eastAsia="Times New Roman"/>
          <w:szCs w:val="24"/>
          <w:lang w:eastAsia="es-ES"/>
        </w:rPr>
      </w:pPr>
      <w:r>
        <w:rPr>
          <w:rFonts w:eastAsia="Times New Roman"/>
          <w:szCs w:val="24"/>
          <w:lang w:eastAsia="es-ES"/>
        </w:rPr>
        <w:t>f) Asociaciones gremiales con personería grem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deducción por el pago de obligaciones dinerarias no podrá exceder el TREINTA POR CIENTO (30%) del monto de la retribución resultante del previo descuento de las retenciones impuestas por las leyes.</w:t>
      </w:r>
    </w:p>
    <w:p>
      <w:pPr>
        <w:pStyle w:val="Normal"/>
        <w:spacing w:lineRule="auto" w:line="276" w:before="280" w:after="280"/>
        <w:ind w:left="0" w:hanging="0"/>
        <w:rPr>
          <w:rFonts w:eastAsia="Times New Roman"/>
          <w:szCs w:val="24"/>
          <w:lang w:eastAsia="es-ES"/>
        </w:rPr>
      </w:pPr>
      <w:r>
        <w:rPr>
          <w:rFonts w:eastAsia="Times New Roman"/>
          <w:szCs w:val="24"/>
          <w:lang w:eastAsia="es-ES"/>
        </w:rPr>
        <w:t>En ningún caso se podrá afectar un porcentaje superior al establecido en el presente artículo, y los haberes resultantes de la deducción no podrán ser inferiores al monto equivalente al salario mínimo, vital y móv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Todo agente que gestione una obligación dineraria en el marco de este régimen deberá solicitar al correspondiente servicio administrativo financiero una certificación de haberes en la que conste:</w:t>
      </w:r>
    </w:p>
    <w:p>
      <w:pPr>
        <w:pStyle w:val="Normal"/>
        <w:spacing w:lineRule="auto" w:line="276" w:before="280" w:after="280"/>
        <w:ind w:left="0" w:hanging="0"/>
        <w:rPr>
          <w:rFonts w:eastAsia="Times New Roman"/>
          <w:szCs w:val="24"/>
          <w:lang w:eastAsia="es-ES"/>
        </w:rPr>
      </w:pPr>
      <w:r>
        <w:rPr>
          <w:rFonts w:eastAsia="Times New Roman"/>
          <w:szCs w:val="24"/>
          <w:lang w:eastAsia="es-ES"/>
        </w:rPr>
        <w:t>a) Las retenciones, descuentos y deducciones notificadas al servicio administrativo financiero y vigentes al momento de presentars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b) El monto que importa el porcentaje de deducción disponible de acuerdo con el artículo 3º;</w:t>
      </w:r>
    </w:p>
    <w:p>
      <w:pPr>
        <w:pStyle w:val="Normal"/>
        <w:spacing w:lineRule="auto" w:line="276" w:before="280" w:after="280"/>
        <w:ind w:left="0" w:hanging="0"/>
        <w:rPr>
          <w:rFonts w:eastAsia="Times New Roman"/>
          <w:szCs w:val="24"/>
          <w:lang w:eastAsia="es-ES"/>
        </w:rPr>
      </w:pPr>
      <w:r>
        <w:rPr>
          <w:rFonts w:eastAsia="Times New Roman"/>
          <w:szCs w:val="24"/>
          <w:lang w:eastAsia="es-ES"/>
        </w:rPr>
        <w:t>c) Entidad titular del código de descuento ante la cual será presentada;</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 emisión y plazo de vigencia de dicha certificación que será de TREINTA (30) días corridos, contados desde la fecha de su entrega.</w:t>
      </w:r>
    </w:p>
    <w:p>
      <w:pPr>
        <w:pStyle w:val="Normal"/>
        <w:spacing w:lineRule="auto" w:line="276" w:before="280" w:after="280"/>
        <w:ind w:left="0" w:hanging="0"/>
        <w:rPr>
          <w:rFonts w:eastAsia="Times New Roman"/>
          <w:szCs w:val="24"/>
          <w:lang w:eastAsia="es-ES"/>
        </w:rPr>
      </w:pPr>
      <w:r>
        <w:rPr>
          <w:rFonts w:eastAsia="Times New Roman"/>
          <w:szCs w:val="24"/>
          <w:lang w:eastAsia="es-ES"/>
        </w:rPr>
        <w:t>Desde la fecha de presentación de la solicitud de certificación hasta el término del plazo de vigencia establecido en el párrafo anterior, no podrá extenderse otra certificación de haberes —salvo previa anulación de la emitida— y la entidad beneficiaria tiene reserva de prioridad para la de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Para solicitar la deducción de haberes la entidad deberá notificar el perfeccionamiento del contrato, acompañando una copia del mismo en la que conste la conformidad del agente, dentro del plazo fijado en el segundo párrafo del pres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Las deducciones se efectuarán respetando el orden de antigüedad de las notificaciones cursadas a la autoridad administrativa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réase en el ámbito de la SUBSECRETARIA DE GESTION Y EMPLEO PUBLICO de la SECRETARIA DE GABINETE Y COORDINACION ADMINISTRATIVA de la JEFATURA DE GABINETE DE MINISTROS el registro de las entidades comprendidas en el artículo 2º cuyas operaciones de préstamos personales sean reembolsados mediante el sistema de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Tanto las entidades inscriptas en el Registro creado por el Decreto Nº 691/00 como las que se incorporen en el futuro con el mismo objeto deberán solicitar expresamente su inscripción en el Registro que por el presente se crea para operar con dicho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s entidades que soliciten su inscripción en el registro deben acreditar que se encuentran autorizadas para operar en orden a su naturaleza jurídica por las respectivas autoridades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s entidades inscriptas en el registro deberán mantener sus condiciones de admisibilidad mientras permanezcan incorporadas al registro, debiendo actualizar su información en el mismo anualmente. La falta de actualización ocasionará la baja de la entidad del registro, previa intimación fehaciente por parte de la autoridad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Las autoridades de aplicación de los regímenes inherentes a las entidades comprendidas en el artículo 2º deberán informar al registro las modificaciones que se produzcan con respecto a las autorizaciones conferidas oportunamente a las entidades, así como cualquier modificación que importe la pérdida de las condiciones para permanecer en e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s autoridades de aplicación de los regímenes inherentes a las entidades comprendidas en el artículo 2º deberán presentar ante el registro una nómina actualizada de las entidades que reúnen las condiciones para operar en el marco del régimen establecido por el presente decreto, una vez al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El registro asignará un código de descuento y determinará su ámbito de validez para los organismos y las entidades comprendidas en el artículo 2º del presente, el cual se instrumentará mediante resolución de la SECRETARIA DE GABINETE Y COORDINACION ADMINISTRATIVA de la JEFATURA DE GABINETE DE MINISTROS.</w:t>
      </w:r>
    </w:p>
    <w:p>
      <w:pPr>
        <w:pStyle w:val="Normal"/>
        <w:spacing w:lineRule="auto" w:line="276" w:before="280" w:after="280"/>
        <w:ind w:left="0" w:hanging="0"/>
        <w:rPr>
          <w:rFonts w:eastAsia="Times New Roman"/>
          <w:szCs w:val="24"/>
          <w:lang w:eastAsia="es-ES"/>
        </w:rPr>
      </w:pPr>
      <w:r>
        <w:rPr>
          <w:rFonts w:eastAsia="Times New Roman"/>
          <w:szCs w:val="24"/>
          <w:lang w:eastAsia="es-ES"/>
        </w:rPr>
        <w:t>Periódicamente se publicará en el Boletín Oficial la nómina de entidades incorporadas al sistema y sus correspondientes códigos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 documentación mediante la que se instrumenta la obligación del empleado deberá individualizar como acreedor, exclusivamente, al titular del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endoso o cesión de créditos deberá ser previamente notificado al servicio administrativo financier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Los endosatarios o cesionarios de los créditos deberán incluir entre las condiciones de la cesión o endoso, que la retención y acreditación efectuada por el servicio administrativo financiero a favor del acreedor original cancela la obligación del deu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Cuando las entidades pierdan las condiciones de admisibilidad exigidas para su inscripción, la SECRETARIA DE GABINETE Y COORDINACION ADMINISTRATIVA de la JEFATURA DE GABINETE DE MINISTROS dispondrá, mediante acto fundado, la caducidad de la inscripción y del correspondiente código de descuento, que se publicará en el Boletín Oficial. A partir del día siguiente al de su publicación, no se dará curso a nuev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Administración en ningún caso será responsable por las consecuencias que ocasione la caducidad del código de descuento, las que serán asumidas por la entidad incumplid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Fíjase un límite máximo para el costo de los créditos otorgados a través de la operación de código de descuento a favor de las entidades comprendidas en el artículo 2º, en la forma de Costo Financiero Total (C.F.T.) expresado como Tasa Efectiva Anual (T.E.A.) que permita determinar la cuota mensual final a pagar por los beneficiarios de los mismos, la cual incluirá el importe abonado en concepto de cuota social, los cargos, impuestos y erogaciones por todo concepto. El C.F.T. máximo no podrá exceder en un CINCO POR CIENTO (5%) adicional la tasa informada mensualmente por el BANCO DE LA NACION ARGENTINA como aplicable a las operaciones de préstamos personales, que sean reembolsados a través del sistema de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El titular del servicio administrativo financiero o el titular de la unidad organizativa del máximo nivel operativo que tenga a su cargo la liquidación de haberes son responsables del cumplimiento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Incurrirá en falta grave quien efectivice la deducción del salario por un porcentaje superior al establecido en el artículo 3º o en el supuesto del artículo 12.</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n remitir un informe mensual al titular de la SUBSECRETARIA DE GESTION Y EMPLEO PUBLICO con el detalle de las operaciones de descuento obrantes en su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La SECRETARIA DE GABINETE Y COORDINACION ADMINISTRATIVA de la JEFATURA DE GABINETE DE MINISTROS es el órgano de aplicación y está facultada para dictar las normas interpretativas, aclaratorias, y complementarias que demande la implementación de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Dentro de los SESENTA (60) días de la publicación del presente, la citada Secretaría aprobará la reglamentación del Registro de Entidades establecido en el artículo 5º, la que incluirá la fijación de requisitos para la obtención de los códigos de descu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Los titulares de las unidades de Recursos Humanos de las dependencias de la Administración Pública Nacional deberán asegurar la difusión integral del presente régimen a todo el personal, como así también, de las nóminas de entidades incorporadas al registro y las características de las prestaciones ofertadas por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su parte, las entidades deberán informar detalladamente a las mencionadas unidades todas las condiciones de los servicios ofrecidos, especificando los conceptos incluidos en el segundo párrafo del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Dentro de los SESENTA (60) días de la vigencia del presente, los responsables incluidos en el artículo 13 deberán verificar y certificar las deducciones en curso de ejecución que estuvieren autorizadas, con intervención de la Unidad de Auditoría Interna, debiendo remitir un informe al titular de la SUBSECRETARIA DE GESTION Y EMPLEO PUBLICO de la SECRETARIA DE GABINETE Y COORDINACION ADMINISTRATIVA de la JEFATURA DE GABINETE DE MINIS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El régimen que se establece se aplicará a las solicitudes de operaciones de descuento que se efectúen a partir de la entrada en vigencia del presente decreto, a las que se encuentren en trámite de aprobación en los respectivos organismos y a las aprobadas que no hubieran tenido principio de ejecución en razón de no haber comenzado a hacerse efectivos los descuentos.</w:t>
      </w:r>
    </w:p>
    <w:p>
      <w:pPr>
        <w:pStyle w:val="Normal"/>
        <w:spacing w:lineRule="auto" w:line="276" w:before="280" w:after="280"/>
        <w:ind w:left="0" w:hanging="0"/>
        <w:rPr>
          <w:rFonts w:eastAsia="Times New Roman"/>
          <w:szCs w:val="24"/>
          <w:lang w:eastAsia="es-ES"/>
        </w:rPr>
      </w:pPr>
      <w:r>
        <w:rPr>
          <w:rFonts w:eastAsia="Times New Roman"/>
          <w:szCs w:val="24"/>
          <w:lang w:eastAsia="es-ES"/>
        </w:rPr>
        <w:t>Los descuentos o deducciones en curso de ejecución que estuvieren debidamente autorizados, de acuerdo a las disposiciones del Decreto Nº 691/00, continuarán hasta su extinción, salvo que los beneficiarios opten por su precancelación por hasta el importe del capital adeudado más los intereses calculados hasta la fecha de dicha precanc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Hasta tanto se concluya la constitución del registro de entidades que se crea por el presente decreto, podrán seguir realizando operaciones con código de descuento, aquellas entidades que a la fecha se encuentren inscriptas y habilitadas en el registro creado por el Decreto Nº 691/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La presente medida entrará en vigencia 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Derógase el Decreto Nº 691/00 y sus norma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Comuníquese, publíquese, dése a la Dirección Nacional del Registro Oficial y archívese. — AMADO BOUDOU. — Juan M. Abal Medina. — Hernán G. Lorenzin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9:00Z</dcterms:created>
  <dc:creator>AuxSecTecnica</dc:creator>
  <dc:description/>
  <cp:keywords/>
  <dc:language>en-US</dc:language>
  <cp:lastModifiedBy>AuxSecTecnica</cp:lastModifiedBy>
  <dcterms:modified xsi:type="dcterms:W3CDTF">2012-02-03T18:50:00Z</dcterms:modified>
  <cp:revision>1</cp:revision>
  <dc:subject/>
  <dc:title/>
</cp:coreProperties>
</file>