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1431/2011-Sistema Argentino de Información Juridica. Acceso Gratuito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stablece que la información contenida en la base de datos INFOJUS del Sistema Argentino de Información Juridica (SAIJ) será de acceso libre y gratuit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ARGENTINO DE INFORMACION JURID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1431/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tablécese que el acceso a la información contenida en la base de datos INFOJUS será libre y gratu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5/9/2011 (BO 19/09/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4:0051801/2011 del registro del MINISTERIO DE JUSTICIA Y DERECHOS HUMANOS, las Leyes Nros. 23.283, 23.412 y 26.378, los Decretos Nros. 1683 del 19 de septiembre de 1986 y 1755 del 23 de octubre de 2008 y la Resolución ex M.J. Nº 122 del 21 de febrero de 1995,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Decreto Nº 1683/86 se autorizó a las ex DIRECCIONES DE INFORMATICA JURIDICA y del CENTRO DE COMPUTOS de la entonces SUBSECRETARIA DE ASUNTOS LEGISLATIVOS de la SECRETARIA DE JUSTICIA del entonces MINISTERIO DE EDUCACION Y JUSTICIA a prestar públicamente el servicio de informática jurídica documental que constituye el objeto de sus actividades, bajo la denominación común SISTEMA ARGENTINO DE INFORMATICA JURIDICA (S.A.I.J.).</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se autorizó al Secretario de Justicia del entonces MINISTERIO DE EDUCACION Y JUSTICIA —actual MINISTERIO DE JUSTICIA Y DERECHOS HUMANOS— a establecer las tarifas a percibir por el SISTEMA ARGENTINO DE INFORMATICA JURIDICA (S.A.I.J.) por la prestación del servicio mencionado, proceder a su ajuste y modificación del modo que las circunstancias lo requirieren y a determinar sus correspondientes exe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marco de las Leyes Nros. 23.283 y 23.412, se celebró un convenio de cooperación técnica y financiera para propender al mejor funcionamiento y a la modernización de los métodos operativos del SISTEMA ARGENTINO DE INFORMATICA JURIDICA (S.A.I.J.), como así también contribuir al cumplimiento de su misión y fun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su vez, por la Resolución ex M.J. Nº 122/95 se creó la RED NACIONAL DE INFORMACION JURIDICA destinada a producir y distribuir información jurídica a nivel nacional, ampliando el acervo documental de la base de datos, integrada por la ex DIRECCION DE BASES DE DATOS JURIDICOS —actualmente DIRECCION TECNICA DE FORMACION E INFORMATICA JURIDICO-LEGAL—, la SECRETARIA DE JUSTICIA y los poderes y organismos nacionales y provinciales que se adhiera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Nº 1755/08 se estableció que la DIRECCION TECNICA DE FORMACION E INFORMATICA JURIDICO-LEGAL dependiente de la SUBSECRETARIA DE RELACIONES CON EL PODER JUDICIAL de la SECRETARIA DE JUSTICIA del MINISTERIO DE JUSTICIA Y DERECHOS HUMANOS, tiene como responsabilidad primaria dirigir el SISTEMA ARGENTINO DE INFORMATICA JURIDICA (S.A.I.J.), debiendo entender en el ordenamiento, sistematización, actualización y edición de las normas jurídicas, de la jurisprudencia y de la doctr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incipal finalidad del SISTEMA ARGENTINO DE INFORMATICA JURIDICA (S.A.I.J.) es brindar información jurídica no sólo a quienes trabajan a diario con esta herramienta, sino también a la sociedad en general, con el objetivo de democratizar el acceso al derecho y a la justicia para que todos y todas conozcan sus derechos y oblig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nstituye uno de los pilares de la gestión emprendida por la citada Dirección posibilitar el acceso igualitario a las distintas fuentes del derecho, ofreciendo información jurídica vigente, actualizada, completa y confiable de todo el paí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tecnologías de la información y de la comunicación modificaron las relaciones sociales redefiniendo la manera de interacción de la sociedad, generándose la necesidad de adaptar el medio a través del cual se proporciona dicha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tal efecto, en cumplimiento de las competencias asignadas, la DIRECCION TECNICA DE FORMACION E INFORMATICA JURIDICO-LEGAL elaboró una base de datos denominada INFOJUS, en el marco del SISTEMA ARGENTINO DE INFORMATICA JURIDICA (S.A.I.J.), dirigida a facilitar a los ciudadanos el acceso a la información jurídica, en forma integral y simplificada utilizando las nuevas tecnologí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i bien el Decreto Nº 1755/08 asigna a la mencionada Dirección la responsabilidad de proponer y ejecutar la política de desarrollo y comercialización del servicio y de los productos elaborados por el SISTEMA ARGENTINO DE INFORMATICA JURIDICA (S.A.I.J.), la obligación indelegable del Estado de garantizar el acceso igualitario a la información jurídica sólo puede ser cabalmente cumplida a través de la determinación de la gratuidad de la base de datos INFOJU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medida implica mejorar la calidad y el orden institucional, inscribiéndose en el marco de las políticas de Estado llevadas a cabo con miras a profundizar el acceso igualitario al conocimiento del derech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simismo el SISTEMA ARGENTINO DE INFORMATICA JURIDICA (S.A.I.J.), a través de INFOJUS, se constituirá en un medio eficaz para el estudio, investigación, análisis y difusión del derecho velando por la efectiva participación de todos los sectores de la socie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o lado, conforme a lo dispuesto por la Ley Nº 26.378 se aprobó la CONVENCION SOBRE LOS DERECHOS DE LAS PERSONAS CON DISCAPACIDAD y su PROTOCOLO FACULTATIVO, a través de la cual los Estados Partes reconocen el derecho de las personas con discapacidad al acceso en igualdad de condiciones a la información y las comunicaciones, incluidos los sistemas y las tecnologías de la información para que puedan ejercer plenamente todos los derechos y libertades fundament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te sentido, el sitio web se adecuará a los estándares de accesibilidad para las personas con discapacidad posibilitando un efectivo sistema de información jurídica para to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promueve la libertad de expresión, el derecho a investigar, a recibir y dar información y opiniones, todos derechos reconocidos por la DECLARACION UNIVERSAL DE DERECHOS HUMANOS en su artículo 19, la DECLARACION AMERICANA DE LOS DERECHOS Y DEBERES DEL HOMBRE en su artículo IV y el PACTO INTERNACIONAL DE DERECHOS CIVILES Y POLITICOS en su artículo 19.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conveniente modificar la denominación del SISTEMA ARGENTINO DE INFORMATICA JURIDICA por la de SISTEMA ARGENTINO DE INFORMACION JURIDICA, toda vez que el Sistema no sólo abarca el tratamiento automático de la información, situación que justificó su denominación en sus orígenes, sino que importa la difusión del estudio y aplicación de la información jurídica por cualquier medio o soporte, resultando la identificación ahora propuesta más acorde con la misión abarcativa de democratización de contenidos juríd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 tomado la intervención de su competencia la DIRECCION GENERAL DE ASUNTOS JURIDICOS del MINISTERIO DE JUSTICIA Y DERECHOS HUMA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ejercicio de las facultades conferidas por el artículo 99, inciso 1 de la CONSTITUCION 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PRESIDENTA DE LA NACION ARGENTINA DECRE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Modifícase la denominación del SISTEMA ARGENTINO DE INFORMATICA JURIDICA por la de SISTEMA ARGENTINO DE INFORMACION JURIDICA, entendiéndose sustituida en toda la normativa que incluya dicha denomin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Establécese que a partir del dictado de la presente medida el acceso a la información contenida en la base de datos INFOJUS del SISTEMA ARGENTINO DE INFORMACION JURIDICA (SAIJ) será libre y gratu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Facúltase al Ministro de Justicia y Derechos Humanos para dictar las normas complementarias y aclaratorias que resulten necesarias para la implementación de la presente med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El gasto que demande el cumplimiento de la presente medida será atendido con las partidas específicas del presupuesto vigente de la Jurisdicción 40 - MINISTERIO DE JUSTICIA Y DERECHOS HUMA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Comuníquese, publíquese, dése a la Dirección Nacional del Registro Oficial y archívese. — FERNANDEZ DE KIRCHNER. — Aníbal D. Fernández. — Julio C. Alak.</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56:00Z</dcterms:created>
  <dc:creator>AuxSecTecnica</dc:creator>
  <dc:description/>
  <cp:keywords/>
  <dc:language>en-US</dc:language>
  <cp:lastModifiedBy>AuxSecTecnica</cp:lastModifiedBy>
  <dcterms:modified xsi:type="dcterms:W3CDTF">2011-09-22T14:57:00Z</dcterms:modified>
  <cp:revision>1</cp:revision>
  <dc:subject/>
  <dc:title/>
</cp:coreProperties>
</file>