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482/2011. Asignaciones Familiares. Universales para Protección Social. Tope y montos. Su increm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la suba de los rangos, topes y monto de las Asignaciones familiares, Universal por Hijo, Hijo con Discapacidad y Embarazo para Protección Social </w:t>
      </w:r>
      <w:r>
        <w:rPr>
          <w:rFonts w:eastAsia="Times New Roman" w:cs="Times New Roman" w:ascii="Times New Roman" w:hAnsi="Times New Roman"/>
          <w:i/>
          <w:iCs/>
          <w:sz w:val="24"/>
          <w:szCs w:val="24"/>
          <w:lang w:eastAsia="es-ES"/>
        </w:rPr>
        <w:t>(Ley 24714)</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percibidas a partir 01/10/2011</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IGNACIONES FAMILI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482/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nse los rangos, topes y montos de las Asignaciones Familiares, contempladas en la Ley Nº 24.71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3/9/2011 (BO 27/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024-99-81334421-8-796 del Registro de la ADMINISTRACION NACIONAL DE LA SEGURIDAD SOCIAL (ANSES), la Ley Nº 24.714 y sus modificatorias, y los Decretos Nros. 1245 de fecha 1º de noviembre de 1996, 795 de fecha 14 de agosto de 1997, 368 de fecha 31 de marzo de 2004, 1691 de fecha 30 de noviembre de 2004, 1134 de fecha 19 de septiembre de 2005, 33 de fecha 23 de enero de 2007, 1345 de fecha 4 de octubre de 2007, 1591 de fecha 2 de octubre de 2008, 1602 de fecha 29 de octubre de 2009, 1729 de fecha 12 de noviembre de 2009, 1388 de fecha 29 de septiembre de 2010 y 446 de fech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de abril de 201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azones de justicia social ponen en la órbita del ESTADO NACIONAL la responsabilidad en la redistribución de la riqueza debiendo impulsar medidas que estén orientadas a proteger los intereses de la socie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el ESTADO NACIONAL quien debe implementar políticas públicas destinadas a lograr equidad y solidaridad social que acompañen el crecimiento de la economía nacional y de esa manera favorecer a todos los sect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istema de Seguridad Social es una herramienta indispensable para la redistribución de los recursos dando cobertura a las contingencias sociales relacionadas a las cargas de familia, protegiendo de esa manera a los más necesit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Régimen de Asignaciones Familiares instituido por la Ley Nº 24.714 posibilita brindar la cobertura necesaria a aquellos beneficiarios con mayores cargas de familia, tendiendo al desarrollo de una política demográfica y educacional adecu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raíz de las distintas políticas adoptadas por el ESTADO NACIONAL ha mejorado progresivamente la situación económica en términos generales y como consecuencia de ello resulta posible y necesario incrementar los valores de las Asignaciones Universales por Hijo, Hijo con Discapacidad y Embarazo para Protección Social, las Asignaciones Familiares por Hijo, Hijo con Discapacidad y Prenatal y elevar los rangos y topes de remuneración establecidos en el citado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19 de la Ley Nº 24.714 se faculta al PODER EJECUTIVO NACIONAL a determinar la cuantía de las Asignaciones Familiares en ella establecidas, de acuerdo al desarrollo de la actividad económica, índice de costo de vida o de variación salarial y situación económica social de las distintas zonas, como así también incrementar los rangos y topes de las asignaciones famili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Asuntos Jurídicos de la ADMINISTRACION NACIONAL DE LA SEGURIDAD SOCIAL (ANSES) y la Dirección General de Asuntos Jurídicos del MINISTERIO DE TRABAJO, EMPLEO Y SEGURIDAD SOCIAL han tomado la intervención que les compete. Queda la presente medida se dicta en uso de las atribuciones conferidas por el artículo 99, inciso 1, de la CONSTITUCION NACIONAL y por el artículo 19 de la Ley Nº 24.71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º — Los rangos, topes y montos de las Asignaciones Familiares, contempladas en la Ley Nº 24.714 serán los que surgen de los Anexos I, II y III del presente Decret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os montos de la Asignación Universal por Hijo, Hijo con Discapacidad y Embarazo para Protección Social contempladas en la Ley Nº 24.714 serán los que surgen del Anexo IV del presente Decre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º — El presente Decreto será de aplicación para las Asignaciones Familiares y Universales para Protección Social que se perciban a partir del mes de octubre de 2011.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Comuníquese, publíquese, dése a la DIRECCION NACIONAL DEL REGISTRO OFICIAL y archívese. — FERNANDEZ DE KIRCHNER. — Aníbal D. Fernández. — Carlos A. Tom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40:00Z</dcterms:created>
  <dc:creator>AuxSecTecnica</dc:creator>
  <dc:description/>
  <cp:keywords/>
  <dc:language>en-US</dc:language>
  <cp:lastModifiedBy>AuxSecTecnica</cp:lastModifiedBy>
  <dcterms:modified xsi:type="dcterms:W3CDTF">2011-09-30T11:40:00Z</dcterms:modified>
  <cp:revision>1</cp:revision>
  <dc:subject/>
  <dc:title/>
</cp:coreProperties>
</file>