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ECRETO 1.571/10</w:t>
        <w:br/>
        <w:t>Buenos Aires, 1 de noviembre de 2010</w:t>
        <w:br/>
        <w:t>B.O.: 4/11/10</w:t>
      </w:r>
    </w:p>
    <w:p>
      <w:pPr>
        <w:pStyle w:val="Copete"/>
        <w:rPr/>
      </w:pPr>
      <w:r>
        <w:rPr/>
        <w:t xml:space="preserve">Recursos de la Seguridad Social. Aportes y contribuciones. Instituciones universitarias nacionales. Reducción de alícuota para las contribuciones patronales. </w:t>
      </w:r>
      <w:hyperlink r:id="rId2" w:tgtFrame="_blank">
        <w:r>
          <w:rPr>
            <w:rStyle w:val="InternetLink"/>
          </w:rPr>
          <w:t>Leyes 24.241</w:t>
        </w:r>
      </w:hyperlink>
      <w:r>
        <w:rPr/>
        <w:t xml:space="preserve"> y </w:t>
      </w:r>
      <w:hyperlink r:id="rId3" w:tgtFrame="_blank">
        <w:r>
          <w:rPr>
            <w:rStyle w:val="InternetLink"/>
          </w:rPr>
          <w:t>19.032</w:t>
        </w:r>
      </w:hyperlink>
      <w:r>
        <w:rPr/>
        <w:t>. Plan de facilidades de pago.</w:t>
      </w:r>
    </w:p>
    <w:p>
      <w:pPr>
        <w:pStyle w:val="Body"/>
        <w:rPr/>
      </w:pPr>
      <w:r>
        <w:rPr>
          <w:b/>
          <w:bCs/>
        </w:rPr>
        <w:t>Art. 1</w:t>
      </w:r>
      <w:r>
        <w:rPr/>
        <w:t xml:space="preserve"> – Fíjase, a partir del primer día del mes siguiente al de la publicación en el Boletín Oficial del presente decreto, una alícuota reducida del diez con diecisiete por ciento (10,17%), para la determinación y el pago de las contribuciones patronales sobre la nómina salarial, la que sustituye a las previstas en las Leyes 19.032 y 24.241 y sus respectivas modificaciones.</w:t>
      </w:r>
    </w:p>
    <w:p>
      <w:pPr>
        <w:pStyle w:val="Body"/>
        <w:rPr/>
      </w:pPr>
      <w:r>
        <w:rPr/>
        <w:t>Dicha alícuota estará compuesta por el ocho con sesenta y siete por ciento (8,67%) con destino al Sistema Integrado Previsional Argentino (SIPA) –Ley 24.241 y sus modif.– y el uno con cincuenta por ciento (1,50%) con destino al Instituto Nacional de Servicios Sociales para Jubilados y Pensionados (I.N.S.S.J.P.), persona jurídica de derecho público no estatal –Ley 19.032 y sus modificaciones–.</w:t>
      </w:r>
    </w:p>
    <w:p>
      <w:pPr>
        <w:pStyle w:val="Body"/>
        <w:rPr/>
      </w:pPr>
      <w:r>
        <w:rPr/>
        <w:t>La reducción de alícuota dispuesta precedentemente beneficia exclusivamente a las instituciones universitarias nacionales que registraren, al 31 de diciembre de 2009, deudas por contribuciones patronales con destino al Sistema Unico de la Seguridad Social (S.U.S.S.), siempre que las mismas:</w:t>
      </w:r>
    </w:p>
    <w:p>
      <w:pPr>
        <w:pStyle w:val="Body"/>
        <w:rPr/>
      </w:pPr>
      <w:r>
        <w:rPr/>
        <w:t>a) Se hubieren devengado a partir del 1 de setiembre de 2001 y correspondan a diferencias entre lo efectivamente pagado por dicho concepto y lo que, conforme con la normativa vigente –aplicable a las referidas instituciones–, les correspondía ingresar;</w:t>
      </w:r>
    </w:p>
    <w:p>
      <w:pPr>
        <w:pStyle w:val="Body"/>
        <w:rPr/>
      </w:pPr>
      <w:r>
        <w:rPr/>
        <w:t>b) se originen en relaciones laborales y remuneraciones registradas al 31 de diciembre de 2009, ante la Administración Federal de Ingresos Públicos, entidad autárquica en el ámbito del Ministerio de Economía y Finanzas Públicas;</w:t>
      </w:r>
    </w:p>
    <w:p>
      <w:pPr>
        <w:pStyle w:val="Body"/>
        <w:rPr/>
      </w:pPr>
      <w:r>
        <w:rPr/>
        <w:t>c) se exterioricen mediante la presentación de las correspondientes declaraciones juradas y hayan sido conformadas por el citado organismo; y</w:t>
      </w:r>
    </w:p>
    <w:p>
      <w:pPr>
        <w:pStyle w:val="Body"/>
        <w:rPr/>
      </w:pPr>
      <w:r>
        <w:rPr/>
        <w:t>d) se cancelen en los términos que se disponen por el presente decreto.</w:t>
      </w:r>
    </w:p>
    <w:p>
      <w:pPr>
        <w:pStyle w:val="Body"/>
        <w:rPr/>
      </w:pPr>
      <w:r>
        <w:rPr/>
        <w:t>Los requisitos indicados en los incs. c) y d) deberán cumplirse en los plazos y condiciones que disponga la Administración Federal de Ingresos Públicos.</w:t>
      </w:r>
    </w:p>
    <w:p>
      <w:pPr>
        <w:pStyle w:val="Body"/>
        <w:rPr/>
      </w:pPr>
      <w:r>
        <w:rPr>
          <w:b/>
          <w:bCs/>
        </w:rPr>
        <w:t>Art. 2</w:t>
      </w:r>
      <w:r>
        <w:rPr/>
        <w:t xml:space="preserve"> – La alícuota fijada en el art. 1 de la presente medida se mantendrá por el término de veinte años, contados a partir de la fecha establecida en el primer párrafo de dicho artículo, o hasta que se cancele la deuda que se determine, el plazo que sea menor.</w:t>
      </w:r>
    </w:p>
    <w:p>
      <w:pPr>
        <w:pStyle w:val="Body"/>
        <w:rPr/>
      </w:pPr>
      <w:r>
        <w:rPr/>
        <w:t>Una vez transcurrido el plazo indicado en el párrafo anterior, las instituciones universitarias nacionales beneficiarias deberán tributar, con destino a los subsistemas regidos por las Leyes 19.032 y 24.241 y sus respectivas modif., las alícuotas generales aplicables al sector público.</w:t>
      </w:r>
    </w:p>
    <w:p>
      <w:pPr>
        <w:pStyle w:val="Body"/>
        <w:rPr/>
      </w:pPr>
      <w:r>
        <w:rPr>
          <w:b/>
          <w:bCs/>
        </w:rPr>
        <w:t>Art. 3</w:t>
      </w:r>
      <w:r>
        <w:rPr/>
        <w:t xml:space="preserve"> – El acceso y el mantenimiento de los beneficios que se conceden por el presente decreto estarán sujetos a que las universidades nacionales:</w:t>
      </w:r>
    </w:p>
    <w:p>
      <w:pPr>
        <w:pStyle w:val="Body"/>
        <w:rPr/>
      </w:pPr>
      <w:r>
        <w:rPr/>
        <w:t>a) Se allanen y/o desistan expresamente de toda acción y derecho, incluso el de repetición, fundado en la aplicación, a su respecto, de alícuotas de contribuciones patronales que no sean las generales correspondientes al sector público. Las costas y gastos causídicos que correspondieren serán soportados en el orden causado;</w:t>
      </w:r>
    </w:p>
    <w:p>
      <w:pPr>
        <w:pStyle w:val="Body"/>
        <w:rPr/>
      </w:pPr>
      <w:r>
        <w:rPr/>
        <w:t>b) presenten las respectivas declaraciones juradas y no mantengan deuda exigible por aportes y contribuciones con destino a los Subsistemas de la Seguridad Social, por los períodos que se devenguen a partir de la fecha aludida en el primer párrafo del art. 1 del presente decreto, a cuyo efecto será de aplicación lo que se dispone en el inc. b) del art. 7 del presente;</w:t>
      </w:r>
    </w:p>
    <w:p>
      <w:pPr>
        <w:pStyle w:val="Body"/>
        <w:rPr/>
      </w:pPr>
      <w:r>
        <w:rPr/>
        <w:t>c) cancelen la deuda conformada por la Administración Federal de Ingresos Públicos, en los términos previstos en el presente decreto;</w:t>
      </w:r>
    </w:p>
    <w:p>
      <w:pPr>
        <w:pStyle w:val="Body"/>
        <w:rPr/>
      </w:pPr>
      <w:r>
        <w:rPr/>
        <w:t>d) presten conformidad a la aplicación del régimen de retenciones que se establece en el art. 6 y en el inc. b) del art. 7 del presente decreto;</w:t>
      </w:r>
    </w:p>
    <w:p>
      <w:pPr>
        <w:pStyle w:val="Body"/>
        <w:rPr/>
      </w:pPr>
      <w:r>
        <w:rPr/>
        <w:t>e) ingresen, por los períodos devengados en el corriente año hasta el último mes susceptible de incluir en la consolidación prevista en el art. 4 del presente decreto, el importe de las contribuciones patronales que resulten de las declaraciones juradas originales oportunamente presentadas o el importe diferente al determinado en la respectiva declaración jurada que se hubiera ingresado por el mismo concepto, por haber sido calculado aplicando una alícuota distinta a la correspondiente al sector público.</w:t>
      </w:r>
    </w:p>
    <w:p>
      <w:pPr>
        <w:pStyle w:val="Body"/>
        <w:rPr>
          <w:b/>
          <w:b/>
          <w:bCs/>
        </w:rPr>
      </w:pPr>
      <w:r>
        <w:rPr>
          <w:b/>
          <w:bCs/>
        </w:rPr>
        <w:t>Plan de facilidades de pago</w:t>
      </w:r>
    </w:p>
    <w:p>
      <w:pPr>
        <w:pStyle w:val="Body"/>
        <w:rPr/>
      </w:pPr>
      <w:r>
        <w:rPr>
          <w:b/>
          <w:bCs/>
        </w:rPr>
        <w:t xml:space="preserve">Art. 4 </w:t>
      </w:r>
      <w:r>
        <w:rPr/>
        <w:t>– Las deudas por los conceptos indicados en el tercer párrafo del art. 1 de la presente medida, devengadas en el lapso comprendido entre el 1 de setiembre de 2001 y el último día del mes en que se produzca la publicación en el Boletín Oficial del presente decreto, podrán cancelarse mediante el plan de facilidades de pago que se establece seguidamente.</w:t>
      </w:r>
    </w:p>
    <w:p>
      <w:pPr>
        <w:pStyle w:val="Body"/>
        <w:rPr/>
      </w:pPr>
      <w:r>
        <w:rPr/>
        <w:t>A los fines de la cancelación total de dicha deuda a través del plan de facilidades de pago, las instituciones universitarias nacionales deberán destinar una porción de la diferencia resultante entre las alícuotas generales de las contribuciones patronales con destino a la Seguridad Social correspondientes al sector público y las que, con carácter transitorio, se fijan en el art. 1 de la presente medida, la cual no podrá exceder el equivalente al siete con ochenta y tres por ciento (7,83%) ni podrá ser inferior al uno con cincuenta por ciento (1,50%), ambos respecto de la base imponible de las mencionadas contribuciones correspondiente al mes de publicación en el Boletín Oficial del presente decreto.</w:t>
      </w:r>
    </w:p>
    <w:p>
      <w:pPr>
        <w:pStyle w:val="Body"/>
        <w:rPr/>
      </w:pPr>
      <w:r>
        <w:rPr>
          <w:b/>
          <w:bCs/>
        </w:rPr>
        <w:t xml:space="preserve">Art. 5 </w:t>
      </w:r>
      <w:r>
        <w:rPr/>
        <w:t>– Las deudas a incluir en el referido plan, que surjan de las declaraciones juradas determinativas presentadas por las universidades de conformidad con lo establecido en el inc. c) del tercer párrafo del art. 1 de la presente medida, se consolidarán al último día del mes de publicación en el Boletín Oficial del presente decreto, con más los intereses resarcitorios y/o punitorios, devengados hasta esa fecha. Al monto resultante se le adicionará el uno por ciento (1%) de dicha suma, en concepto de interés de financiamiento correspondiente al primer año del plan, contado a partir de la fecha de consolidación.</w:t>
      </w:r>
    </w:p>
    <w:p>
      <w:pPr>
        <w:pStyle w:val="Body"/>
        <w:rPr/>
      </w:pPr>
      <w:r>
        <w:rPr/>
        <w:t>El importe de la deuda así calculado será cancelado en hasta doscientas cuarenta cuotas mensuales, con más un interés de financiación del seis por ciento (6%) anual sobre saldos, venciendo la primera de ellas al año de la fecha aludida en el primer párrafo del art. 1 del presente decreto.</w:t>
      </w:r>
    </w:p>
    <w:p>
      <w:pPr>
        <w:pStyle w:val="Body"/>
        <w:rPr/>
      </w:pPr>
      <w:r>
        <w:rPr>
          <w:b/>
          <w:bCs/>
        </w:rPr>
        <w:t xml:space="preserve">Art. 6 </w:t>
      </w:r>
      <w:r>
        <w:rPr/>
        <w:t>– La Secretaría de Políticas Universitarias del Ministerio de Educación retendrá, de las transferencias que efectúe a las universidades nacionales para el pago de la nómina salarial, los importes destinados a:</w:t>
      </w:r>
    </w:p>
    <w:p>
      <w:pPr>
        <w:pStyle w:val="Body"/>
        <w:rPr/>
      </w:pPr>
      <w:r>
        <w:rPr/>
        <w:t>a) El pago de las cuotas correspondientes al plan de facilidades de pago que haya acordado con cada universidad;</w:t>
      </w:r>
    </w:p>
    <w:p>
      <w:pPr>
        <w:pStyle w:val="Body"/>
        <w:rPr/>
      </w:pPr>
      <w:r>
        <w:rPr/>
        <w:t>b) la cancelación anticipada de cuotas no vencidas, cuando corresponda, en cuyo caso al importe de éstas se le descontará la proporción correspondiente de interés financiero no devengado;</w:t>
      </w:r>
    </w:p>
    <w:p>
      <w:pPr>
        <w:pStyle w:val="Body"/>
        <w:rPr/>
      </w:pPr>
      <w:r>
        <w:rPr/>
        <w:t>c) la cancelación de los aportes y contribuciones patronales con destino a los Subsistemas de la Seguridad Social, correspondientes a los períodos mensuales que se devenguen a partir de la fecha aludida en el primer párrafo del art. 1 del presente decreto, en el supuesto previsto en el inc. b) del artículo siguiente.</w:t>
      </w:r>
    </w:p>
    <w:p>
      <w:pPr>
        <w:pStyle w:val="Body"/>
        <w:rPr/>
      </w:pPr>
      <w:r>
        <w:rPr/>
        <w:t xml:space="preserve">A los efectos indicados en el párrafo anterior, la mencionada Secretaría implementará el procedimiento que resulte necesario. </w:t>
      </w:r>
    </w:p>
    <w:p>
      <w:pPr>
        <w:pStyle w:val="Body"/>
        <w:rPr/>
      </w:pPr>
      <w:r>
        <w:rPr/>
        <w:t>Los importes retenidos deberán depositarse en los plazos y con las modalidades que al efecto establezca la Administración Federal de Ingresos Públicos.</w:t>
      </w:r>
    </w:p>
    <w:p>
      <w:pPr>
        <w:pStyle w:val="Body"/>
        <w:rPr/>
      </w:pPr>
      <w:r>
        <w:rPr>
          <w:b/>
          <w:bCs/>
        </w:rPr>
        <w:t>Art. 7</w:t>
      </w:r>
      <w:r>
        <w:rPr/>
        <w:t xml:space="preserve"> – Se producirá la caducidad del pleno derecho de los beneficios establecidos por los arts. 1 y 4 del presente decreto, sin necesidad de interpelación alguna, por el acaecimiento de cualquiera de las siguientes causales:</w:t>
      </w:r>
    </w:p>
    <w:p>
      <w:pPr>
        <w:pStyle w:val="Body"/>
        <w:rPr/>
      </w:pPr>
      <w:r>
        <w:rPr/>
        <w:t>a) Falta de pago total o parcial de tres cuotas consecutivas o alternadas del plan de facilidades de pago, a los sesenta días corridos del vencimiento de la última de ellas. En caso de tratarse de la última cuota, la caducidad operará si la misma permanece impaga a los sesenta días corridos de su vencimiento. Las cuotas que se ingresen con posterioridad a su vencimiento y que no generen la caducidad del plan de facilidades de pago devengarán los intereses resarcitorios previstos en el art. 37 de la Ley 11.683, t.o. en 1998, y sus modif., hasta su efectiva cancelación;</w:t>
      </w:r>
    </w:p>
    <w:p>
      <w:pPr>
        <w:pStyle w:val="Body"/>
        <w:rPr/>
      </w:pPr>
      <w:r>
        <w:rPr/>
        <w:t>b) falta de presentación de declaraciones juradas de aportes y contribuciones con destino a los Subsistemas de la Seguridad Social e ingreso del saldo resultante, correspondientes a los períodos mensuales que se devenguen a partir de la fecha aludida en el primer párrafo del art. 1 del presente decreto, en la medida en que no se regularice esa situación a la fecha en que la Secretaría de Políticas Universitarias realice la primera retención posterior al vencimiento de las mismas, de conformidad con lo indicado en el artículo anterior. A tal fin, la mencionada Secretaría retendrá, juntamente con la o las cuotas correspondientes al plan de facilidades de pago, el saldo impago de los períodos mensuales vencidos con más de los intereses resarcitorios que correspondan.</w:t>
      </w:r>
    </w:p>
    <w:p>
      <w:pPr>
        <w:pStyle w:val="Body"/>
        <w:rPr/>
      </w:pPr>
      <w:r>
        <w:rPr>
          <w:b/>
          <w:bCs/>
        </w:rPr>
        <w:t>Art. 8</w:t>
      </w:r>
      <w:r>
        <w:rPr/>
        <w:t xml:space="preserve"> – El acogimiento al plan de facilidades de pago producirá la interrupción de la prescripción de las obligaciones comprendidas en el mismo.</w:t>
      </w:r>
    </w:p>
    <w:p>
      <w:pPr>
        <w:pStyle w:val="Body"/>
        <w:rPr/>
      </w:pPr>
      <w:r>
        <w:rPr/>
        <w:t>En el supuesto de producirse la caducidad del plan de facilidades de pago, los plazos de prescripción de las obligaciones incluidas en el mismo comenzarán a computarse desde la fecha en que tal circunstancia hubiere acontecido.</w:t>
      </w:r>
    </w:p>
    <w:p>
      <w:pPr>
        <w:pStyle w:val="Body"/>
        <w:rPr/>
      </w:pPr>
      <w:r>
        <w:rPr>
          <w:b/>
          <w:bCs/>
        </w:rPr>
        <w:t xml:space="preserve">Art. 9 </w:t>
      </w:r>
      <w:r>
        <w:rPr/>
        <w:t>– Si las sumas retenidas y aplicadas a la cancelación del plan de facilidades de pago no fueran suficientes para satisfacer el total de la deuda, el saldo impago al vencimiento del plazo indicado en el art. 2 del presente decreto deberá ser abonado de conformidad con la normativa general que rija en ese momento.</w:t>
      </w:r>
    </w:p>
    <w:p>
      <w:pPr>
        <w:pStyle w:val="Body"/>
        <w:rPr/>
      </w:pPr>
      <w:r>
        <w:rPr/>
        <w:t>En tal caso, siempre que no se hubiere producido la caducidad del plan de facilidades de pago y se hayan pagado la totalidad de las cuotas del mismo, corresponderá adicionar a dicho saldo los intereses resarcitorios previstos en el art. 37 de la Ley 11.683, t.o. en 1998 y sus modif., calculados desde el primer día inmediato siguiente a la finalización del aludido plazo y hasta el de la efectiva cancelación del mencionado saldo, ambos inclusive.</w:t>
      </w:r>
    </w:p>
    <w:p>
      <w:pPr>
        <w:pStyle w:val="Body"/>
        <w:rPr>
          <w:b/>
          <w:b/>
          <w:bCs/>
        </w:rPr>
      </w:pPr>
      <w:r>
        <w:rPr>
          <w:b/>
          <w:bCs/>
        </w:rPr>
        <w:t>Disposiciones generales</w:t>
      </w:r>
    </w:p>
    <w:p>
      <w:pPr>
        <w:pStyle w:val="Body"/>
        <w:rPr/>
      </w:pPr>
      <w:r>
        <w:rPr>
          <w:b/>
          <w:bCs/>
        </w:rPr>
        <w:t>Art. 10</w:t>
      </w:r>
      <w:r>
        <w:rPr/>
        <w:t xml:space="preserve"> – La Administración Federal de Ingresos Públicos interrumpirá todas las acciones que tengan origen en reclamos efectuados contra las universidades nacionales por las deudas que cancelen en los términos del presente decreto.</w:t>
      </w:r>
    </w:p>
    <w:p>
      <w:pPr>
        <w:pStyle w:val="Body"/>
        <w:rPr/>
      </w:pPr>
      <w:r>
        <w:rPr>
          <w:b/>
          <w:bCs/>
        </w:rPr>
        <w:t>Art. 11</w:t>
      </w:r>
      <w:r>
        <w:rPr/>
        <w:t xml:space="preserve"> – Las deudas que mantengan las universidades nacionales por conceptos o períodos distintos de los previstos en el art. 4 de la presente medida deberán ser canceladas, por cada una de ellas, conforme con la normativa general vigente a la fecha de cada pago que realice.</w:t>
      </w:r>
    </w:p>
    <w:p>
      <w:pPr>
        <w:pStyle w:val="Body"/>
        <w:rPr/>
      </w:pPr>
      <w:r>
        <w:rPr>
          <w:b/>
          <w:bCs/>
        </w:rPr>
        <w:t>Art. 12</w:t>
      </w:r>
      <w:r>
        <w:rPr/>
        <w:t xml:space="preserve"> – Mientras se mantenga el régimen de reducción de alícuota fijado en el presente decreto, las asignaciones presupuestarias con destino al pago de incrementos salariales que se acuerden en el marco de las paritarias del sector contemplarán el “quantum” de las alícuotas correspondientes al sector público, de forma tal que no se afecten los presupuestos universitarios.</w:t>
      </w:r>
    </w:p>
    <w:p>
      <w:pPr>
        <w:pStyle w:val="Body"/>
        <w:rPr/>
      </w:pPr>
      <w:r>
        <w:rPr/>
        <w:t>A partir del año 2012, el diferencial que surja entre la alícuota correspondiente al sector público y la fijada en el art. 1 del presente decreto, con los alcances del art. 4, sobre las asignaciones presupuestarias destinadas a incrementos salariales, será destinado a amortizar el pago de la deuda.</w:t>
      </w:r>
    </w:p>
    <w:p>
      <w:pPr>
        <w:pStyle w:val="Body"/>
        <w:rPr/>
      </w:pPr>
      <w:r>
        <w:rPr/>
        <w:t>En el caso de que la sumatoria de los fondos destinados a la cancelación de la deuda, mencionados en el art. 4 y en el presente artículo, sean superiores a la cuota mensual del plan acordado, se dispondrá del cincuenta por ciento (50%) de ellos para cancelar anticipadamente el capital adeudado.</w:t>
      </w:r>
    </w:p>
    <w:p>
      <w:pPr>
        <w:pStyle w:val="Body"/>
        <w:rPr/>
      </w:pPr>
      <w:r>
        <w:rPr>
          <w:b/>
          <w:bCs/>
        </w:rPr>
        <w:t xml:space="preserve">Art. 13 </w:t>
      </w:r>
      <w:r>
        <w:rPr/>
        <w:t>– La Secretaría de Políticas Universitarias y la Administración Federal de Ingresos Públicos dictarán, en el marco de sus respectivas competencias, las normas que resulten necesarias para la implementación del régimen de regularización previsto en el presente decreto.</w:t>
      </w:r>
    </w:p>
    <w:p>
      <w:pPr>
        <w:pStyle w:val="Body"/>
        <w:rPr/>
      </w:pPr>
      <w:r>
        <w:rPr>
          <w:b/>
          <w:bCs/>
        </w:rPr>
        <w:t>Art. 14</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4241.htm" TargetMode="External"/><Relationship Id="rId3" Type="http://schemas.openxmlformats.org/officeDocument/2006/relationships/hyperlink" Target="http://data.triviasp.com.ar/files/..\L1903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15:00Z</dcterms:created>
  <dc:creator>PizarroC</dc:creator>
  <dc:description/>
  <cp:keywords/>
  <dc:language>en-US</dc:language>
  <cp:lastModifiedBy>PizarroC</cp:lastModifiedBy>
  <dcterms:modified xsi:type="dcterms:W3CDTF">2010-11-12T16:15:00Z</dcterms:modified>
  <cp:revision>1</cp:revision>
  <dc:subject/>
  <dc:title/>
</cp:coreProperties>
</file>