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Decreto 1581/2010. Educación. Docentes Investigadores. Programa de Incentivo. Alcance. Universidades Provinciales. Su ampli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incorpora a las Universidades Provinciales al Programa de Incentivos a los docentes investigado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ec. 2427/1993 y Ley 2452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NISTERIO DE EDUCAC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158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mplíanse los alcances del Programa de Incentivos a los Docentes Investig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/11/2010 (BO 04/11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15.984/08 del Registro del MINISTERIO DE EDUCACION, la Ley Nº 24.521 y el Decreto Nº 2427 de fecha 19 de noviembre de 1993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el citado decreto se creó el PROGRAMA DE INCENTIVOS A LOS DOCENTES INVESTIGADORES con el objeto de contribuir a aumentar la participación de los docentes investigadores de las universidades nacionales en proyectos de investigación, de forma tal de aumentar las tareas de investigación y desarrollo a nivel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icho programa ha cumplido en parte con sus objetivos, logrando un efectivo aumento de la cantidad de docentes dedicados a la investigación, como de la calidad de los proyectos de investigación involuc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l momento en que se dictó el mencionado decreto, su alcance se limitó a las universidades nacionales en razón de que las mismas eran las únicas instituciones de gestión pública de ese ni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partir de la sanción de la Ley Nº 24.521 se posibilitó la incorporación al sistema universitario de las universidades provinciales cuyo funcionamiento se autorice en el marco de la m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ichas universidades también son de gestión pública y desarrollan actividades similares a las de las universidades nacionales, con la única diferencia del origen de su fuente de financiami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razón de ello resulta aconsejable la incorporación de las universidades provinciales al programa, ampliando los alcances del m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ON GENERAL DE ASUNTOS JURIDICOS del MINISTERIO DE EDUCACION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medida se dicta en uso de las facultades que otorga el artículo 99, incisos 1 y 2, de la CONSTITUCION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PRESIDENTA DE LA NACION ARGENTINA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º — Amplíanse los alcances del PROGRAMA DE INCENTIVOS A LOS DOCENTES INVESTIGADORES creado por el Decreto Nº 2427 del 19 de noviembre de 1993, a los docentes investigadores de las universidades provinciales cuyo funcionamiento sea autorizado en el marco del procedimiento previsto por la Ley Nº 24.5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Comuníquese, publíquese, dése a la DIRECCION NACIONAL DEL REGISTRO OFICIAL y archívese. — FERNANDEZ DE KIRCHNER. — Aníbal D. Fernández. —  Amado Boudou. — Alberto E. Sileon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16:00Z</dcterms:created>
  <dc:creator>PizarroC</dc:creator>
  <dc:description/>
  <cp:keywords/>
  <dc:language>en-US</dc:language>
  <cp:lastModifiedBy>PizarroC</cp:lastModifiedBy>
  <dcterms:modified xsi:type="dcterms:W3CDTF">2010-11-04T22:16:00Z</dcterms:modified>
  <cp:revision>1</cp:revision>
  <dc:subject/>
  <dc:title/>
</cp:coreProperties>
</file>