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584/2010. Feriados Nacionales y Días no Laborable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nuevo marco normativo para los feriados nacionales y días no laborables en todo el territorio de la Nación. Feriados con fines turísticos. Habitantes que profesen la religión judía e islámica.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3/11/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RIADOS 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58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Feriados Nacionales y días no labor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1/2010 (BO 03/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Mensaje Nº 1301 remitido por el PODER EJECUTIVO NACIONAL con fecha 14 de septiembre de 2010 al HONORABLE CONGRESO DE LA NACION, y la necesidad de establecer un nuevo texto normativo referido a los feriados nacionales y a los días no laborables como así también al régimen de su aplicación calendaria en todo el territorio de la Nación, con la suficiente antelación,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odo evidencia que la sanción de la norma respectiva por el HONORABLE CONGRESO DE LA NACION no podrá concretarse con la premura del caso, obstaculizando una de las finalidades del envío, cual era dar previsibilidad con un tiempo de antelación suficiente como para posibilitar a los ciudadanos la planificación de sus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sde la fecha del envío del mensaje mencionado la HONORABLE CAMARA DE DIPUTADOS DE LA NACION casi no ha sesionado, por lo que se repite la situación que diera  lugar a la fijación del Feriado Nacional del 24 de mayo de 2010, que hubo de producirse por Decreto Nº 615 del 3 de mayo de 2010 en función de la ausencia de tratamiento del proyecto enviado en el mismo sentido por el Mensaje Nº 461 de fecha 6 de abril del mismo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ictado del presente tiene por finalidad superar la situación así planteada y dar certeza a los actores económicos del sector y a los ciudadanos en general respecto del tema de que se tra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ctualmente, el régimen legal de los días feriados y no laborables en el país está establecido, básicamente, por las Leyes Nros. 21.329, sancionada por el último gobierno de facto el 9 de junio de 1976, 23.555 y 24.445, como así también por diversas leyes modificatorias o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l respecto cabe resaltar, en primer término, que la proliferación de normas referidas al establecimiento de feriados nacionales y días no laborables, ha generado confusión, incertidumbre y falta de previsibilidad a la hora de planificar las actividades específicas que hacen a la conmemoración de acontecimientos históricos y culturales de nuestra Nación, como así también a las actividades económicas, culturales, sociales y familiares propias de la vida de cada uno de los integrantes de nuestra soci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unificación de la normativa vigente en una norma única de feriados y días no laborables tiene por objetivo reflejar los acontecimientos históricos que nos han dado identidad como Nación y permitir, a la vez, el desarrollo de actividades como el turismo, que se ha transformado en los últimos años en uno de los sectores de la economía que más aporta al desarrollo local y nacional, generando el crecimiento de las economías regionales, creando empleo y distribuyendo equitativa y equilibradamente los beneficios en todo nuestro territori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requiere también unificar la forma de aplicación de los días feriados que han venido siendo objeto de desplazamiento temporal con distintos tratamientos legales y que han suscitado reiteradas confusiones e incertidumbres en la población, en la publicación de calendarios y en el propio seno de la Administración Públic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fecto, actualmente, de acuerdo con la Ley Nº 23.555 y sus modificatorias, los feriados del 20 de junio y del 17 de agosto, aun cuando coincidan con días sábado o domingo, deben cumplirse el tercer lunes del mes respectivo, en tanto que el feriado del 12 de octubre que coincida con los días martes y miércoles es trasladado al día lunes anterior y el que coincida con los días jueves, viernes, sábado y domingo se traslada al día lunes siguiente, ello de acuerdo a la Ley Nº 26.41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esta manera, se promueve clarificar la situación con un nuevo texto integrado y sustituto de la legislación actual, adoptando el criterio de fijar en los días lunes predeterminados, el cumplimiento de los feriados nacionales trasladables del 12 de octubre y del 20 de noviembre —que se instaura por el presente— en armonía con lo ya dispuesto para el feriado del 17 de ago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restituye al feriado del 20 de junio, fecha conmemorativa del paso a la inmortalidad del General D. Manuel Belgrano, el carácter de inamovible. Este feriado fue objeto de distintos tratamientos a lo largo de los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28 de abril de 1988, en ocasión de sancionarse la Ley Nº 23.555, por la que se trasladaban los feriados nacionales obligatorios, cuyas fechas coincidieran con los días martes y miércoles, al lunes anterior y los que coincidieran con jueves y viernes, al lunes siguiente, se exceptuaba, por su artículo 3º, a algunos feriados de esa previsión, entre ellos, al 20 de ju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steriormente, el 23 de diciembre de 1994 se sancionó la Ley Nº 24.445 a través de la cual se estableció, entre otras disposiciones, que la fecha conmemorativa del paso a la inmortalidad del General D. Manuel Belgrano será cumplida el día que corresponda al tercer lunes del mes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elemento innovador y claramente movilizador de las economías regionales, tal como es usual en la Unión Europea, incorporamos que algunos feriados se dispongan con fines turísticos. Para ello se dispone que, en caso de coincidir cualquier feriado nacional con los días martes o jueves, el PODER EJECUTIVO NACIONAL podrá fijar DOS (2) feriados por año, que deberán coincidir con los días lunes o viernes inmediato respectivo. Si los feriados no coinciden con los días martes o jueves, el PODER EJECUTIVO NACIONAL fijará los DOS (2) feriados que serán destinados a desarrollar la actividad turística. Estos feriados serán determinados por períodos trianuales, a fin de dar a la ciudadanía previsibilidad para la planificación de las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turismo se ha constituido en una de las actividades más significativas para la generación de empleo y, a través de ello, para el mejoramiento de la calidad de vida de los habitantes de numerosas localidades de nuestro país. Así, vemos como cada oportunidad de desplazamiento de miles de turistas hacia los distintos centros con atractivos naturales o culturales, constituye una oportunidad para el comercio y otras actividades de servicios de las economías regionales, generando una redistribución de los recursos económicos con notables resultados positivos para el país en su conj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sentido, la instauración de estos feriados turísticos permitirá disminuir los efectos negativos de la estacionalidad del sector turístico, atendiendo a lo preceptuado por el artículo 3º del Código Etico Mundial para el Turismo de las Naciones Unidas, en cuanto a procurar distribuir en el tiempo y en el espacio los movimientos de turistas y visitantes, equilibrar mejor la frecuentación, con el fin de reducir la presión que ejerce la actividad turística en el medio ambiente y de aumentar sus efectos beneficiosos en el sector turístico y en la economía lo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modifica la denominación del feriado del día 12 de octubre, dotando a dicha fecha, de un significado acorde al valor que asigna nuestra Constitución Nacional y diversos tratados y declaraciones de derechos humanos a la diversidad étnica y cultural de todos los pueb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emás, incorporamos como feriado nacional uno de los hitos históricos más importantes de nuestra Nación como es la batalla de Vuelta de Obli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20 de noviembre de 1845, en la batalla de Vuelta de Obligado, algo más de un millar de argentinos con profundo amor por su patria, enfrentó a la Armada más poderosa del mundo, en una gesta histórica que permitió consolidar definitivamente nuestra soberaní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dicha época, existía un contexto político interno muy complejo y con profundas divisiones que propiciaron un intento de las entonces potencias europeas, Francia e Inglaterra, por colonizar algunas regiones de nuestro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medio de la Ley Nº 20.770, se instauró el 20 de noviembre como Día de la Soberanía, en conmemoración de la batalla de Vuelta de Obligado la que, por las condiciones en  que se dio la misma, por la valentía de los argentinos que participaron y por sus consecuencias, es reconocida como modelo y ejemplo de sacrificio en pos de nuestra soberanía, contribuyendo la citada conmemoración a fortalecer el espíritu nacional de los argentinos, y recordar que la Patria se hizo con coraje y heroí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incorporan, además, como feriados nacionales al lunes y martes de carnaval. Estos feriados fueron establecidos a través del Decreto Ley Nº 2446 del año 1956 ratificado por la Ley Nº 14.667. Durante VEINTE (20) años el carnaval, originalmente fiesta pagana de fertilidad agrícola y luego, desde la Edad Media, incorporada al Cristianismo, fue considerado como feriado nacional hasta el año 1976 en que fue eliminado del calendario de feri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arnaval es una de las manifestaciones más genuinas de las diferentes culturas que habitan nuestro vasto territorio que fomenta la participación y la transmisión de los valores que nos identifican, a la vez que permite la integración social y cultural en una suerte de sincretismo religioso que expresa la fusión de los diferentes pueblos que habitan nuestra Nación. A esto se le suma la posibilidad de generar un movimiento turístico hacia los diferentes destinos de nuestro país, con el consiguiente beneficio económico para las economías lo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dijimos, el PODER EJECUTIVO NACIONAL mediante Mensaje Nº 1301/10 remitió al HONORABLE CONGRESO DE LA NACION el correspondiente Proyecto de Ley, el cual se encuentra todavía en trat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 pesar de ello, y teniendo en consideración la cercanía de la primera fecha importante, resulta necesario que aquellos interesados en organizar un viaje a un destino turístico para el feriado correspondiente al 20 de noviembre que se establece por el presente acto, puedan disponer del tiempo suficiente a fin de efectuar los preparativos pertinentes, y es claro que la cadencia de los tiempos parlamentarios impediría lograr ese objetiv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 consideramos además que el PODER EJECUTIVO NACIONAL deberá establecer los feriados turísticos por períodos trianuales con una antelación de CINCUENTA (50) días a la finalización del año calendario, vemos que la suma de tales situaciones torna imposible seguir los trámites ordinarios previstos por la CONSTITUCION NACIONAL para la sanción de las Leyes configurándose, en consecuencia, las circunstancias excepcionales previstas por el artículo 99, inciso 3, de nuestra Carta Magna para el dictado de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lo de manera alguna sustrae a la actividad parlamentaria la decisión final, toda vez 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 tomado intervención el Servicio Jurídico pertin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el artículo 99, inciso 3, de la CONSTITUCIO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EN ACUERDO GENERAL DE MINISTROS DECRE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nse como días feriados nacionales y días no laborables en todo el territorio de la Nación lo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u w:val="single"/>
          <w:lang w:eastAsia="es-ES"/>
        </w:rPr>
        <w:t>FERIADOS NACIONALE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de enero: Año Nue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nes y Martes de Carnav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de marzo: Día Nacional de la Memoria por la Verdad y la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ernes Sa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 abril: Día del Veterano y de los Caídos en la Guerra de Malvi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de mayo: Día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de mayo: Día de la Revolución de Ma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de junio: Paso a la Inmortalidad del General D. Manuel Belgra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e julio: Día de la Indepen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de agosto: Paso a la Inmortalidad del General D. José de San Martí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e octubre: Día del Respeto a la Diversidad Cultu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de noviembre: Día de la Soberaní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e diciembre: Día de la Inmaculada Concepción de Ma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de diciembre: Na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AS NO LABORABLES</w:t>
      </w:r>
      <w:r>
        <w:rPr>
          <w:rFonts w:eastAsia="Times New Roman" w:cs="Times New Roman" w:ascii="Times New Roman" w:hAnsi="Times New Roman"/>
          <w:b/>
          <w:bCs/>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eves Sa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feriado nacional del 17 de agosto será cumplido el tercer lunes de ese mes, el del 12 de octubre será cumplido el segundo lunes de ese mes y el del 20 de noviembre será cumplido el cuarto lunes de ese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Feriados con fines turísticos. Cuando las fechas de los feriados nacionales coincidan con los días martes o jueves, el PODER EJECUTIVO NACIONAL fijará DOS (2) feriados por año que deberán coincidir con los días lunes o viernes inmediato respectivo. Si los feriados no coinciden con los días martes o jueves, el PODER EJECUTIVO NACIONAL fijará DOS (2) feriados destinados a desarrollar la actividad turística. El PODER EJECUTIVO NACIONAL deberá establecer los feriados turísticos por períodos trianuales, con una antelación de CINCUENTA (50) días a la finalización del año cale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os días lunes o viernes que resulten feriados por aplicación de los artículos precedentes gozarán en el aspecto remunerativo de los derechos que establece la legislación vigente respecto de los feriados 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l PODER EJECUTIVO NACIONAL desarrollará campañas de difusión destinadas a promover la reflexión histórica y concientización de la sociedad sobre el valor sociocultural de los feriados nacionales conmemorativos de próceres o acontecimientos históricos, por medios adecuados y con la antelación y periodicidad sufic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6º — Establécense como días no laborables para todos los habitantes de la Nación Argentina que profesen la religión judía los días del Año Nuevo Judío (Rosh Hashana), DOS (2) días, el Día del Perdón (lom Kipur), UN (1) día, y de la Pascua Judía (Pesaj) los DOS (2) primeros días y los DOS (2) últimos dí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Establécense como días no laborables para todos los habitantes de la Nación Argentina que profesen la religión islámica, el día del Año Nuevo Musulmán (Hégira), el día posterior a la culminación del ayuno (Id Al-Fitr); y el día de la Fiesta del Sacrificio (Id Al-Ad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os trabajadores que no prestaren servicios en las festividades religiosas indicadas en los artículos 6º y 7º de la presente medida, devengarán remuneración y los demás derechos emergentes de la relación laboral como si hubieren prestado serv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Deróganse las Leyes Nros. 21.329, 22.655, 23.555, 24.023, 24.360, 24.445, 24.571, 24.757, 25.151, 25.370, 26.085, 26.089, 26.110 y 26.416 y los Decretos Nros. 7112/17 y 7786/6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 presente medida entrará en vigencia a partir del día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Dése cuenta a la COMISION BICAMERAL PERMANENTE DEL HONORABLE CONGRESO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2. — Comuníquese, publíquese, dése a la Dirección Nacional del Registro Oficial y archívese. — FERNANDEZ DE KIRCHNER. — Aníbal D. Fernández. — Aníbal F. Randazzo. — Nilda C. Garré. — Amado Boudou. — Débora A. Giorgi. — Julián A. Domínguez. — Julio M. De Vido. — Julio C. Alak. — Carlos A. Tomada. — Alicia M. Kirchner. — Juan L. Manzur. — Alberto E. Sileoni. — José L. S. Barañao. — Héctor M. Timerman. — Carlos E. Meye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0:00Z</dcterms:created>
  <dc:creator>PizarroC</dc:creator>
  <dc:description/>
  <cp:keywords/>
  <dc:language>en-US</dc:language>
  <cp:lastModifiedBy>PizarroC</cp:lastModifiedBy>
  <dcterms:modified xsi:type="dcterms:W3CDTF">2010-11-04T15:01:00Z</dcterms:modified>
  <cp:revision>1</cp:revision>
  <dc:subject/>
  <dc:title/>
</cp:coreProperties>
</file>