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650/2010. Símbolos Nacionales. Bandera Argentina. Características. Su espec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n las características técnicas de la Bandera Argentina de Izar y de Ceremonia. Medidas, características de la tela, colores y accesor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MBOLOS NA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65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nse las medidas, características de la tela, colores y accesorios de la Bander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6/11/2010 (BO 23/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o actuado en el Expediente Nº 6649/2008 de la SECRETARIA DE CULTURA DE LA PRESIDENCIA DE LA NACION, el Decreto Nº 10.302 del 24 de abril de 1944, y en el marco del Convenio suscripto entre el INSTITUTO NACIONAL DE TECNOLOGIA INDUSTRIAL y la SUBSECRETARIA DE ASUNTOS POLITICOS Y ELECTORALES, dependiente del MINISTERIO DEL INTERIOR, ratificado bajo Resolución del registro del precitado Ministerio Nº 755 del 29 de agosto de 2008 sobre características técnicas de la Bandera Nacional de la REPUBLICA ARGENTINA,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10302/44 establece que la Bandera Nacional es la creada por el GENERAL BELGRANO el 27 de febrero de 1812, la que fuera consagrada con los colores “celeste y blanco”, por el Congreso de Tucumán, el 20 de julio de 1816 y ratificada por el mismo cuerpo en Buenos Aires, el 25 de febrero de 181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icha norma dispone las características técnicas de la Bandera Nacional de la REPUBLIC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no obstante se hace imperiosa la regulación de las citadas características técnicas frente a la investigación iniciada hace más de DIEZ (10) años en la que participaron el INSTITUTO NACIONAL DE TECNOLOGIA INDUSTRIAL (INTI), el INSTITUTO NACIONAL BELGRANIANO y el INSTITUTO ARGENTINO DE NORMALIZACION Y CERTlFICACION (IRAM).</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demás, dicho trabajo aportó documentación histórica, a fin de determinar los colores de la bandera, tomándose en cuenta la metodología de reconocimiento de colores expresado por la Academia Nacional de la Historia, efectuándose, también una reseña de las consideraciones tenidas en cuenta para el dictado de las Normas IRAM respecto de las proporciones de los pabellones, materiales de confección y sus acces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se tomaron en consideración los fundamentos del Decreto Nº 10.302 del 24 de abril de 1944, de suma importancia para la determinación del color que eligiera su creador, dejándose en claro que las normas IRAM no colisionan en ningún aspecto con el citado decreto sobre símbolos na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ísperas del Bicentenario de la Patria y habiendo transcurrido CIENTO NOVENTA Y OCHO (198) años desde que el GENERAL BELGRANO creara la BANDERA NACIONAL ARGENTINA resulta pertinente el dictado de la presente me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competente el MINISTERIO DEL INTERIOR, como custodio de los emblemas y símbolos patrios, habiendo tomado intervención las áreas técnicas y la DIRECCION GENERAL DE ASUNTOS JURIDICOS de dicha cart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atribuciones emergentes del artículo 99, inciso 1 de la CONSTITUCIO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se que las medidas, características de la tela, colores y accesorios de la Bandera Argentina de Ceremonia y de la Bandera Argentina de Izar serán las determinadas según Norma IRAM - DEF D 7679: 2002; Norma IRAM - DEF D 7677: 2002; Norma IRAM - DEF D 7675: 2003 y Norma IRAM - DEF D 7674: 2004, que forman parte del Expediente Nº 6649/2008 de la SECRETARIA DE CULTURA DE LA PRESIDENCIA DE LA N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s reparticiones y organismos nacionales, provinciales, de la Ciudad Autónoma de Buenos Aires y municipales deberán regularizar las Banderas Nacionales a ser utilizadas en los mástiles antes del 9 de julio de 201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El MINISTERIO DEL INTERIOR dictará las normas complementarias y aclaratorias del presente decreto sobre el tratamiento y uso de la BANDERA NACIONAL ARGENTINA en concordancia con lo que prescribe el Decreto Nº 10.302 del 24 de abril de 1944 en su artículo 8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Comuníquese, publíquese, dése a la DIRECCION NACIONAL DEL REGISTRO OFICIAL y archívese. — FERNANDEZ DE KIRCHNER. — Aníbal F. Randazz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47:00Z</dcterms:created>
  <dc:creator>PizarroC</dc:creator>
  <dc:description/>
  <cp:keywords/>
  <dc:language>en-US</dc:language>
  <cp:lastModifiedBy>PizarroC</cp:lastModifiedBy>
  <dcterms:modified xsi:type="dcterms:W3CDTF">2010-11-26T11:47:00Z</dcterms:modified>
  <cp:revision>1</cp:revision>
  <dc:subject/>
  <dc:title/>
</cp:coreProperties>
</file>