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1.667/12</w:t>
        <w:br/>
        <w:t>Buenos Aires, 12 de setiembre de 2012</w:t>
        <w:br/>
        <w:t>B.O.: 13/9/12</w:t>
        <w:br/>
        <w:t>Vigencia: 13/9/12</w:t>
      </w:r>
    </w:p>
    <w:p>
      <w:pPr>
        <w:pStyle w:val="Copete"/>
        <w:rPr/>
      </w:pPr>
      <w:r>
        <w:rPr/>
        <w:t xml:space="preserve">Asignaciones familiares. Requisitos para el acceso a las prestaciones establecidas mediante la </w:t>
      </w:r>
      <w:hyperlink r:id="rId2" w:tgtFrame="_blank">
        <w:r>
          <w:rPr>
            <w:rStyle w:val="InternetLink"/>
          </w:rPr>
          <w:t>Ley 24.714</w:t>
        </w:r>
      </w:hyperlink>
      <w:r>
        <w:rPr/>
        <w:t>. Remuneración. Límite de ingresos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Los límites que condicionan el otorgamiento de las asignaciones familiares o la cuantía de las mismas, se calcularán en función de la totalidad de los ingresos correspondientes al grupo familiar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A los efectos de la aplicación del art. 1 del presente decreto, deben considerarse como ingresos las remuneraciones de los trabajadores en relación de dependencia registrados, las rentas de referencia para trabajadores autónomos y monotributistas, las sumas originadas en prestaciones contributivas y/o no contributivas nacionales, provinciales, municipales o de la Ciudad Autónoma de Buenos Aires, incluyendo las prestaciones previstas en las Leyes 24.013, 24.241, 24.557, 24.714, art. 11, y 25.191 y sus respectivas modificatorias y complementarias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Facúltase a la Administración Nacional de la Seguridad Social (A.N.Se.S.) para que dicte las normas aclaratorias y complementarias necesarias para la implementación del presente decreto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El presente decreto comenzará a regir a partir de las asignaciones familiares devengadas por el mes de setiembre de 2012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Dése cuenta a la Comisión Bicameral Permanente del Honorable Congreso de la Nación.</w:t>
      </w:r>
    </w:p>
    <w:p>
      <w:pPr>
        <w:pStyle w:val="Body"/>
        <w:rPr/>
      </w:pPr>
      <w:r>
        <w:rPr>
          <w:b/>
          <w:bCs/>
        </w:rPr>
        <w:t>Art. 6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2471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7:00Z</dcterms:created>
  <dc:creator>AuxSecTecnica</dc:creator>
  <dc:description/>
  <cp:keywords/>
  <dc:language>en-US</dc:language>
  <cp:lastModifiedBy>AuxSecTecnica</cp:lastModifiedBy>
  <dcterms:modified xsi:type="dcterms:W3CDTF">2012-09-20T12:48:00Z</dcterms:modified>
  <cp:revision>1</cp:revision>
  <dc:subject/>
  <dc:title/>
</cp:coreProperties>
</file>