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69/2012. Código Penal. Artículos. Renumeración </w:t>
      </w:r>
    </w:p>
    <w:p>
      <w:pPr>
        <w:pStyle w:val="Normal"/>
        <w:spacing w:before="280" w:after="240"/>
        <w:ind w:left="0" w:hanging="0"/>
        <w:jc w:val="left"/>
        <w:rPr/>
      </w:pPr>
      <w:r>
        <w:rPr>
          <w:rFonts w:eastAsia="Times New Roman"/>
          <w:szCs w:val="24"/>
          <w:lang w:eastAsia="es-ES"/>
        </w:rPr>
        <w:t>Se renumeran los artículos incorporados al Código Penal de la Nación por las leyes 26733 y 26734</w:t>
        <w:br/>
      </w:r>
      <w:r>
        <w:rPr>
          <w:rFonts w:eastAsia="Times New Roman"/>
          <w:b/>
          <w:bCs/>
          <w:szCs w:val="24"/>
          <w:lang w:eastAsia="es-ES"/>
        </w:rPr>
        <w:t xml:space="preserve">* </w:t>
      </w:r>
      <w:r>
        <w:rPr>
          <w:rFonts w:eastAsia="Times New Roman"/>
          <w:b/>
          <w:bCs/>
          <w:szCs w:val="24"/>
          <w:u w:val="single"/>
          <w:lang w:eastAsia="es-ES"/>
        </w:rPr>
        <w:t>Ley 26733</w:t>
      </w:r>
      <w:r>
        <w:rPr>
          <w:rFonts w:eastAsia="Times New Roman"/>
          <w:b/>
          <w:bCs/>
          <w:szCs w:val="24"/>
          <w:lang w:eastAsia="es-ES"/>
        </w:rPr>
        <w:t xml:space="preserve">: </w:t>
      </w:r>
      <w:r>
        <w:rPr>
          <w:rFonts w:eastAsia="Times New Roman"/>
          <w:szCs w:val="24"/>
          <w:lang w:eastAsia="es-ES"/>
        </w:rPr>
        <w:t xml:space="preserve">"Definciones y conceptos" del Código Penal y varios aspectos de los "Delitos contra el orden económico y financiero: </w:t>
      </w:r>
      <w:r>
        <w:rPr>
          <w:rFonts w:eastAsia="Times New Roman"/>
          <w:b/>
          <w:bCs/>
          <w:szCs w:val="24"/>
          <w:lang w:eastAsia="es-ES"/>
        </w:rPr>
        <w:t>1)</w:t>
      </w:r>
      <w:r>
        <w:rPr>
          <w:rFonts w:eastAsia="Times New Roman"/>
          <w:szCs w:val="24"/>
          <w:lang w:eastAsia="es-ES"/>
        </w:rPr>
        <w:t xml:space="preserve"> Eliminación del delito por ofrecimiento fondos publicos, acciones u obligaciones con hechos falsos: </w:t>
      </w:r>
      <w:r>
        <w:rPr>
          <w:rFonts w:eastAsia="Times New Roman"/>
          <w:b/>
          <w:bCs/>
          <w:szCs w:val="24"/>
          <w:lang w:eastAsia="es-ES"/>
        </w:rPr>
        <w:t>2)</w:t>
      </w:r>
      <w:r>
        <w:rPr>
          <w:rFonts w:eastAsia="Times New Roman"/>
          <w:szCs w:val="24"/>
          <w:lang w:eastAsia="es-ES"/>
        </w:rPr>
        <w:t xml:space="preserve"> </w:t>
      </w:r>
      <w:r>
        <w:rPr>
          <w:rFonts w:eastAsia="Times New Roman"/>
          <w:szCs w:val="24"/>
          <w:u w:val="single"/>
          <w:lang w:eastAsia="es-ES"/>
        </w:rPr>
        <w:t>Tipificación</w:t>
      </w:r>
      <w:r>
        <w:rPr>
          <w:rFonts w:eastAsia="Times New Roman"/>
          <w:szCs w:val="24"/>
          <w:lang w:eastAsia="es-ES"/>
        </w:rPr>
        <w:t xml:space="preserve"> de los delitos de uso de información privilegiada y manipulación de valores negociables; </w:t>
      </w:r>
      <w:r>
        <w:rPr>
          <w:rFonts w:eastAsia="Times New Roman"/>
          <w:b/>
          <w:bCs/>
          <w:szCs w:val="24"/>
          <w:lang w:eastAsia="es-ES"/>
        </w:rPr>
        <w:t>3)</w:t>
      </w:r>
      <w:r>
        <w:rPr>
          <w:rFonts w:eastAsia="Times New Roman"/>
          <w:szCs w:val="24"/>
          <w:lang w:eastAsia="es-ES"/>
        </w:rPr>
        <w:t xml:space="preserve"> </w:t>
      </w:r>
      <w:r>
        <w:rPr>
          <w:rFonts w:eastAsia="Times New Roman"/>
          <w:szCs w:val="24"/>
          <w:u w:val="single"/>
          <w:lang w:eastAsia="es-ES"/>
        </w:rPr>
        <w:t>Autoría y participación</w:t>
      </w:r>
      <w:r>
        <w:rPr>
          <w:rFonts w:eastAsia="Times New Roman"/>
          <w:szCs w:val="24"/>
          <w:lang w:eastAsia="es-ES"/>
        </w:rPr>
        <w:t xml:space="preserve">: Directores, Organo de Fiscalización, Accionistas, Representantes societarios, Funcionarios o Profesionales universitarios y </w:t>
      </w:r>
      <w:r>
        <w:rPr>
          <w:rFonts w:eastAsia="Times New Roman"/>
          <w:b/>
          <w:bCs/>
          <w:szCs w:val="24"/>
          <w:lang w:eastAsia="es-ES"/>
        </w:rPr>
        <w:t>4)</w:t>
      </w:r>
      <w:r>
        <w:rPr>
          <w:rFonts w:eastAsia="Times New Roman"/>
          <w:szCs w:val="24"/>
          <w:lang w:eastAsia="es-ES"/>
        </w:rPr>
        <w:t xml:space="preserve"> Responsabilidad penal de las Personas Jurídicas</w:t>
        <w:br/>
      </w:r>
      <w:r>
        <w:rPr>
          <w:rFonts w:eastAsia="Times New Roman"/>
          <w:b/>
          <w:bCs/>
          <w:szCs w:val="24"/>
          <w:lang w:eastAsia="es-ES"/>
        </w:rPr>
        <w:t xml:space="preserve">* </w:t>
      </w:r>
      <w:r>
        <w:rPr>
          <w:rFonts w:eastAsia="Times New Roman"/>
          <w:b/>
          <w:bCs/>
          <w:szCs w:val="24"/>
          <w:u w:val="single"/>
          <w:lang w:eastAsia="es-ES"/>
        </w:rPr>
        <w:t>Ley 26734</w:t>
      </w:r>
      <w:r>
        <w:rPr>
          <w:rFonts w:eastAsia="Times New Roman"/>
          <w:b/>
          <w:bCs/>
          <w:szCs w:val="24"/>
          <w:lang w:eastAsia="es-ES"/>
        </w:rPr>
        <w:t xml:space="preserve">: </w:t>
      </w:r>
      <w:r>
        <w:rPr>
          <w:rFonts w:eastAsia="Times New Roman"/>
          <w:szCs w:val="24"/>
          <w:lang w:eastAsia="es-ES"/>
        </w:rPr>
        <w:t>"Delitos contra el orden económico y financiero". Agravamiento de penas y reformulación del delito de financiación del terrorismo. Exclusión de interpretación criminalizante de los hechos de protesta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DIGO PE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9/2012</w:t>
      </w:r>
    </w:p>
    <w:p>
      <w:pPr>
        <w:pStyle w:val="Normal"/>
        <w:spacing w:lineRule="auto" w:line="276" w:before="280" w:after="280"/>
        <w:ind w:left="0" w:hanging="0"/>
        <w:rPr/>
      </w:pPr>
      <w:r>
        <w:rPr>
          <w:rFonts w:eastAsia="Times New Roman"/>
          <w:b/>
          <w:bCs/>
          <w:szCs w:val="24"/>
          <w:lang w:eastAsia="es-ES"/>
        </w:rPr>
        <w:t>Renuméranse artículo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2/2012 (BO 06/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Leyes Nros. 26.733 y 26.734,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733, en sus artículos 3º, 4º, 5º, 6º, 7º, 8º y 9º dispuso la incorporación de los artículos individualizados como “306, 307, 308, 309, 310, 311 y 312” al CODIGO PENAL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artículo 10 de la Ley Nº 26.733 dispuso la renumeración de los artículos 306, 307 y 308 del CODIGO PENAL DE LA NACION individualizados como artículos “314, 315 y 316”,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la Ley Nº 26.734, en su artículo 5º, prevé la incorporación de un artículo al citado ordenamiento legal, que se individualiza también como “artículo 3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4º de la Ley Nº 26.734 también se dispuso la renumeración de los referidos artículos 306, 307 y 308, como artículos 307, 308 y 309 del mencionado Códi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innovaciones legislativas precedentemente reseñadas hacen necesario llevar a cabo una nueva numeración de los preceptos legales del TITULO XIII del CODIGO PENAL DE LA NACION, que permita la adecuada individualización de las cláusulas que dicho Título incluy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733, en su artículo 11, faculta al PODER EJECUTIVO NACIONAL a numerar los artículos aludidos en dicha norma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correspondiente intervención la DIRECCION GENERAL DE ASUNTOS JURIDICOS de la jurisdicción de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artículo 11 de la Ley Nº 26.73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Renumérase el artículo incorporado al CODIGO PENAL DE LA NACION por el artículo 3º de la Ley Nº 26.733, como artículo 306, el que será individualizado como artículo 307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numérase el artículo incorporado al CODIGO PENAL DE LA NACION por el artículo 4º de la Ley Nº 26.733, como artículo 307, el que será individualizado como artículo 308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numérase el artículo incorporado al CODIGO PENAL DE LA NACION por el artículo 5º de la Ley Nº 26.733, como artículo 308, el que será individualizado como artículo 309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numérase el artículo incorporado al CODIGO PENAL DE LA NACION por el artículo 6º de la Ley Nº 26.733, como artículo 309, el que será individualizado como artículo 310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numérase el artículo incorporado al CODIGO PENAL DE LA NACION por el artículo 7º de la Ley Nº 26.733, como artículo 310, el que será individualizado como artículo 311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numérase el artículo incorporado al CODIGO PENAL DE LA NACION por el artículo 8º de la Ley Nº 26.733, como artículo 311, el que será individualizado como artículo 312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Renumérase el artículo incorporado al CODIGO PENAL DE LA NACION por el artículo 9º de la Ley Nº 26.733, como artículo 312, el que será individualizado como artículo 313 del citad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os artículos 306, 307 y 308 —Disposiciones Complementarias— del CODIGO PENAL DE LA NACION, referidos en los artículos 10 de la Ley Nº 26.733 y 4º de Ley Nº 26.734, se individualizarán como “artículo 314”, “artículo 315” y “artículo 316”,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n virtud de lo dispuesto por el artículo 8º del presente, reubícase la rúbrica “DISPOSICIONES COMPLEMENTARIAS” del CODIGO PENAL DE LA NACION como leyenda inmediata anterior al artículo 314 de dicho ordenamient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Comuníquese, publíquese, dése a la Dirección Nacional del Registro Oficial y archívese. — FERNANDEZ DE KIRCHNER. — Juan M. Abal Medina. — Julio C. Alak.</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9:00Z</dcterms:created>
  <dc:creator>AuxSecTecnica</dc:creator>
  <dc:description/>
  <cp:keywords/>
  <dc:language>en-US</dc:language>
  <cp:lastModifiedBy>AuxSecTecnica</cp:lastModifiedBy>
  <dcterms:modified xsi:type="dcterms:W3CDTF">2012-03-07T12:59:00Z</dcterms:modified>
  <cp:revision>1</cp:revision>
  <dc:subject/>
  <dc:title/>
</cp:coreProperties>
</file>