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84/2011. Sector Público. Administración Pública Nacional. Festividades. Asueto </w:t>
      </w:r>
    </w:p>
    <w:p>
      <w:pPr>
        <w:pStyle w:val="Normal"/>
        <w:spacing w:before="280" w:after="240"/>
        <w:ind w:left="0" w:hanging="0"/>
        <w:jc w:val="left"/>
        <w:rPr/>
      </w:pPr>
      <w:r>
        <w:rPr>
          <w:rFonts w:eastAsia="Times New Roman"/>
          <w:szCs w:val="24"/>
          <w:lang w:eastAsia="es-ES"/>
        </w:rPr>
        <w:t xml:space="preserve">Se otorga asueto al personal a la Administración Pública Nacional excluyéndose a las Instituciones Bancarias y Entidades Financieras. </w:t>
        <w:br/>
      </w:r>
      <w:r>
        <w:rPr>
          <w:rFonts w:eastAsia="Times New Roman"/>
          <w:b/>
          <w:bCs/>
          <w:szCs w:val="24"/>
          <w:u w:val="single"/>
          <w:lang w:eastAsia="es-ES"/>
        </w:rPr>
        <w:t>Días y Hora</w:t>
      </w:r>
      <w:r>
        <w:rPr>
          <w:rFonts w:eastAsia="Times New Roman"/>
          <w:szCs w:val="24"/>
          <w:lang w:eastAsia="es-ES"/>
        </w:rPr>
        <w:t>:</w:t>
        <w:br/>
      </w:r>
      <w:r>
        <w:rPr>
          <w:rFonts w:eastAsia="Times New Roman"/>
          <w:szCs w:val="24"/>
          <w:u w:val="single"/>
          <w:lang w:eastAsia="es-ES"/>
        </w:rPr>
        <w:t>Navidad</w:t>
      </w:r>
      <w:r>
        <w:rPr>
          <w:rFonts w:eastAsia="Times New Roman"/>
          <w:szCs w:val="24"/>
          <w:lang w:eastAsia="es-ES"/>
        </w:rPr>
        <w:t>: 23/12/2011 (desde 12hs) y 26/12/2011</w:t>
        <w:br/>
      </w:r>
      <w:r>
        <w:rPr>
          <w:rFonts w:eastAsia="Times New Roman"/>
          <w:szCs w:val="24"/>
          <w:u w:val="single"/>
          <w:lang w:eastAsia="es-ES"/>
        </w:rPr>
        <w:t>Año Nuevo</w:t>
      </w:r>
      <w:r>
        <w:rPr>
          <w:rFonts w:eastAsia="Times New Roman"/>
          <w:szCs w:val="24"/>
          <w:lang w:eastAsia="es-ES"/>
        </w:rPr>
        <w:t>: 30/12/2011 (desde las 12hs) y 02/01/2012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SUE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84/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tórgase asueto al personal de la Administración Pública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3/12/2011 (BO 14/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y 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días 23 y 30 de diciembre del año en curso, vísperas de las festividades de la NATIVIDAD DE NUESTRO SEÑOR JESUCRISTO y del AÑO NUEVO, son días labor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citadas fechas constituyen tradicionalmente motivo de festejo para todas las familias argentinas y extranjeras que habitan en nuestro territo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y a fin de facilitar las clásicas reuniones familiares que se realizan en dichas fechas, se estima procedente posibilitar el acercamiento de quienes, por diversas causas, se domicilian lejos de sus seres quer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se objeto, se considera conveniente otorgar asueto administrativo los días 23 y 30 de diciembre de 2011, a partir de las 12 horas, y 26 de diciembre de 2011 y 2 de en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jercicio de las atribuciones emergentes del artículo 99, inciso 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Otórgase asueto al personal de la ADMINISTRACION PUBLICA NACIONAL los días 23 y 30 de diciembre de 2011, a partir de las 12 ho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Otórgase asueto al personal de la ADMINISTRACION PUBLICA NACIONAL los días 26 de diciembre de 2011 y 2 de en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Instrúyese a los distintos organismos para que implementen las medidas necesarias a efectos de mantener la continuidad de los servicios ese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Aclárase que la presente medida no alcanza a las instituciones bancarias y entidades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Comuníquese, publíquese, dése a la Dirección Nacional del Registro Oficial y archívese. — FERNANDEZ DE KIRCHNER. — Aníbal F. Randazz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7:00Z</dcterms:created>
  <dc:creator>AuxSecTecnica</dc:creator>
  <dc:description/>
  <cp:keywords/>
  <dc:language>en-US</dc:language>
  <cp:lastModifiedBy>AuxSecTecnica</cp:lastModifiedBy>
  <dcterms:modified xsi:type="dcterms:W3CDTF">2011-12-15T12:17:00Z</dcterms:modified>
  <cp:revision>1</cp:revision>
  <dc:subject/>
  <dc:title/>
</cp:coreProperties>
</file>