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85/2012. Impuestos Internos. Vitivinicultura. Expendio de Champañas. No gravabilidad. Su prórroga </w:t>
      </w:r>
    </w:p>
    <w:p>
      <w:pPr>
        <w:pStyle w:val="Normal"/>
        <w:spacing w:before="280" w:after="240"/>
        <w:ind w:left="0" w:hanging="0"/>
        <w:jc w:val="left"/>
        <w:rPr/>
      </w:pPr>
      <w:r>
        <w:rPr>
          <w:rFonts w:eastAsia="Times New Roman"/>
          <w:szCs w:val="24"/>
          <w:lang w:eastAsia="es-ES"/>
        </w:rPr>
        <w:t xml:space="preserve">Se extiende, por el plazo de un año, la exclusión de las champañas del ámbito de aplicación de los Impuestos Internos. </w:t>
      </w:r>
      <w:r>
        <w:rPr>
          <w:rFonts w:eastAsia="Times New Roman"/>
          <w:b/>
          <w:bCs/>
          <w:szCs w:val="24"/>
          <w:u w:val="single"/>
          <w:lang w:eastAsia="es-ES"/>
        </w:rPr>
        <w:t>Efectos</w:t>
      </w:r>
      <w:r>
        <w:rPr>
          <w:rFonts w:eastAsia="Times New Roman"/>
          <w:b/>
          <w:bCs/>
          <w:szCs w:val="24"/>
          <w:lang w:eastAsia="es-ES"/>
        </w:rPr>
        <w:t>:</w:t>
      </w:r>
      <w:r>
        <w:rPr>
          <w:rFonts w:eastAsia="Times New Roman"/>
          <w:szCs w:val="24"/>
          <w:lang w:eastAsia="es-ES"/>
        </w:rPr>
        <w:t xml:space="preserve"> hechos imponibles desde 02/02/2012. </w:t>
      </w:r>
      <w:r>
        <w:rPr>
          <w:rFonts w:eastAsia="Times New Roman"/>
          <w:i/>
          <w:iCs/>
          <w:szCs w:val="24"/>
          <w:lang w:eastAsia="es-ES"/>
        </w:rPr>
        <w:t>(Ley 24674, Dec. 58/2005 y Dec. 161/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8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internos. Expendio de champañas. Prórroga del plazo establecido por el Decreto 161/2010.</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2/2012 (BO 09/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71806/2011 del Registro del MINISTERIO DE AGRICULTURA, GANADERIA Y PESCA, la Ley de Impuestos Internos, texto sustituido por la Ley Nº 24.674 y sus modificaciones, los Decretos Nros. 58 del 31 de enero de 2005, 248 del 7 de febrero de 2008 y 161 de fecha 1 de febrero de 2010,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o dispuesto por el Capítulo VII del Título II de la Ley de Impuestos Internos, texto sustituido por la Ley Nº 24.674 y sus modificaciones, resulta alcanzado por el tributo el expendio de champañ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 bien en la concepción de los impuestos selectivos al consumo se debe propender a alcanzar a aquellos productos cuya gravabilidad tiende a atenuar !a regresividad propia de los impuestos generales de la misma especie, su aplicación suele utilizarse también como una herramienta eficaz en la orientación y desarrollo de la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para determinados productos de la actividad vitivinícola, por el Decreto Nº 58 del 31 de enero de 2005 se dejó sin efecto el gravamen previsto en el Capítulo VII del Título II de la citada ley, por el plazo de TRES (3) años contados a partir del 2 de febrero de 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248 del 7 de febrero de 2008 se prorrogó por un período de DOS (2) años el tratamiento tributario otorgado por el Decreto Nº 58/05, de conformidad con el compromiso asumido y de acuerdo con las circunstancias oportunamente ponderadas al momento de celebrarse el ACTA DE COMPROMISO para llevar a cabo el PROGRAMA DE EXPANSION DEL SECTOR VITIVINICOLA, suscripta el 17 de enero de 2005 entre el ex MINISTERIO DE ECONOMIA Y PRODUCCION y BODEGAS DE ARGENTINA A.C. y sus empresas afiliadas constituidas como garantes de la misma, la cual fuera aprobada por el Decreto Nº 57 del 31 de enero de 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el Decreto Nº 161 de fecha 1 de febrero de 2010 se prorrogó por un período de DOS (2) años el tratamiento tributario otorgado por el Decreto Nº 58/05, prorrogado por el artículo 1º del Decreto Nº 248/08, respecto del gravamen contemplado en el Capítulo VII del Título II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INISTERIO DE AGRICULTURA, GANADERIA Y PESCA dictó la Resolución Nº 5 de fecha 15 de diciembre de 2011, a través de la cual se aprobó el cumplimiento de las obligaciones contraídas por BODEGAS DE ARGENTINA A.C. y sus empresas afiliadas en el ACTA DE COMPROMISO antes mencionada, para el período comprendido entre el 1 de enero y el 31 de diciembre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ello se estima conveniente prorrogar la exclusión de las champañas del ámbito de aplicación del referido impuesto por un período de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incorporado a continuación del artículo 14 del Título I de la ley del tributo faculta al PODER EJECUTIVO NACIONAL para disminuir o dejar sin efecto transitoriamente los gravámenes previstos en el aludido texto legal, cuando así lo aconseje la situación económica de determinada o determinadas indust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organismos técnicos del MINISTERIO DE ECONOMIA Y FINANZAS PUBLICAS han emitido opinión favorable a la solución proyec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decreto se dicta en uso de las facultades conferidas al PODER EJECUTIVO NACIONAL por el artículo incorporado a continuación del artículo 14 del Título l de la Ley de Impuestos Internos, texto sustituido por la Ley Nº 24.674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rrógase por el período de UN (1) año el plazo previsto en el artículo 2º del Decreto Nº 58 del 31 de enero de 2005 prorrogado por los artículos 1º del Decreto Nº 248 del 7 de febrero de 2008 y del Decreto Nº 161 de fecha 1 de febrero de 2010, respecto del gravamen contemplado en el Capítulo VII del Título II de la Ley de Impuestos Internos, texto sustituido por la Ley Nº 24.674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disposiciones del presente decreto entrarán en vigencia a partir del día de su publicación en el Boletín Oficial y surtirán efecto para los hechos imponibles que se perfeccionen a partir del vencimiento fijado en el Decreto Nº 161/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FERNANDEZ DE KIRCHNER. — Juan M. Abal Medina. — Hernán G. Lorenzino. — Norberto G. Yauha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7:00Z</dcterms:created>
  <dc:creator>AuxSecTecnica</dc:creator>
  <dc:description/>
  <cp:keywords/>
  <dc:language>en-US</dc:language>
  <cp:lastModifiedBy>AuxSecTecnica</cp:lastModifiedBy>
  <dcterms:modified xsi:type="dcterms:W3CDTF">2012-03-07T13:07:00Z</dcterms:modified>
  <cp:revision>1</cp:revision>
  <dc:subject/>
  <dc:title/>
</cp:coreProperties>
</file>