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1936/2010. Unidad de Información Financiera. Facultades. Su ampli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signan nuevas facultades a la Unidad de Información Financiera (UIF), a cargo de la prevención y encubrimiento del Lavado de Activos y de la Financiación del Terrorismo. Coordinación con el resto de los organismos del Poder Ejecutivo Nacional, definiendo roles y programas de trabajo. Representación Nacional ante el FATF/GAFI, GAFISUD y LAVEX-CICAD-OEA </w:t>
      </w:r>
      <w:r>
        <w:rPr>
          <w:rFonts w:eastAsia="Times New Roman" w:cs="Times New Roman" w:ascii="Times New Roman" w:hAnsi="Times New Roman"/>
          <w:i/>
          <w:iCs/>
          <w:sz w:val="24"/>
          <w:szCs w:val="24"/>
          <w:lang w:eastAsia="es-ES"/>
        </w:rPr>
        <w:t>(Ley 25246 y 26119)</w:t>
      </w:r>
      <w:r>
        <w:rPr>
          <w:rFonts w:eastAsia="Times New Roman" w:cs="Times New Roman" w:ascii="Times New Roman" w:hAnsi="Times New Roman"/>
          <w:sz w:val="24"/>
          <w:szCs w:val="24"/>
          <w:lang w:eastAsia="es-ES"/>
        </w:rPr>
        <w:t>...</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MINISTERIO DE JUSTICIA, SEGURIDAD Y DERECHOS HUMANOS</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Decreto 1936/2010</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Asígnanse facultades a la Unidad de Información Financier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s. As., 9/12/2010 (BO. 14/12/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VISTO el Expediente Nº 2656/10 del registro de la UNIDAD DE INFORMACION FINANCIERA (UIF), entidad autárquica que actúa en jurisdicción del INISTERIO DE JUSTICIA, SEGURIDAD Y DERECHOS HUMANOS, la Ley Nº 25.246 y sus modificatorias, el Decreto Nº 290 del 27 de marzo de 2007, y</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el Capítulo II de la Ley Nº 25.246 se creó la UNIDAD DE INFORMACION FINANCIERA (UIF) como entidad autárquica en jurisdicción del ex MINISTERIO DE JUSTICIA Y DERECHOS HUMAN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UNIDAD DE INFORMACION FINANCIERA (UIF) es el Organismo con competencia específica para prevenir e impedir los delitos de lavado de activos (artículo 278, inciso 1º del CODIGO PENAL) provenientes de delitos graves y de la financiación del terrorismo (artículo 213 quáter del mismo Códig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steriormente el HONORABLE CONGRESO DE LA NACION sancionó las Leyes Nros. 26.087 y 26.119 que modificaron el texto de los artículos 8º, 9º, 10, 12, 14, 16, 19 y 20 de la Ley Nº 25.246.</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artículo 5º de la Ley Nº 26.119 le encomendó al PODER EJECUTIVO NACIONAL el dictado de un texto ordenado de las normas reglamentarias de la Ley Nº 25.246 y sus modificatorias, en razón del cual fue dictado el Decreto Nº 290/0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UNIDAD DE INFORMACION FINANCIERA (UIF) está integrada, entre otros, por un Consejo Asesor conformado por funcionarios representantes del BANCO CENTRAL DE LA REPUBLICA ARGENTINA, de la ADMINISTRACION FEDERAL DE INGRESOS PUBLICOS, de la COMISION NACIONAL DE VALORES, de la SECRETARIA DE PROGRAMACION PARA LA PREVENCION DE LA DROGADICCION Y LA LUCHA CONTRA EL NARCOTRAFICO de la PRESIDENCIA DE LA NACION, del MINISTERIO DE JUSTICIA, SEGURIDAD Y DERECHOS HUMANOS, del MINISTERIO DE ECONOMIA Y FINANZAS PUBLICAS y del MINISTERIO DEL INTERIOR, designados por el PODER EJECUTIVO NACIONAL a propuesta de los titulares de cada uno de los organismos que representa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demás cuenta con el apoyo de oficiales de enlace, designados por los titulares del MINISTERIO DE JUSTICIA, SEGURIDAD Y DERECHOS HUMANOS, del MINISTERIO DE RELACIONES EXTERIORES, COMERCIO INTERNACIONAL Y CULTO, del MINISTERIO DEL INTERIOR, del MINISTERIO DE ECONOMIA Y FINANZAS PUBLICAS, de la SECRETARIA DE PROGRAMACION PARA LA PREVENCION DE LA DROGADICCION Y LUCHA CONTRA EL NARCOTRAFICO de la PRESIDENCIA DE LA NACION, del BANCO CENTRAL DE LA REPUBLICA ARGENTINA, de la ADMINISTRACION FEDERAL DE INGRESOS PUBLICOS, de los Registros Públicos de Comercio o similares de las provincias, de la COMISION NACIONAL DE VALORES y de la SUPERINTENDENCIA DE SEGUROS DE LA NACION, entre otros, siendo la función de éstos la consulta y coordinación de actividades de la UNIDAD DE INFORMACION FINANCIERA (UIF) con la de los organismos de origen a los que pertenece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Resolución Conjunta del ex MINISTERIO DE JUSTICIA Y DERECHOS HUMANOS Nº  758 y del MINISTERIO DE RELACIONES EXTERIORES, COMERCIO INTERNACIONAL Y CULTO Nº 865 del 15 de mayo de 2006, se acordó que el ex MINISTERIO DE JUSTICIA Y DERECHOS HUMANOS ejercerá la Coordinación Nacional y Representación ante el Grupo de Acción Financiera Internacional contra el Lavado de Dinero (FATF-GAFI), el Grupo de Acción Financiera de América del Sud contra el Lavado de Activos (GAFISUD) y el Grupo de Expertos en Lavado de Dinero de la Comisión Interamericana contra el Abuso de Drogas (LAVEX-CICAD-OE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Resolución Nº 792 del 22 de mayo de 2006 del ex MINISTERIO DE JUSTICIA Y DERECHOS HUMANOS se creó la Coordinación - Representación Nacional ante el Grupo de Acción Financiera Internacional (FATF-GAFI), Grupo de Acción Financierade América del Sud (GAFISUD) y Comisión Interamericana Contra el Abuso de Drogas de la Organización de los Estados Americanos (CICAD-OE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dada la especificidad de sus atribuciones y atento su conformación, la UNIDAD DE INFORMACION FINANCIERA (UIF) reúne las condiciones que ameritan se le asigne la Coordinación con el resto de los organismos del PODER EJECUTIVO NACIONAL que tienen vinculación con los organismos internacionales, definiendo roles y programas de trabajo como instancia integradora del esfuerzo colectivo; y la Representación Nacional ante el Grupo de Acción Financiera Internacional contra el Lavado de Dinero (FATF/GAFI), el Grupo de Acción Financiera de América del Sud contra el Lavado de Activos (GAFISUD) y el Grupo de Expertos en Lavado de Dinero de la Comisión Interamericana contra el Abuso de Drogas (LAVEX-CICAD-OE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n ese contexto resulta conveniente por otra parte sustituir los artículos 14, 20 y 21 del Anexo I al Decreto Nº 290/0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ha tomado intervención la PROCURACION DEL TESORO DE LA NACIO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simismo, ha tomado la intervención que le compete la DIRECCION GENERAL DE ASUNTOS JURIDICOS del MINISTERIO DE JUSTICIA, SEGURIDAD Y DERECHOS HUMAN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presente medida se dicta en uso de las atribuciones emergentes del artículo 99, incisos 1 y 2 de la CONSTITUCION NACION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or ell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PRESIDENTADE LA NACION ARGENTINA DECRET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ículo 1º — Asígnase a la UNIDAD DE INFORMACION FINANCIERA (UIF), entidad autárquica del MINISTERIO DE JUSTICIA, SEGURIDAD Y DERECHOS HUMANOS la Coordinación-Representación Nacional ante el Grupo de Acción Financiera Internacional (FATF/GAFI), el Grupo de Acción Financiera de América del Sud (GAFISUD) y la Comisión Interamericana Contra el Abuso de Drogas de la Organización de los Estados Americanos (LAVEX-CICAD-OE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2º — La UNIDAD DE INFORMACION FINANCIERA (UIF) representará al Estado Nacional ante los organismos mencionados en el artículo 1º del pres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3º — La UNIDAD DE INFORMACION FINANCIERA (UIF), como autoridad de aplicación de la Ley Nº 25.246 y sus modificatorias y en todo lo atinente a su objeto, actuará como ente coordinador en el orden nacional, provincial y municipal; con facultades de dirección respecto de los organismos públicos mencionados en el artículo 12 de la citada norma legal y de los restantes que correspondan del orden nacion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4º — Incorpórase como artículo 14 del Anexo l al Decreto Nº  290/07, el que quedará redactado de la siguiente maner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4.- A efectos de implementar el sistema de contralor interno establecido por el inciso 7. para la totalidad de los sujetos obligados del artículo 20, la UNIDAD DE INFORMACION FINANCIERA (UIF) establecerá los procedimientos de supervisión, fiscalización e inspección in situ para el control del cumplimiento de las obligaciones establecidas en el artículo 21 de la Ley y de las directivas e instrucciones dictadas conforme las facultades del artículo 14, inciso 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l sistema de contralor interno dependerá directamente del Presidente de la UNIDAD DE INFORMACION FINANCIERA (UIF), quien dispondrá la sustanciación del procedimiento, el que deberá ser en forma actuad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n el caso de sujetos obligados que cuenten con órganos de contralor específicos, estos últimos deberán proporcionar a la UNIDAD DE INFORMACION FINANCIERA (UIF) la colaboración en el marco de su competenci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Habiendo mediado negativa o reticencia del requerido, la UNIDAD DE INFORMACION FINANCIERA (UIF) podrá solicitar al Ministerio Público, en los términos de lo dispuesto por el inciso 6. del artículo 14, que requiera al juez competente la orden de allanamiento para el ingreso al domicilio de aquél con la finalidad de efectivizar la inspección y proceder a la compulsa de la documentación y/o efectos que se estimen conducentes para la investig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os sujetos obligados en los incisos 6. y 15. del artículo 20 podrán dictar normas de procedimiento complementarias a las directivas e instrucciones emitidas por la UNIDAD DE INFORMACION FINANCIERA (UIF) conforme el inciso 10., no pudiendo ampliar ni modificar los alcances definidos por dichas directivas e instruc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5º — Sustitúyese el artículo 20 del Anexo I al Decreto Nº 290/07, el que quedará redactado de la siguiente maner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RTICULO 20.- El deber de informar es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obligación legal que tienen los sujetos enumerados en el artículo 20 de la Ley Nº 25.246 y su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modificatorias, en su ámbito de actuación,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oner a disposición de la UNIDAD DE INFORMACION FINANCIERA (UIF) la documentac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recabada de sus clientes en cumplimiento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o establecido en el artículo 21, inciso a. de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ey Nº 25.246 y sus modificatorias y de llevar 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ocimiento de la UNIDAD DE INFORMACIO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FINANCIERA (UIF), las conductas o actividades de las personas físicas o jurídicas, a travé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las cuales pudiere inferirse la existencia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una situación atípica que fuera susceptible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figurar un hecho u operación sospechosa, conforme el artículo 21, inciso b. de la Le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Nº 25.246 y sus modificator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conocimiento de cualquier hecho u operación sospechosa, impondrá a tales sujetos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obligatoriedad del ejercicio de la actividad descripta precedentem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UNIDAD DE INFORMACION FINANCIER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UIF) determinará el procedimiento y la oportunidad a partir de la cual los obligados cumplirá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nte ella el deber de informar que establece 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ículo 20 de la Ley Nº 25.246 y sus modificator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 el supuesto que el sujeto obligado se trat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una persona jurídica regularmente constituida, deberá designarse un oficial de cumplimiento por el órgano de administración, 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que deberá ser integrante de dicho órgano, 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os efectos de formalizar las presentacion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que deban efectuarse en el marco de las obligaciones establecidas por la Ley y las directivas e instrucciones emitidas en consecuenci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No obstante ello, la responsabilidad del debe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informar conforme el artículo 21 de la Le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Nº 25.246 y sus modificatorias es solidaria e ilimitada para la totalidad de los integrantes d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órgano de administr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 el supuesto que el sujeto obligado se trat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una sociedad irregular, la obligación de informar recaerá en cualquiera de los socios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mism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ara el caso que el sujeto obligado se trat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un organismo público de los enumerad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 los incisos 6. y 15. del artículo 20 de la Le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Nº  25.246 y sus modificatorias deberá designarse un oficial de cumplimiento a los efect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formalizar las presentaciones que deba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fectuarse en el marco de las obligaciones establecidas por la Ley y las directivas e instrucciones emitidas en consecuencia. No obstant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lo, la responsabilidad del deber de informa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forme el artículo 21 de la Ley Nº 25.246 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us modificatorias corresponde exclusivament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l titular del organism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6º — Sustitúyese el artículo 21 d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nexo I al Decreto Nº 290/07, el que quedará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redactado de la siguiente maner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RTICULO 21.- A los fines del inciso a. d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ículo 21 de la Ley Nº 25.246 y sus modificatorias, se toma como definición de client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adoptada y sugerida por la Comisión Interamericana para el Control del Abuso de Drogas de la Organización de Estados Americanos (CICAD-OEA). En consecuencia, se define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mo clientes todas aquellas personas físic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o jurídicas con las que se establece, de maner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ocasional o permanente, una relación contractua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 carácter financiero, económico o comerci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 ese sentido es cliente el que desarrol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una vez, ocasionalmente o de manera habitua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operaciones con los sujetos obligad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información mínima a requerir a los clientes abarcará:</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Personas Físicas: nombres y apellid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mpletos; fecha y lugar de nacimiento; nacionalidad; sexo; estado civil; número y tip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documento de identidad que deberá exhibi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 original (documento nacional de identidad,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ibreta de enrolamiento, libreta cívica, cédula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identidad, pasaporte); CUIT/CUIL/CDI; domicilio (calle, número, localidad, provincia y códig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ostal); número de teléfono y profesión, ofici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industria, comercio, etc. que constituya su actividad principal. Igual tratamiento se dará, e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aso de existir, al apoderado, tutor, curado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representante o garante. Además se requerirá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una declaración jurada sobre origen y licitud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os fondos, o la documentación de respaldo correspondiente, conforme lo fijen las directiv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mitidas por la UNIDAD DE INFORMACION FINANCIERA (UIF).</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 Personas Jurídicas: denominación socia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fecha y número de inscripción registral; número de inscripción tributaria; fecha del contrat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o escritura de constitución; copia del estatut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ocial actualizado, sin perjuicio de la exhibic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l original; domicilio (calle, número, localidad,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rovincia y código postal); número de teléfon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la sede social y actividad principal realizad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simismo se solicitarán los datos identificatorios de las autoridades, del representante lega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poderados o autorizados con uso de firm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que operen con el sujeto obligado en nombre 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representación de la persona jurídica. Los mismos recaudos antes indicados serán acreditados en los casos de asociaciones, fundacion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y otras organizaciones con o sin personerí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jurídica. Además se requerirá una declarac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jurada sobre origen y licitud de los fondos, o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ocumentación de respaldo correspondient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forme lo fijen las directivas emitidas por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UNIDAD DE INFORMACION FINANCIERA (UIF).</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uando existan dudas sobre si los clientes actúan por cuenta propia o cuando exista la certez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que no actúan por cuenta propia, los sujet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obligados adoptarán medidas adicionales razonables, a fin de obtener información sobre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verdadera identidad de la persona por cuenta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cual actúan los clientes. Los sujetos obligad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berán prestar especial atención para evitar qu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s personas físicas utilicen a las personas jurí-</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icas como empresas pantalla para realizar su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operaciones. Los sujetos obligados deberán contar con procedimientos que permitan conocer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structura de la sociedad, determinar el origen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us fondos e identificar a los propietarios, beneficiarios y aquellos que ejercen el control real de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ersona jurídica. Los sujetos obligados deberá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doptar medidas específicas y adecuadas par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isminuir el riesgo del lavado de activos y la financiación del terrorismo, cuando se contrate 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ervicio o productos con clientes que no han estado físicamente presentes para su identificac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 el caso de tratarse de personas políticament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xpuestas, se deberá prestar especial atención 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s transacciones realizadas por las mismas, qu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no guarden relación con la actividad declarada 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u perfil como cl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os sujetos obligados deberán establece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manuales de procedimiento de prevención d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vado de activos y la financiación del terrorismo, y designar oficiales de cumplimiento, en l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asos y con los alcances que determinen l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irectivas emitidas por la UNIDAD DE INFORMACION FINANCIERA (UIF).</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información recabada deberá conservars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mo mínimo durante CINCO (5) años, debiendo registrarse de manera suficiente para que s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ueda reconstrui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los fines del inciso b. del artículo 21 de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ey Nº 25.246 y sus modificatorias, serán considerados, a mero título enunciativo, ‘hechos’ u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operaciones sospechosas’, los siguient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Los servicios postales, por montos o condiciones, que pudieran exceder manifiesta 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ignificativamente la razonabilidad, en orden 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naturaleza de la oper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 El comercio de metales o piedras preciosas, el transporte de dinero en efectivo o su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vío a través de mensajerías, fuera de la actividad habitual del comercio o dentro de el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xcediendo los márgenes de la razonabilidad.</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 La realización de operaciones secuenciales o transferencias electrónicas simultáne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ntre distintas plazas, sin razón apar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 La constitución de sociedades que realice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operaciones con bienes muebles o inmuebl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tratos de compraventa, facturas de importación o exportación, o préstamos, sin conta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n una evolución patrimonial adecuad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 Los registros de operaciones o transacciones entre personas o grupos societarios, asociaciones o fideicomisos que por su magnitud,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habitualidad o periodicidad excedan las prácticas usuales del merc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f) Las contrataciones de transporte de caudales, que por su magnitud y habitualidad,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revelen la existencia de transacciones que excedan el giro normal de las personas jurídic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ntratant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g) Las operaciones conocidas o registrad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or empresas aseguradoras, fundadas en hechos y circunstancias que les permitan identificar indicios de anormalidad con relación a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mercado habitual del segur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h) Las actividades realizadas por escriban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tadores y otros profesionales y auxiliar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l comercio, en el ejercicio habitual de su profesión, que por su magnitud y características s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parten de las prácticas usuales del merc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i) Los supuestos en los que las entidades comprendidas en el artículo 9º de la Le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Nº 22.315, detecten en sus operaciones el gir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 transacciones marginales, incrementos patrimoniales o fluctuaciones de activos que superen los promedios de coeficientes genera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j) Las situaciones de las que, mediante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mbinación parcial de algunas pautas establecidas en los incisos precedentes u otr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indicios, pudiera presumirse la configurac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 conductas que excedan los parámetros normales y habituales de la actividad considerad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plazo máximo para reportar ‘hechos’ u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operaciones sospechosas’ del lavado de activos, será de TREINTA (30) días a partir de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operación realizada o tentad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plazo máximo para reportar ‘hechos’ u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operaciones sospechosas’ de financiación d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terrorismo será de CUARENTA Y OCHO (48) horas a partir de la operación realizada o tentad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habilitándose días y horas inhábiles al efect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7º — Comuníquese, publíquese, dés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la Dirección Nacional del Registro Oficial 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chívese. — FERNANDEZ DE KIRCHNER. —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níbal D. Fernández. — Julio C. Alak.</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31:00Z</dcterms:created>
  <dc:creator>PizarroC</dc:creator>
  <dc:description/>
  <cp:keywords/>
  <dc:language>en-US</dc:language>
  <cp:lastModifiedBy>PizarroC</cp:lastModifiedBy>
  <dcterms:modified xsi:type="dcterms:W3CDTF">2010-12-14T14:31:00Z</dcterms:modified>
  <cp:revision>1</cp:revision>
  <dc:subject/>
  <dc:title/>
</cp:coreProperties>
</file>