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ecreto 1991/2011. Medicina Prepaga. Marco Regulatorio. Cooperativas, mutuales, asociaciones civiles y fundaciones. Incorpor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incorporan al régimen de regulación de las empresas de medicina prepaga, los planes de adhesión voluntaria y los planes superadores o complementarios por mayores servicios que comercialicen los Agentes del Seguro de Salud (ASS), las cooperativas, mutuales, asociaciones civiles y fundaciones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EDICINA PREPAG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creto 1991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odifícase la Ley Nº 26.68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9/11/2011 (BO 01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Ley Nº 26.682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artículo 1º de la Ley Nº 26.682 estableció el régimen de regulación de las empresas de medicina prepaga, los planes de adhesión voluntaria y los planes superadores o complementarios por mayores servicios que comercialicen los Agentes del Seguro de Salud (ASS) contemplados en las Leyes Nros. 23.660 y 23.661, quedando excluidas las cooperativas y mutuales, asociaciones civiles y fundaciones y obras sociales sindic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gulación del sistema de salud debe necesariamente contemplar la integración y articulación de todos los subsectores involucra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virtud de la última parte del precitado artículo 1º, los sujetos allí individualizados —con excepción de las obras sociales regidas por las referidas Leyes Nros. 23.660 y 23.661— se encuentran excluidos de toda regulación y control en lo atinente a la comercialización de planes de salud, siendo que en muchos casos el objeto total o parcial de su actividad consiste en brindar dichos pla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tal circunstancia origina distorsiones en la actividad de la salud y en consecuencia un perjuicio para los usuarios, al existir entidades que no se encuentran obligadas al cumplimiento de las disposiciones de la Ley Nº 26.68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lo tanto, a fin de armonizar el régimen instaurado por la Ley Nº 26.682, integrando en condiciones de equidad a la totalidad de los sujetos cuya actividad total o parcial resulta de idéntico objeto, se considera necesario el dictado del presente incorporando al artículo 1º de dicha ley a las cooperativas y mutuales, asociaciones civiles y fund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asimismo, cabe poner de manifiesto que gran cantidad de obras sociales sindicales comercializan planes de salud de adhesión voluntaria y planes superadores o complementarios por mayores servicios, debiendo equipararse tal situación a la del resto de los agentes del seguro de salud comprendidos en la primera parte del artículo 1º de la Ley Nº 26.68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situación descripta requiere la urgente adopción de las medidas que permitan revertir las exclusiones, distorsiones e inequidades precedentemente señaladas, resultando imposible recurrir al trámite ordinario de formación y sanción de las ley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Nº 26.122 regula el trámite y los alcances de la intervención del HONORABLE CONGRESO DE LA NACION respecto de los Decretos de Necesidad y Urgencia dictados por el PODER EJECUTIVO NACIONAL, en virtud de lo dispuesto por el artículo 99, inciso 3, de la CONSTITUCION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citada ley determina que la Comisión Bicameral Permanente tiene competencia para pronunciarse respecto de la validez o invalidez de los decretos de necesidad y urgencia, así como elevar el dictamen al plenario de cada Cámara para su expreso tratamiento, en el plazo de DIEZ (10) días hábi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artículo 20 de la Ley Nº 26.122 prevé que, en el supuesto que la Comisión Bicameral Permanente no eleve el correspondiente despacho, las Cámaras se abocarán al expreso e inmediato tratamiento del decreto, de conformidad con lo establecido en los artículos 99, inciso 3 y 82, de la CONSTITUCION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por su parte, el artículo 22 de la misma ley dispone que las Cámaras se pronuncien mediante sendas resoluciones y que el rechazo o aprobación de los decretos deberá ser expreso conforme a lo establecido en el artículo 82 de la Carta Magn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 tomado la intervención de su competencia el servicio jurídico perman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medida se dicta en ejercicio de las facultades conferidas por el artículo 99, inciso 3, de la CONSTITUCION NACIONAL y por los artículos 2º, 19 y 20 de la Ley Nº 26.12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PRESIDENTA DE LA NACION ARGENTINA EN ACUERDO GENERAL DE MINISTROS DECRETA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Sustitúyese el artículo 1º de la Ley Nº 26.682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1º.- Objeto. La presente ley tiene por objeto establecer el régimen de regulación de las empresas de medicina prepaga, los planes de adhesión voluntaria y los planes superadores o complementarios por mayores servicios que comercialicen los Agentes del Seguro de Salud (ASS) contemplados en las Leyes Nros. 23.660 y 23.66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dan también incluidas en la presente ley las cooperativas, mutuales, asociaciones civiles y fundaciones cuyo objeto total o parcial consista en brindar prestaciones de prevención, protección, tratamiento y rehabilitación de la salud humana a los usuarios, a través de una modalidad de asociación voluntaria mediante sistemas pagos de adhesión, ya sea en efectores propios o a través de terceros vinculados o contratados al efecto, sea por contratación individual o corporativa. En todas aquellas actividades que resulten ajenas a dicho objeto continuarán rigiéndose por los respectivos regímenes que las regulan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El presente decreto entrará en vigencia a partir de su publicación en el Boletín Ofici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Dése cuenta a la Comisión Bicameral Permanente del HONORABLE CONGRESO DE LA NACIO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Comuníquese, publíquese, dése a la DIRECCION NACIONAL DEL REGISTRO OFICIAL y archívese. — FERNANDEZ DE KIRCHNER. — Aníbal D. Fernández. — Aníbal F. Randazzo. — Nilda C. Garré. — Débora A. Giorgi. — Julián A. Domínguez. — Julio M. De Vido. — Amado Boudou — Julio C. Alak. — Carlos A. Tomada. — Alicia M. Kirchner. — Juan L. Manzur. — Alberto E. Sileoni. — José L. S. Barañao. — Héctor M. Timerman. — Carlos E. Meyer. — Arturo A. Puricelli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5:00Z</dcterms:created>
  <dc:creator>AuxSecTecnica</dc:creator>
  <dc:description/>
  <cp:keywords/>
  <dc:language>en-US</dc:language>
  <cp:lastModifiedBy>AuxSecTecnica</cp:lastModifiedBy>
  <dcterms:modified xsi:type="dcterms:W3CDTF">2011-12-02T11:15:00Z</dcterms:modified>
  <cp:revision>1</cp:revision>
  <dc:subject/>
  <dc:title/>
</cp:coreProperties>
</file>