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993/2011-ENARGAS. Gas Natural. Subsidios. Usuarios residenciales. Capital Federal y Barrios Cerrados. Cargos suplementarios. Su incorporación </w:t>
      </w:r>
    </w:p>
    <w:p>
      <w:pPr>
        <w:pStyle w:val="Normal"/>
        <w:spacing w:before="280" w:after="240"/>
        <w:ind w:left="0" w:hanging="0"/>
        <w:jc w:val="left"/>
        <w:rPr/>
      </w:pPr>
      <w:r>
        <w:rPr>
          <w:rFonts w:eastAsia="Times New Roman"/>
          <w:szCs w:val="24"/>
          <w:lang w:eastAsia="es-ES"/>
        </w:rPr>
        <w:t xml:space="preserve">Se instruye a las Licenciatarias de Distribución y Subdistribuidores de gas natural a adoptar las medidas tendientes a efectuar las refacturaciones que resulten pertinentes. </w:t>
      </w:r>
      <w:r>
        <w:rPr>
          <w:rFonts w:eastAsia="Times New Roman"/>
          <w:b/>
          <w:bCs/>
          <w:szCs w:val="24"/>
          <w:lang w:eastAsia="es-ES"/>
        </w:rPr>
        <w:t>Incorporación a usuarios residenciales de cargo tarifario "Fondo Fiduciario para atender las importaciones de gas natural"</w:t>
      </w:r>
      <w:r>
        <w:rPr>
          <w:rFonts w:eastAsia="Times New Roman"/>
          <w:szCs w:val="24"/>
          <w:lang w:eastAsia="es-ES"/>
        </w:rPr>
        <w:t xml:space="preserve">. Formulario DDJJ sobre la necesidad del subsidio </w:t>
      </w:r>
      <w:r>
        <w:rPr>
          <w:rFonts w:eastAsia="Times New Roman"/>
          <w:i/>
          <w:iCs/>
          <w:szCs w:val="24"/>
          <w:lang w:eastAsia="es-ES"/>
        </w:rPr>
        <w:t>(Decreto 2067/2008)</w:t>
      </w:r>
      <w:r>
        <w:rPr>
          <w:rFonts w:eastAsia="Times New Roman"/>
          <w:szCs w:val="24"/>
          <w:lang w:eastAsia="es-ES"/>
        </w:rPr>
        <w:t xml:space="preserve">. </w:t>
        <w:br/>
      </w:r>
      <w:r>
        <w:rPr>
          <w:rFonts w:eastAsia="Times New Roman"/>
          <w:b/>
          <w:bCs/>
          <w:szCs w:val="24"/>
          <w:u w:val="single"/>
          <w:lang w:eastAsia="es-ES"/>
        </w:rPr>
        <w:t>Zonas</w:t>
      </w:r>
      <w:r>
        <w:rPr>
          <w:rFonts w:eastAsia="Times New Roman"/>
          <w:b/>
          <w:bCs/>
          <w:szCs w:val="24"/>
          <w:lang w:eastAsia="es-ES"/>
        </w:rPr>
        <w:t>:</w:t>
      </w:r>
      <w:r>
        <w:rPr>
          <w:rFonts w:eastAsia="Times New Roman"/>
          <w:szCs w:val="24"/>
          <w:lang w:eastAsia="es-ES"/>
        </w:rPr>
        <w:t xml:space="preserve"> </w:t>
        <w:br/>
      </w:r>
      <w:r>
        <w:rPr>
          <w:rFonts w:eastAsia="Times New Roman"/>
          <w:szCs w:val="24"/>
          <w:u w:val="single"/>
          <w:lang w:eastAsia="es-ES"/>
        </w:rPr>
        <w:t>Ciudad de Buenos Aires</w:t>
      </w:r>
      <w:r>
        <w:rPr>
          <w:rFonts w:eastAsia="Times New Roman"/>
          <w:szCs w:val="24"/>
          <w:lang w:eastAsia="es-ES"/>
        </w:rPr>
        <w:t>: Barrio Parque y Puerto Madero</w:t>
        <w:br/>
      </w:r>
      <w:r>
        <w:rPr>
          <w:rFonts w:eastAsia="Times New Roman"/>
          <w:szCs w:val="24"/>
          <w:u w:val="single"/>
          <w:lang w:eastAsia="es-ES"/>
        </w:rPr>
        <w:t>Resto del país</w:t>
      </w:r>
      <w:r>
        <w:rPr>
          <w:rFonts w:eastAsia="Times New Roman"/>
          <w:szCs w:val="24"/>
          <w:lang w:eastAsia="es-ES"/>
        </w:rPr>
        <w:t xml:space="preserve">: Countries, Barrios Cerrados, Clubes de Campo y Clubes de Chacras </w:t>
      </w:r>
      <w:r>
        <w:rPr>
          <w:rFonts w:eastAsia="Times New Roman"/>
          <w:i/>
          <w:iCs/>
          <w:szCs w:val="24"/>
          <w:lang w:eastAsia="es-ES"/>
        </w:rPr>
        <w:t>(urbanizaciones o predios cerrados)</w:t>
      </w:r>
      <w:r>
        <w:rPr>
          <w:rFonts w:eastAsia="Times New Roman"/>
          <w:szCs w:val="24"/>
          <w:lang w:eastAsia="es-ES"/>
        </w:rPr>
        <w:br/>
      </w:r>
      <w:r>
        <w:rPr>
          <w:rFonts w:eastAsia="Times New Roman"/>
          <w:b/>
          <w:bCs/>
          <w:szCs w:val="24"/>
          <w:u w:val="single"/>
          <w:lang w:eastAsia="es-ES"/>
        </w:rPr>
        <w:t>Aplicatoriedad</w:t>
      </w:r>
      <w:r>
        <w:rPr>
          <w:rFonts w:eastAsia="Times New Roman"/>
          <w:b/>
          <w:bCs/>
          <w:szCs w:val="24"/>
          <w:lang w:eastAsia="es-ES"/>
        </w:rPr>
        <w:t>: 01/01/2012</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Ente Nacional Regulador del Gas</w:t>
      </w:r>
    </w:p>
    <w:p>
      <w:pPr>
        <w:pStyle w:val="Normal"/>
        <w:spacing w:before="280" w:after="0"/>
        <w:ind w:left="0" w:hanging="0"/>
        <w:rPr>
          <w:rFonts w:eastAsia="Times New Roman"/>
          <w:szCs w:val="24"/>
          <w:lang w:eastAsia="es-ES"/>
        </w:rPr>
      </w:pPr>
      <w:r>
        <w:rPr>
          <w:rFonts w:eastAsia="Times New Roman"/>
          <w:b/>
          <w:bCs/>
          <w:szCs w:val="24"/>
          <w:lang w:eastAsia="es-ES"/>
        </w:rPr>
        <w:t>GAS NATURAL</w:t>
      </w:r>
    </w:p>
    <w:p>
      <w:pPr>
        <w:pStyle w:val="Normal"/>
        <w:spacing w:before="280" w:after="0"/>
        <w:ind w:left="0" w:hanging="0"/>
        <w:rPr>
          <w:rFonts w:eastAsia="Times New Roman"/>
          <w:szCs w:val="24"/>
          <w:lang w:eastAsia="es-ES"/>
        </w:rPr>
      </w:pPr>
      <w:r>
        <w:rPr>
          <w:rFonts w:eastAsia="Times New Roman"/>
          <w:b/>
          <w:bCs/>
          <w:szCs w:val="24"/>
          <w:lang w:eastAsia="es-ES"/>
        </w:rPr>
        <w:t>Resolución 1993/2011</w:t>
      </w:r>
    </w:p>
    <w:p>
      <w:pPr>
        <w:pStyle w:val="Normal"/>
        <w:spacing w:before="280" w:after="0"/>
        <w:ind w:left="0" w:hanging="0"/>
        <w:rPr>
          <w:rFonts w:eastAsia="Times New Roman"/>
          <w:szCs w:val="24"/>
          <w:lang w:eastAsia="es-ES"/>
        </w:rPr>
      </w:pPr>
      <w:r>
        <w:rPr>
          <w:rFonts w:eastAsia="Times New Roman"/>
          <w:b/>
          <w:bCs/>
          <w:szCs w:val="24"/>
          <w:lang w:eastAsia="es-ES"/>
        </w:rPr>
        <w:t>Instrúyese a las Licenciatarias de Distribución y Subdistribuidores a adoptar las medidas tendientes a efectuar las refacturaciones que resulten pertinentes.</w:t>
      </w:r>
    </w:p>
    <w:p>
      <w:pPr>
        <w:pStyle w:val="Normal"/>
        <w:spacing w:before="280" w:after="0"/>
        <w:ind w:left="0" w:hanging="0"/>
        <w:rPr>
          <w:rFonts w:eastAsia="Times New Roman"/>
          <w:szCs w:val="24"/>
          <w:lang w:eastAsia="es-ES"/>
        </w:rPr>
      </w:pPr>
      <w:r>
        <w:rPr>
          <w:rFonts w:eastAsia="Times New Roman"/>
          <w:szCs w:val="24"/>
          <w:lang w:eastAsia="es-ES"/>
        </w:rPr>
        <w:t>Bs. As., 25/11/2011 (BO. 01/12/2011)</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el Expediente ENRG Nº 14.215, lo dispuesto en el Decreto Nº 2067 del 27 de noviembre de 2008, la Resolución MPFIPyS Nº 1451 de fecha 12 de diciembre de 2008, las Resoluciones ENRG Nº I/563/08, I/1982/11, complementarias y concordantes, las Disposiciones Conjuntas Nº 216 y 218 de la SUBSECRETARIA DE COORDINACION Y CONTROL DE GESTION del MINISTERIO DE PLANIFICACION FEDERAL, INVERSION PUBLICA y SERVICIOS, y Nº 733 y 799 de la SUBSECRETARIA DE PRESUPUESTO de la SECRETARIA DE HACIENDA del MINISTERIO DE ECONOMIA Y FINANZAS PUBLICAS de fechas 22 y 24 de noviembre del corriente, las Providencias Nº 2756/11 y Nº 2780/11,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por Decreto Nº 2067 de fecha 27 de noviembre de 2008 se creó el Fondo Fiduciario para atender las importaciones de gas natural y toda aquella necesaria para complementar la inyección de gas natural que sea requerida para satisfacer las necesidades nacionales de ese hidrocarburo, con el fin de garantizar el abastecimiento interno y la continuidad del crecimiento del país y sus industri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por Resolución ENRG Nº 1982/11 se implementaron los valores unitarios del Cargo Decreto 2067/08 para cada categoría de usuario para ser aplicados sobre los consumos que se produzcan a partir del 1º de diciembre de 2011, de acuerdo con las instrucciones impartidas por el Ministerio de Planificación Federal, Inversión Pública y Servicios mediante la Providencia MPFIPyS Nº 2609, de fecha 4 de noviembre de 2011.</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mediante Nota SSL Nº 16.300/11, se notificó a este Organismo la Disposición Conjunta SSCyCG Nº 218 y SSP Nº 799 de fecha 24 de noviembre del corriente, suscripta entre la SUBSECRETARIA DE COORDINACION Y CONTROL DE GESTION DEL MINISTERIO DE PLANIFICACION FEDERAL, INVERSION PUBLICA Y SERVICIOS Y LA SUBSECRETARIA DE PRESUPUESTO, DE LA SECRETARIA DE HACIENDA DEL MINISTERIO DE ECONOMIA Y FINANZAS PUBLICA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mediante Providencia MPFIPyS Nº 2780 de fecha 25 de noviembre de 2011, se instruyó a este Organismo a aplicar, a partir del 1º de enero de 2012, los criterios y parámetros que a continuación se detallan: “I) A los usuarios residenciales comprendidos en las zonas geográficas establecidas en el ANEXO, que forma parte integrante de la presente, se les deberá aplicar el Cargo ajustado en forma completa. II) A los usuarios residenciales comprendidos en Countries, Barrios Cerrados, Clubes de Campo y Clubes de Chacras, a nivel nacional, entendiendo como tales a aquellas urbanizaciones o predios cerrados o semicerrados no integrados al ejido urbano y que cuenten con servicios comunes y de seguridad privada, se les deberá aplicar el Cargo ajustado en forma completa. III) Se deberán mantener las pautas y condiciones de excepción y exclusión establecidas en las Providencias MPFIPyS Nº 1058/09, y en el último párrafo de la Nota MPFIPyS Nº 10/09, en todo lo que no contradigan lo aquí dispuesto. Dichas medidas deberán implementarse sobre la facturación de los consumos que realicen dichos usuarios a partir de la fecha mencionada anteriormente”.</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por otra parte, mediante Providencia MPFIPyS Nº 2756 de fecha 23 de noviembre de 2011, la SUBSECRETARIA DE COORDINACION Y CONTROL DE GESTION del MINISTERIO DE PLANIFICACION FEDERAL, INVERSION PUBLICA Y SERVICIOS instruyó a este Organismo a establecer —entre otras— las medidas necesarias para la implementación del Formulario de “Declaración Jurada sobre la necesidad del subsidi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simismo, por dicha Providencia se dispuso que en el caso que los usuarios soliciten el mantenimiento del beneficio, las prestadoras del servicio deberán facilitar la evaluación de las condiciones del mismo y realizar el relevamiento de los datos necesarios y suficientes para ell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l Servicio Jurídico Permanente del ENTE NACIONAL REGULADOR DEL GAS ha tomado la intervención de su competenci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l ENTE NACIONAL REGULADOR DEL GAS se encuentra facultado para dictado del presente acto, en virtud de lo dispuesto por los Artículos 52, 59 y concordantes de la Ley Nº 24.076 y su reglamentación, el Decreto Nº 2067/08, la Resolución MPFIPyS Nº 1451 del 12 de diciembre de 2008, y los Decretos Nº 571/07 y concordante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EL INTERVENTOR DEL ENTE NACIONAL REGULADOR DEL GAS RESUELVE:</w:t>
      </w:r>
    </w:p>
    <w:p>
      <w:pPr>
        <w:pStyle w:val="Normal"/>
        <w:spacing w:before="280" w:after="0"/>
        <w:ind w:left="0" w:hanging="0"/>
        <w:rPr>
          <w:rFonts w:eastAsia="Times New Roman"/>
          <w:szCs w:val="24"/>
          <w:lang w:eastAsia="es-ES"/>
        </w:rPr>
      </w:pPr>
      <w:r>
        <w:rPr>
          <w:rFonts w:eastAsia="Times New Roman"/>
          <w:szCs w:val="24"/>
          <w:lang w:eastAsia="es-ES"/>
        </w:rPr>
        <w:t>Artículo 1º — Instruir a las Licenciatarias de Distribución y Subdistribuidores a aplicar a los consumos registrados a partir del 1° de enero de 2012 de los usuarios residenciales comprendidos en las zonas geográficas establecidas en el ANEXO I —que forma parte integrante de la presente—, el Cargo Decreto N° 2067/08 (según los valores del Anexo I de la Resolución ENRG N° 1982/11) en forma completa, de acuerdo con las instrucciones impartidas por el Ministerio de Planificación Federal, Inversión Pública y Servicios, mediante la Providencia MPFIPyS N° 2780, de fecha 25 de Noviembre de 2011.</w:t>
      </w:r>
    </w:p>
    <w:p>
      <w:pPr>
        <w:pStyle w:val="Normal"/>
        <w:spacing w:before="280" w:after="0"/>
        <w:ind w:left="0" w:hanging="0"/>
        <w:rPr>
          <w:rFonts w:eastAsia="Times New Roman"/>
          <w:szCs w:val="24"/>
          <w:lang w:eastAsia="es-ES"/>
        </w:rPr>
      </w:pPr>
      <w:r>
        <w:rPr>
          <w:rFonts w:eastAsia="Times New Roman"/>
          <w:szCs w:val="24"/>
          <w:lang w:eastAsia="es-ES"/>
        </w:rPr>
        <w:t>Art. 2° — Instruir a las Licenciatarias de Distribución y Subdistribuidores a aplicar a los consumos registrados a partir del 1° de enero de 2012 de los usuarios residenciales comprendidos en Countries, Barrios Cerrados, Clubes de Campo y Clubes de Chacras, a nivel nacional, entendiendo como tales a aquellas urbanizaciones o predios cerrados o semicerrados no integrados al ejido urbano y que cuenten con servicios comunes y de seguridad privada, el Cargo Decreto N° 2067/08 (según los valores del Anexo I de la Resolución ENRG N° 1982/11) en forma completa, de acuerdo con las instrucciones impartidas por el Ministerio de Planificación Federal, Inversión Pública y Servicios, por medio de la Providencia MPFIPyS N° 2780, de fecha 25 de noviembre de 2011.</w:t>
      </w:r>
    </w:p>
    <w:p>
      <w:pPr>
        <w:pStyle w:val="Normal"/>
        <w:spacing w:before="280" w:after="0"/>
        <w:ind w:left="0" w:hanging="0"/>
        <w:rPr>
          <w:rFonts w:eastAsia="Times New Roman"/>
          <w:szCs w:val="24"/>
          <w:lang w:eastAsia="es-ES"/>
        </w:rPr>
      </w:pPr>
      <w:r>
        <w:rPr>
          <w:rFonts w:eastAsia="Times New Roman"/>
          <w:szCs w:val="24"/>
          <w:lang w:eastAsia="es-ES"/>
        </w:rPr>
        <w:t>Art. 3° — Disponer que se deberán mantener las pautas y condiciones de excepción y exclusión establecidas en las Providencias MPFIPyS N° 1058/09 (que sirvió de causa a la Resolución ENRG N° 730/09), y en el último párrafo de la Nota MPFIPyS N° 10/09 (ratificatoria de la Orden Regulatoria de fecha 5 de agosto de 2009).</w:t>
      </w:r>
    </w:p>
    <w:p>
      <w:pPr>
        <w:pStyle w:val="Normal"/>
        <w:spacing w:before="280" w:after="0"/>
        <w:ind w:left="0" w:hanging="0"/>
        <w:rPr>
          <w:rFonts w:eastAsia="Times New Roman"/>
          <w:szCs w:val="24"/>
          <w:lang w:eastAsia="es-ES"/>
        </w:rPr>
      </w:pPr>
      <w:r>
        <w:rPr>
          <w:rFonts w:eastAsia="Times New Roman"/>
          <w:szCs w:val="24"/>
          <w:lang w:eastAsia="es-ES"/>
        </w:rPr>
        <w:t>Art. 4° — Instruir a las Licenciatarias de Distribución y a los Subdistribuidores a poner a disposición de los usuarios que soliciten el mantenimiento del subsidio, el Formulario de “Declaración Jurada sobre la necesidad del subsidio”, que se agrega como ANEXO II a la presente, debiendo las mismas tomar las medidas necesarias para facilitar la evaluación de las condiciones de aquellos y realizar el relevamiento de los datos necesarios y suficientes para su implementación, en caso que así corresponda, todo ello conforme lo instruido a este Organismo mediante Providencia MPFIPyS N° 2756 de fecha 23 de noviembre de 2011.</w:t>
      </w:r>
    </w:p>
    <w:p>
      <w:pPr>
        <w:pStyle w:val="Normal"/>
        <w:spacing w:before="280" w:after="0"/>
        <w:ind w:left="0" w:hanging="0"/>
        <w:rPr>
          <w:rFonts w:eastAsia="Times New Roman"/>
          <w:szCs w:val="24"/>
          <w:lang w:eastAsia="es-ES"/>
        </w:rPr>
      </w:pPr>
      <w:r>
        <w:rPr>
          <w:rFonts w:eastAsia="Times New Roman"/>
          <w:szCs w:val="24"/>
          <w:lang w:eastAsia="es-ES"/>
        </w:rPr>
        <w:t>Art. 5° — Instruir a las Licenciatarias de Distribución a facturar a todos los usuarios residenciales el Cargo y el subsidio correspondiente en forma anualizada en cada período de facturación con la posterior consolidación correspondiente al volumen real consumido.</w:t>
      </w:r>
    </w:p>
    <w:p>
      <w:pPr>
        <w:pStyle w:val="Normal"/>
        <w:spacing w:before="280" w:after="0"/>
        <w:ind w:left="0" w:hanging="0"/>
        <w:rPr>
          <w:rFonts w:eastAsia="Times New Roman"/>
          <w:szCs w:val="24"/>
          <w:lang w:eastAsia="es-ES"/>
        </w:rPr>
      </w:pPr>
      <w:r>
        <w:rPr>
          <w:rFonts w:eastAsia="Times New Roman"/>
          <w:szCs w:val="24"/>
          <w:lang w:eastAsia="es-ES"/>
        </w:rPr>
        <w:t>Art. 6° — Ordenar a las Licenciatarias de Distribución comunicar la presente Resolución dentro de los CINCO (5) días de notificada la presente, a todos sus Clientes que reciban la Tarifa denominada SDB, tengan o no a la fecha de la presente el correspondiente contrato de Subdistribución suscripto con la Licenciataria, debiendo remitir a este Organismo constancia de dicha notificación dentro de los CINCO (5) días posteriores a la misma.</w:t>
      </w:r>
    </w:p>
    <w:p>
      <w:pPr>
        <w:pStyle w:val="Normal"/>
        <w:spacing w:before="280" w:after="0"/>
        <w:ind w:left="0" w:hanging="0"/>
        <w:rPr>
          <w:rFonts w:eastAsia="Times New Roman"/>
          <w:szCs w:val="24"/>
          <w:lang w:eastAsia="es-ES"/>
        </w:rPr>
      </w:pPr>
      <w:r>
        <w:rPr>
          <w:rFonts w:eastAsia="Times New Roman"/>
          <w:szCs w:val="24"/>
          <w:lang w:eastAsia="es-ES"/>
        </w:rPr>
        <w:t>Art. 7° — Instruir a las Licenciatarias de Distribución y Subdistribuidores a poner en conocimiento de los usuarios, exhibiendo en las carteleras de las oficinas comerciales de atención al público y/o en su sitio web, el contenido de la presente.</w:t>
      </w:r>
    </w:p>
    <w:p>
      <w:pPr>
        <w:pStyle w:val="Normal"/>
        <w:spacing w:before="280" w:after="0"/>
        <w:ind w:left="0" w:hanging="0"/>
        <w:rPr>
          <w:rFonts w:eastAsia="Times New Roman"/>
          <w:szCs w:val="24"/>
          <w:lang w:eastAsia="es-ES"/>
        </w:rPr>
      </w:pPr>
      <w:r>
        <w:rPr>
          <w:rFonts w:eastAsia="Times New Roman"/>
          <w:szCs w:val="24"/>
          <w:lang w:eastAsia="es-ES"/>
        </w:rPr>
        <w:t>Art. 8° — Comunicar, notificar a las Licenciatarias de Distribución en los términos del Artículo 41 del Decreto N° 1759/72 (t.o. 1991), publicar, dar a la Dirección Nacional del Registro Oficial y archivar. — Antonio L. Pronsat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4:00Z</dcterms:created>
  <dc:creator>AuxSecTecnica</dc:creator>
  <dc:description/>
  <cp:keywords/>
  <dc:language>en-US</dc:language>
  <cp:lastModifiedBy>AuxSecTecnica</cp:lastModifiedBy>
  <dcterms:modified xsi:type="dcterms:W3CDTF">2011-12-02T11:15:00Z</dcterms:modified>
  <cp:revision>1</cp:revision>
  <dc:subject/>
  <dc:title/>
</cp:coreProperties>
</file>