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2.008/11</w:t>
        <w:br/>
        <w:t>Buenos Aires, 5 de diciembre de 2011</w:t>
        <w:br/>
        <w:t>B.O.: 7/12/11</w:t>
      </w:r>
    </w:p>
    <w:p>
      <w:pPr>
        <w:pStyle w:val="Copete"/>
        <w:rPr/>
      </w:pPr>
      <w:r>
        <w:rPr/>
        <w:t xml:space="preserve">Impuesto sobre los créditos y débitos en cuentas bancarias y otras operatorias. Reglamentación. </w:t>
      </w:r>
      <w:hyperlink r:id="rId2" w:tgtFrame="_blank">
        <w:r>
          <w:rPr>
            <w:rStyle w:val="InternetLink"/>
          </w:rPr>
          <w:t>Dto. 380/01</w:t>
        </w:r>
      </w:hyperlink>
      <w:r>
        <w:rPr/>
        <w:t>. Su modificación.</w:t>
      </w:r>
    </w:p>
    <w:p>
      <w:pPr>
        <w:pStyle w:val="Body"/>
        <w:rPr/>
      </w:pPr>
      <w:r>
        <w:rPr>
          <w:b/>
          <w:bCs/>
        </w:rPr>
        <w:t xml:space="preserve">Art. 1 </w:t>
      </w:r>
      <w:r>
        <w:rPr/>
        <w:t>– Incorpórase en el primer párrafo del art. 10 de la reglamentación del impuesto sobre los créditos y débitos en cuentas bancarias y otras operatorias, aprobada por el Dto. 380/01 de fecha 29 de marzo de 2001 y sus modificaciones, como último inciso, el siguiente:</w:t>
      </w:r>
    </w:p>
    <w:p>
      <w:pPr>
        <w:pStyle w:val="Body"/>
        <w:rPr/>
      </w:pPr>
      <w:r>
        <w:rPr/>
        <w:t>“</w:t>
      </w:r>
      <w:r>
        <w:rPr/>
        <w:t>...) Cuentas utilizadas en forma exclusiva para la operatoria del Sistema Unico de Boleto Electrónico (SUBE), por los operadores de carga que hubieren celebrado el ‘Convenio acuerdo red de carga’ con las entidades designadas como administradoras del mismo, en el desarrollo de sus actividades específicas, que implique el servicio de carga de tarjetas SUBE y de tarjetas compatibles autorizadas y/o cualquier otro soporte compatible determinado por la autoridad de aplicación”.</w:t>
      </w:r>
    </w:p>
    <w:p>
      <w:pPr>
        <w:pStyle w:val="Body"/>
        <w:rPr/>
      </w:pPr>
      <w:r>
        <w:rPr>
          <w:b/>
          <w:bCs/>
        </w:rPr>
        <w:t xml:space="preserve">Art. 2 </w:t>
      </w:r>
      <w:r>
        <w:rPr/>
        <w:t>– Las disposiciones del presente decreto surtirán efecto para los hechos imponibles que se perfeccionen a partir de su publicación en el Boletín Oficial de la República Argentina.</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38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9:00Z</dcterms:created>
  <dc:creator>AuxSecTecnica</dc:creator>
  <dc:description/>
  <cp:keywords/>
  <dc:language>en-US</dc:language>
  <cp:lastModifiedBy>AuxSecTecnica</cp:lastModifiedBy>
  <dcterms:modified xsi:type="dcterms:W3CDTF">2011-12-07T15:59:00Z</dcterms:modified>
  <cp:revision>1</cp:revision>
  <dc:subject/>
  <dc:title/>
</cp:coreProperties>
</file>