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2021/2011. Honorable Congreso de la Nación. Sesiones Extraordinarias. Temario </w:t>
      </w:r>
    </w:p>
    <w:p>
      <w:pPr>
        <w:pStyle w:val="Normal"/>
        <w:spacing w:before="280" w:after="240"/>
        <w:ind w:left="0" w:hanging="0"/>
        <w:jc w:val="left"/>
        <w:rPr/>
      </w:pPr>
      <w:r>
        <w:rPr>
          <w:rFonts w:eastAsia="Times New Roman"/>
          <w:szCs w:val="24"/>
          <w:lang w:eastAsia="es-ES"/>
        </w:rPr>
        <w:t xml:space="preserve">Se convoca al Honorable Congreso de la Nación a Sesiones Extraordinarias desde el 12/12/2011 hasta el 30/12/ 2011. </w:t>
      </w:r>
      <w:r>
        <w:rPr>
          <w:rFonts w:eastAsia="Times New Roman"/>
          <w:b/>
          <w:bCs/>
          <w:szCs w:val="24"/>
          <w:u w:val="single"/>
          <w:lang w:eastAsia="es-ES"/>
        </w:rPr>
        <w:t>Temario de interés</w:t>
      </w:r>
      <w:r>
        <w:rPr>
          <w:rFonts w:eastAsia="Times New Roman"/>
          <w:b/>
          <w:bCs/>
          <w:szCs w:val="24"/>
          <w:lang w:eastAsia="es-ES"/>
        </w:rPr>
        <w:t xml:space="preserve">: </w:t>
      </w:r>
      <w:r>
        <w:rPr>
          <w:rFonts w:eastAsia="Times New Roman"/>
          <w:szCs w:val="24"/>
          <w:lang w:eastAsia="es-ES"/>
        </w:rPr>
        <w:t xml:space="preserve">Presupuesto 2012; </w:t>
      </w:r>
      <w:r>
        <w:rPr>
          <w:rFonts w:eastAsia="Times New Roman"/>
          <w:b/>
          <w:bCs/>
          <w:szCs w:val="24"/>
          <w:lang w:eastAsia="es-ES"/>
        </w:rPr>
        <w:t>Ratificación Mínimo No Imponible y deducciones Impuesto a las Ganancias Personas Físicas</w:t>
      </w:r>
      <w:r>
        <w:rPr>
          <w:rFonts w:eastAsia="Times New Roman"/>
          <w:szCs w:val="24"/>
          <w:lang w:eastAsia="es-ES"/>
        </w:rPr>
        <w:t xml:space="preserve">; Prórroga de Impuestos al Cheque, Cigarrillos y Derecho Hidrocarburos; Lavado de Dinero; </w:t>
      </w:r>
      <w:r>
        <w:rPr>
          <w:rFonts w:eastAsia="Times New Roman"/>
          <w:b/>
          <w:bCs/>
          <w:szCs w:val="24"/>
          <w:lang w:eastAsia="es-ES"/>
        </w:rPr>
        <w:t>Reforma Ley Penal Tributaria</w:t>
      </w:r>
      <w:r>
        <w:rPr>
          <w:rFonts w:eastAsia="Times New Roman"/>
          <w:szCs w:val="24"/>
          <w:lang w:eastAsia="es-ES"/>
        </w:rPr>
        <w:t xml:space="preserve"> y al Régimen de Trabajo Agrario y Emergencia Pública, Ocupacional y Régimen cambi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HONORABLE CONGRESO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202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vócase a Sesiones Extraordinarias. Temari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5/12/2011 (BO 12/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uso de las facultades conferidas por los artículos 63 y 99, Inciso 9) de la Constitución Nacional.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Convócase al HONORABLE CONGRESO DE LA NACION a Sesiones Extraordinarias desde el 12 hasta el 30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cláranse asuntos comprendidos en la convocatoria los detallados en el Anexo que forma parte integrante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FERNANDEZ DE KIRCHNER. — Aníbal D. Fernández.</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S PARA LAS SESIONES EXTRAORDINARIAS DEL HONORABLE CONGRESO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Consideración de Acuerdos para designaciones y promo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Consideración de Tratados, Convenios y Acuerdos Internaci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yecto de Ley de Presupuesto de la Administración Nacional para el ejercicio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yecto de Ley por el cual se prorroga hasta el 31 de diciembre de 2013 la vigencia de la Ley Nº 26.204, prorrogada por sus similares Nº 26.339, Nº 26.456 y Nº 26.56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yecto de Ley por el que se prorrogan hasta el 31 de diciembre de 2013, inclusive, la vigencia de los artículos 1º, 2º, 3º, 4º, 5º y 6º de la Ley Nº 25.413 de Impuesto sobre los Créditos y Débitos en Cuenta Corriente</w:t>
      </w:r>
      <w:r>
        <w:rPr>
          <w:rFonts w:eastAsia="Times New Roman"/>
          <w:szCs w:val="24"/>
          <w:lang w:eastAsia="es-ES"/>
        </w:rPr>
        <w:t xml:space="preserve"> </w:t>
      </w:r>
      <w:r>
        <w:rPr>
          <w:rFonts w:eastAsia="Times New Roman"/>
          <w:b/>
          <w:bCs/>
          <w:szCs w:val="24"/>
          <w:lang w:eastAsia="es-ES"/>
        </w:rPr>
        <w:t>Bancaria y Otras Operatorias; y hasta 31 de diciembre de 2012, inclusive, la vigencia del Impuesto Adicional de Emergencia sobre el Precio Final de Venta de Cigarrillos, establecido por la Ley Nº 24.625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Proyecto de Ley por el que se acuerda autorización a la señora Presidenta de la Nación para que pueda salir del país cuando razones de gobierno lo requieran.</w:t>
      </w:r>
    </w:p>
    <w:p>
      <w:pPr>
        <w:pStyle w:val="Normal"/>
        <w:spacing w:lineRule="auto" w:line="276" w:before="280" w:after="280"/>
        <w:ind w:left="0" w:hanging="0"/>
        <w:rPr>
          <w:rFonts w:eastAsia="Times New Roman"/>
          <w:szCs w:val="24"/>
          <w:lang w:eastAsia="es-ES"/>
        </w:rPr>
      </w:pPr>
      <w:r>
        <w:rPr>
          <w:rFonts w:eastAsia="Times New Roman"/>
          <w:szCs w:val="24"/>
          <w:lang w:eastAsia="es-ES"/>
        </w:rPr>
        <w:t>- Proyecto de Ley de Protección al Dominio Nacional sobre la Propiedad, Posesión o Tenencia de las Tierras Rur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yecto de Ley por el cual se promueven reformas al Código Penal de la Nación, a fin de fortalecer y reordenar las disposiciones normativas en materia de prevención, investigación y sanción de actividades delictivas con finalidad terrorist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yecto de Ley por el cual se propicia la reforma del Código Penal de la Nación, con el fin de incorporar al Título XIII del código vigente las principales conductas punibles que, conjuntamente con el lavado de dinero, afectan el orden económico y financier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yecto de Ley por el cual se modifican diversos artículos de la Ley Penal Tributaria Nº 24.769 y se sustituye el artículo 76 bis del Código Penal de la N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yecto de Ley por el cual se reemplaza el “Régimen de Trabajo Agrario” aprobado por Ley Nº 22.248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Proyecto de Ley por el cual se declara de interés público la fabricación, comercialización y distribución de pasta celulosa y de papel para d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b/>
          <w:bCs/>
          <w:szCs w:val="24"/>
          <w:lang w:eastAsia="es-ES"/>
        </w:rPr>
        <w:t>Proyecto de Ley por el cual se modifica el artículo 23 de la Ley de Impuesto a las Ganancias, texto ordenado 1997 y sus modific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yecto de Ley por el cual se prorroga por el término de CINCO (5) años, a partir de su vencimiento, el derecho a la exportación de hidrocarburos creado por el segundo párrafo del artículo 6º de la Ley Nº 25.561 y sus modificatorias y complementaria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0:00Z</dcterms:created>
  <dc:creator>AuxSecTecnica</dc:creator>
  <dc:description/>
  <cp:keywords/>
  <dc:language>en-US</dc:language>
  <cp:lastModifiedBy>AuxSecTecnica</cp:lastModifiedBy>
  <dcterms:modified xsi:type="dcterms:W3CDTF">2011-12-15T12:10:00Z</dcterms:modified>
  <cp:revision>1</cp:revision>
  <dc:subject/>
  <dc:title/>
</cp:coreProperties>
</file>