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Decreto 207/2011. Medio Ambiente. Glaciares y Ambiente Periglacial. Preservación. Su reglamentación </w:t>
      </w:r>
    </w:p>
    <w:p>
      <w:pPr>
        <w:pStyle w:val="NormalWeb"/>
        <w:spacing w:before="280" w:after="240"/>
        <w:rPr/>
      </w:pPr>
      <w:r>
        <w:rPr/>
        <w:t xml:space="preserve">Se aprueba la reglamentación del Régimen de Presupuestos Mínimos para la Preservación de los Glaciares y del Ambiente Periglacial. Inventario Nacional. Objetivos. Regiones. Evaluación Ambiental Estratégica </w:t>
      </w:r>
      <w:r>
        <w:rPr>
          <w:i/>
          <w:iCs/>
        </w:rPr>
        <w:t>(Ley 26639)</w:t>
      </w:r>
      <w:r>
        <w:rPr/>
        <w:t xml:space="preserve">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O AMBI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207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uébase la Reglamentación del Régimen de Presupuestos Mínimos para la Preservación de los Glaciares y del Ambiente Periglacial.</w:t>
      </w:r>
    </w:p>
    <w:p>
      <w:pPr>
        <w:pStyle w:val="Normal"/>
        <w:jc w:val="both"/>
        <w:rPr/>
      </w:pPr>
      <w:r>
        <w:rPr/>
        <w:t>Bs. As., 28/2/2011 (BO 01/03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el Régimen de Presupuestos Mínimos para la Preservación de los Glaciares y del Ambiente Periglacial, Ley Nº 26.639 y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Ley Nº 26.639 tiene por objeto establecer los presupuestos mínimos para la protección de los glaciares y del ambiente periglacial con el objeto de preservarlos como reservas estratégicas de recursos hídricos para el consumo humano; para la agricultura y como proveedores de agua para la recarga de cuencas hidrográficas; para la protección de la biodiversidad; como fuente de información científica y como atractivo turístico constituyendo a los glaciares como bienes de carácter público.</w:t>
      </w:r>
    </w:p>
    <w:p>
      <w:pPr>
        <w:pStyle w:val="Normal"/>
        <w:jc w:val="both"/>
        <w:rPr/>
      </w:pPr>
      <w:r>
        <w:rPr/>
        <w:t>Que el Régimen aprobado por la Ley que se reglamenta, dado el grado de especificidad de su normativa, resulta, en principio, autosuficiente para su aplicación.</w:t>
      </w:r>
    </w:p>
    <w:p>
      <w:pPr>
        <w:pStyle w:val="Normal"/>
        <w:jc w:val="both"/>
        <w:rPr/>
      </w:pPr>
      <w:r>
        <w:rPr/>
        <w:t>Que, a ese respecto, como ejemplo de ello resaltan los artículos 1º, 2º, 3º, 6º, 8º y del 10 al 17, puesto que el carácter enunciativo y régimen sancionatorio contenido en los mismos resultan por sí mismos operativos sin que se requiera complementación alguna.</w:t>
      </w:r>
    </w:p>
    <w:p>
      <w:pPr>
        <w:pStyle w:val="Normal"/>
        <w:jc w:val="both"/>
        <w:rPr/>
      </w:pPr>
      <w:r>
        <w:rPr/>
        <w:t>Que la norma que nos ocupa, entiende por recurso natural estratégico a todo recurso escaso, actual o potencialmente vital para el desarrollo de la actividad humana o para el mantenimiento de la calidad de vida de una Nación.</w:t>
      </w:r>
    </w:p>
    <w:p>
      <w:pPr>
        <w:pStyle w:val="Normal"/>
        <w:jc w:val="both"/>
        <w:rPr/>
      </w:pPr>
      <w:r>
        <w:rPr/>
        <w:t>Que en el caso de los recursos hídricos, en particular de los recursos hídricos sólidos, se consideran “reserva estratégica”, por su capacidad de regulación a largo plazo.</w:t>
      </w:r>
    </w:p>
    <w:p>
      <w:pPr>
        <w:pStyle w:val="Normal"/>
        <w:jc w:val="both"/>
        <w:rPr/>
      </w:pPr>
      <w:r>
        <w:rPr/>
        <w:t>Que en este sentido, la preservación de los glaciares y los periglaciales implica la conservación y protección de los mismos, y por ende la prohibición de actividades que puedan afectar su condición natural o las funciones como reservas estratégicas.</w:t>
      </w:r>
    </w:p>
    <w:p>
      <w:pPr>
        <w:pStyle w:val="Normal"/>
        <w:jc w:val="both"/>
        <w:rPr/>
      </w:pPr>
      <w:r>
        <w:rPr/>
        <w:t>Que para lograr dicho objetivo estratégico, resulta necesario reglamentar el Inventario Nacional de Glaciares ordenado por la Ley, sentando las bases para un estudio a largo plazo de los cuerpos de hielo de la República Argentina, su dinámica, hidrología y relación con el ambiente, definiendo metodologías de mapeo y monitoreo sistemáticos aplicables a las diferentes regiones y condiciones ambientales existentes a lo largo de la Cordillera de los Andes.</w:t>
      </w:r>
    </w:p>
    <w:p>
      <w:pPr>
        <w:pStyle w:val="Normal"/>
        <w:jc w:val="both"/>
        <w:rPr/>
      </w:pPr>
      <w:r>
        <w:rPr/>
        <w:t>Que es menester facultar a la Secretaría de Ambiente y Desarrollo Sustentable de la JEFATURA DE GABINETE DE MINISTROS, en su carácter de Autoridad de Aplicación, a dictar las normas necesarias para una correcta implementación del Régimen de que se trata.</w:t>
      </w:r>
    </w:p>
    <w:p>
      <w:pPr>
        <w:pStyle w:val="Normal"/>
        <w:jc w:val="both"/>
        <w:rPr/>
      </w:pPr>
      <w:r>
        <w:rPr/>
        <w:t>Que ha tomado intervención el Servicio Jurídico competente.</w:t>
      </w:r>
    </w:p>
    <w:p>
      <w:pPr>
        <w:pStyle w:val="Normal"/>
        <w:jc w:val="both"/>
        <w:rPr/>
      </w:pPr>
      <w:r>
        <w:rPr/>
        <w:t>Que la presente medida se dicta en uso de las facultades conferidas por los incisos 1 y 2 del artículo 99 de la CONSTITUCION NACION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LA PRESIDENTA DE LA NACION ARGENTINA DECRETA:</w:t>
      </w:r>
    </w:p>
    <w:p>
      <w:pPr>
        <w:pStyle w:val="Normal"/>
        <w:jc w:val="both"/>
        <w:rPr/>
      </w:pPr>
      <w:r>
        <w:rPr/>
        <w:t>Artículo 1º — Apruébase la Reglamentación  del Régimen de Presupuestos Mínimos para la Preservación de los Glaciares y del Ambiente Periglacial, Ley Nº 26.639 que como Anexo I forma parte integrante del presente.Art.</w:t>
      </w:r>
    </w:p>
    <w:p>
      <w:pPr>
        <w:pStyle w:val="Normal"/>
        <w:jc w:val="both"/>
        <w:rPr/>
      </w:pPr>
      <w:r>
        <w:rPr/>
        <w:t>2º — Facúltase a la Secretaría de Ambiente y Desarrollo Sustentable de la JEFATURA DE GABINETE DE MINISTROS, en su carácter de Autoridad de Aplicación, a dictar las normas complementarias y necesarias para la aplicación de la Reglamentación que por el presente se aprueba.</w:t>
      </w:r>
    </w:p>
    <w:p>
      <w:pPr>
        <w:pStyle w:val="Normal"/>
        <w:jc w:val="both"/>
        <w:rPr/>
      </w:pPr>
      <w:r>
        <w:rPr/>
        <w:t>Art. 3º — Comuníquese, publíquese, dése a la Dirección Nacional del Registro Oficial y archí-vese. — FERNANDEZ DE KIRCHNER. — Aníbal D. Fernández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EGLAMENTACION DEL REGIMEN DE  PRESUPUESTOS MINIMOS PARA LA PRESERVACION DE LOS GLACIARES Y DEL AMBIENTE PERIGLACIAL - LEY Nº 26.63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1º.- Sin reglamentar.</w:t>
      </w:r>
    </w:p>
    <w:p>
      <w:pPr>
        <w:pStyle w:val="Normal"/>
        <w:jc w:val="both"/>
        <w:rPr/>
      </w:pPr>
      <w:r>
        <w:rPr/>
        <w:t>ARTICULO 2º.- Sin reglamentar.</w:t>
      </w:r>
    </w:p>
    <w:p>
      <w:pPr>
        <w:pStyle w:val="Normal"/>
        <w:jc w:val="both"/>
        <w:rPr/>
      </w:pPr>
      <w:r>
        <w:rPr/>
        <w:t>ARTICULO 3º.- Sin reglamenta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S 4º y 5º.- A los efectos de los artículos que se reglamentan, se establece que los objetivos específicos del Inventario Nacional de Glaciares atiende a los siguientes fines:</w:t>
      </w:r>
    </w:p>
    <w:p>
      <w:pPr>
        <w:pStyle w:val="Normal"/>
        <w:jc w:val="both"/>
        <w:rPr/>
      </w:pPr>
      <w:r>
        <w:rPr/>
        <w:t>1) Implementar metodologías apropiadas para un mapeo y monitoreo eficiente y detallado de los cuerpos de hielo en las distintas regiones del país;</w:t>
      </w:r>
    </w:p>
    <w:p>
      <w:pPr>
        <w:pStyle w:val="Normal"/>
        <w:jc w:val="both"/>
        <w:rPr/>
      </w:pPr>
      <w:r>
        <w:rPr/>
        <w:t>2) Desarrollar recursos humanos en la República Argentina a fin de abordar la implementación y ejecución de dicho Inventario y asegurar su continuidad en el tiempo;</w:t>
      </w:r>
    </w:p>
    <w:p>
      <w:pPr>
        <w:pStyle w:val="Normal"/>
        <w:jc w:val="both"/>
        <w:rPr/>
      </w:pPr>
      <w:r>
        <w:rPr/>
        <w:t>3) Definir el tipo y nivel de detalle necesario para que la información glaciológica y geocriológica obtenida permita un manejo adecuado de las reservas estratégicas de recursos hídricos;</w:t>
      </w:r>
    </w:p>
    <w:p>
      <w:pPr>
        <w:pStyle w:val="Normal"/>
        <w:jc w:val="both"/>
        <w:rPr/>
      </w:pPr>
      <w:r>
        <w:rPr/>
        <w:t>4) Organizar la base de datos del Inventario Nacional de Glaciares de manera eficiente y ordenada utilizando un sistema de informática “on line” de almacenamiento, intercambio y publicación de los resultados parciales y/o finales;</w:t>
      </w:r>
    </w:p>
    <w:p>
      <w:pPr>
        <w:pStyle w:val="Normal"/>
        <w:jc w:val="both"/>
        <w:rPr/>
      </w:pPr>
      <w:r>
        <w:rPr/>
        <w:t>5) Establecer un sistema integrado de observaciones de “cuerpos de hielo / clima” que permita a través de un monitoreo periódico y en sitios cuidadosamente seleccionados, determinar los principales factores climáticos que afectan la evolución de las reservas estratégicas de recursos hídricos en el corto y largo plazo;</w:t>
      </w:r>
    </w:p>
    <w:p>
      <w:pPr>
        <w:pStyle w:val="Normal"/>
        <w:jc w:val="both"/>
        <w:rPr/>
      </w:pPr>
      <w:r>
        <w:rPr/>
        <w:t>6) Sentar las bases que permitan continuar con el monitoreo, análisis e integración de la información referente a los glaciares y crioformas en las provincias cordilleranas de manera que las instituciones provinciales y nacionales puedan definir estrategias y políticas adecuadas de protección, control y monitoreo de sus reservas de agua en estado sólido y que las Instituciones Universitarias puedan usar esta información como herramientas para la investigación científica;</w:t>
      </w:r>
    </w:p>
    <w:p>
      <w:pPr>
        <w:pStyle w:val="Normal"/>
        <w:jc w:val="both"/>
        <w:rPr/>
      </w:pPr>
      <w:r>
        <w:rPr/>
        <w:t>7) Identificar posibles impactos por la pérdida de las masas de hielo que podría tener sobre el manejo de los recursos hídricos y otras actividades humanas asociadas; y</w:t>
      </w:r>
    </w:p>
    <w:p>
      <w:pPr>
        <w:pStyle w:val="Normal"/>
        <w:jc w:val="both"/>
        <w:rPr/>
      </w:pPr>
      <w:r>
        <w:rPr/>
        <w:t>8) Establecer un Programa de Difusión de la información resultante del Inventario Nacional de Glaciares, a través de una política de datos abierta y de libre acceso a la información, con el fin de promover los conocimientos adquiridose incentivar su uso por parte de organismos públicos y privados, los tomadores de decisiones, educadores, científicos y el público en general.</w:t>
      </w:r>
    </w:p>
    <w:p>
      <w:pPr>
        <w:pStyle w:val="Normal"/>
        <w:jc w:val="both"/>
        <w:rPr/>
      </w:pPr>
      <w:r>
        <w:rPr/>
        <w:t>El Inventario Nacional de Glaciares se organizará geográficamente por grandes Regiones que agrupan cuerpos de hielo con características morfológicas y medioambientales relativamente similares, a cuyo fin se incluye la siguiente clasificació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) Andes Desérticos, que incluye todo el Noroeste Argentino y el sector norte de la Provincia de San Juan, incorporando la cuenca del Río Jachal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) Andes Centrales, que incluye la Región desde la cuenca del Río San Juan en la Provincia del mismo nombre hasta la cuenca del Río Colorado de la Provincia del Neuquén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) Andes del Norte de la Patagonia, que incluye desde la cuenca del Río Neuquén hasta las Cuencas de los Ríos Simpson, Senguerr y Chico en la provincia de Santa Cruz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) Andes del Sur de la Patagonia, que incluye las cuencas del Río Deseado y los Lagos Buenos Aires y Pueyrredón, hasta las cuencas del Río Gallegos y Río Chico en la Provincia de Santa Cruz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) Andes de Tierra del Fuego e Islas del Atlántico Su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entro de estas regiones y cuencas principales, los trabajos de Inventario se focalizarán en las subcuencas hídricas que posean aporte de cuerpos de hielo permanentes. El Inventario </w:t>
      </w:r>
    </w:p>
    <w:p>
      <w:pPr>
        <w:pStyle w:val="Normal"/>
        <w:jc w:val="both"/>
        <w:rPr/>
      </w:pPr>
      <w:r>
        <w:rPr/>
        <w:t>Nacional de Glaciares se implementará mediante una estrategia de observación jerárquica de todos los glaciares y crioformas del país, consistente en aplicar TRES (3) sistemas escalonados de estudio o niveles:</w:t>
      </w:r>
    </w:p>
    <w:p>
      <w:pPr>
        <w:pStyle w:val="Normal"/>
        <w:ind w:left="708" w:hanging="0"/>
        <w:jc w:val="both"/>
        <w:rPr/>
      </w:pPr>
      <w:r>
        <w:rPr/>
        <w:t>Nivel 1: Identificación, mapeo y caracterización de los glaciares y geoformas periglaciales que actúan como reservas hídricas en el territorio Nacional.</w:t>
      </w:r>
    </w:p>
    <w:p>
      <w:pPr>
        <w:pStyle w:val="Normal"/>
        <w:ind w:left="708" w:hanging="0"/>
        <w:jc w:val="both"/>
        <w:rPr/>
      </w:pPr>
      <w:r>
        <w:rPr/>
        <w:t>Nivel 2: Estudio de fluctuaciones recientes en las últimas décadas y años, de cuerpos de hielo seleccionados.</w:t>
      </w:r>
    </w:p>
    <w:p>
      <w:pPr>
        <w:pStyle w:val="Normal"/>
        <w:ind w:left="708" w:hanging="0"/>
        <w:jc w:val="both"/>
        <w:rPr/>
      </w:pPr>
      <w:r>
        <w:rPr/>
        <w:t>Nivel 3: Estudios detallados de cuerpos de hielo seleccionados en las distintas Regiones del paí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6º.- Sin reglamentar.</w:t>
      </w:r>
    </w:p>
    <w:p>
      <w:pPr>
        <w:pStyle w:val="Normal"/>
        <w:jc w:val="both"/>
        <w:rPr/>
      </w:pPr>
      <w:r>
        <w:rPr/>
        <w:t>ARTICULO 7º.- Se entiende por Evaluación Ambiental Estratégica aquel proceso sistemático de estudio de impactos ambientales de las políticas, planes o programas y de sus alternativas, incluyendo la preparación de un informe escrito y las conclusiones de la evaluación y su uso en los procesos de decisiones públicas.</w:t>
      </w:r>
    </w:p>
    <w:p>
      <w:pPr>
        <w:pStyle w:val="Normal"/>
        <w:jc w:val="both"/>
        <w:rPr/>
      </w:pPr>
      <w:r>
        <w:rPr/>
        <w:t>ARTICULO 8º.- Sin reglamentar.</w:t>
      </w:r>
    </w:p>
    <w:p>
      <w:pPr>
        <w:pStyle w:val="Normal"/>
        <w:jc w:val="both"/>
        <w:rPr/>
      </w:pPr>
      <w:r>
        <w:rPr/>
        <w:t>ARTICULO 9º.- La SECRETARIA DE AMBIENTE Y DESARROLLO SUSTENTABLE de la JEFATURA DE GABINETE DE MINISTROS, será la Autoridad de Aplicación de la Ley Nº 26.639.</w:t>
      </w:r>
    </w:p>
    <w:p>
      <w:pPr>
        <w:pStyle w:val="Normal"/>
        <w:jc w:val="both"/>
        <w:rPr/>
      </w:pPr>
      <w:r>
        <w:rPr/>
        <w:t>ARTICULO 10.- Sin reglamentar.</w:t>
      </w:r>
    </w:p>
    <w:p>
      <w:pPr>
        <w:pStyle w:val="Normal"/>
        <w:jc w:val="both"/>
        <w:rPr/>
      </w:pPr>
      <w:r>
        <w:rPr/>
        <w:t>ARTICULO 11.- Sin reglamentar.</w:t>
      </w:r>
    </w:p>
    <w:p>
      <w:pPr>
        <w:pStyle w:val="Normal"/>
        <w:jc w:val="both"/>
        <w:rPr/>
      </w:pPr>
      <w:r>
        <w:rPr/>
        <w:t>ARTICULO 12.- Sin reglamentar.</w:t>
      </w:r>
    </w:p>
    <w:p>
      <w:pPr>
        <w:pStyle w:val="Normal"/>
        <w:jc w:val="both"/>
        <w:rPr/>
      </w:pPr>
      <w:r>
        <w:rPr/>
        <w:t>ARTICULO 13.- Sin reglamentar.</w:t>
      </w:r>
    </w:p>
    <w:p>
      <w:pPr>
        <w:pStyle w:val="Normal"/>
        <w:jc w:val="both"/>
        <w:rPr/>
      </w:pPr>
      <w:r>
        <w:rPr/>
        <w:t>ARTICULO 14.- Sin reglamentar.</w:t>
      </w:r>
    </w:p>
    <w:p>
      <w:pPr>
        <w:pStyle w:val="Normal"/>
        <w:jc w:val="both"/>
        <w:rPr/>
      </w:pPr>
      <w:r>
        <w:rPr/>
        <w:t>ARTICULO 15.- Sin reglamentar.</w:t>
      </w:r>
    </w:p>
    <w:p>
      <w:pPr>
        <w:pStyle w:val="Normal"/>
        <w:jc w:val="both"/>
        <w:rPr/>
      </w:pPr>
      <w:r>
        <w:rPr/>
        <w:t>ARTICULO 16.- Sin reglamentar.</w:t>
      </w:r>
    </w:p>
    <w:p>
      <w:pPr>
        <w:pStyle w:val="Normal"/>
        <w:jc w:val="both"/>
        <w:rPr/>
      </w:pPr>
      <w:r>
        <w:rPr/>
        <w:t>ARTICULO 17.- Sin reglament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7:00Z</dcterms:created>
  <dc:creator>Lega_Caro</dc:creator>
  <dc:description/>
  <cp:keywords/>
  <dc:language>en-US</dc:language>
  <cp:lastModifiedBy>Lega_Caro</cp:lastModifiedBy>
  <dcterms:modified xsi:type="dcterms:W3CDTF">2011-03-09T12:27:00Z</dcterms:modified>
  <cp:revision>1</cp:revision>
  <dc:subject/>
  <dc:title>Decreto 207/2011</dc:title>
</cp:coreProperties>
</file>